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  КОММУНИКАТИВНЫХ  УНИВЕРСАЛЬНЫХ  УЧЕБНЫХ  ДЕЙСТВИЙ  У  МЛАДШИХ  ШКОЛЬНИКОВ  ВО  ВНЕУРОЧНОЙ  ДЕЯТЕЛЬ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  посвящена  формированию  коммуникативных  универсальных  учебных  действий  у  младших  школьников  во  внеурочной  деятельности.  В  ней  показано,  что  формирование  коммуникативных  универсальных  учебный  действий  у  младших  школьников  происходит  успешнее  во  внеурочной  дея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лючевые  слова: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ая  компетентность,  коммуникативные  умения,  внеурочная  деятельность,  ФГОС  НО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  коммуникативных  умений  младших  школьников  —  чрезвычайно  актуальная  проблема,  так  как  степень  сформированности  данных  умений  влияет  не  только  на  результативность  обучения  детей,  но  и  на  процесс  их  социализации  и  развития  личности  в  целом.  Умения  формируются  в  деятельности,  а  коммуникативные  умения  формируются  и  совершенствуются  в  процессе  общения  учащихся,  как  на  уроках,  так  и  во  внеурочной  деятельности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ая  школа  должна  формировать  целостную  систему  универсальных  знаний,  умений,  навыков,  а  также  опыт  самостоятельной  деятельности  и  личной  ответственности  обучающихся,  то  есть  ключевые  компетенции,  определяющие  своевременное  качество  образования,  не  маловажная  роль  в  этом  отводится  начальной  ш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  государственный  образовательный  стандарт  начального  общего  образования  (ФГОС  НОО)  предлагает  формировать  коммуникативные  универсальные  учебные  действия  для  адаптации  ребенка  в  социу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  умения  обеспечивают  социальную  компетентность  и  учет  позиции  других  людей,  партнёров  по  общению  или  деятельности;  умение  слушать  и  вступать  в  диалог;  участвовать  в  коллективном  обсуждении  проблем;  интегрироваться  в  группу  сверстников  и  строить  продуктивное  взаимодействие  и  сотрудничество  со  сверстниками  и  взрослыми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  коммуникативным  умениям,  формируемым  в  младшем  школьном  возрасте  относя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планирование  учебного  сотрудничества  с  учителем  и  сверстниками  —  определение  целей,  функций  участников,  способов  взаимодейств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постановка  вопросов  —  инициативное  сотрудничество  в  поиске  и  сборе  информ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разрешение  конфликтов  —  выявление,  идентификация  проблемы,  поиск  и  оценка  альтернативных  способов  разрешения  конфликтов,  принятие  решения  и  его  реал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управление  поведением  партнера  —  контроль,  коррекция,  оценка  его  действ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умение  с  достаточной  полнотой  и  точностью  выражать  свои  мысли  в  соответствии  с  задачами  и  условиями  коммуникации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владение  монологической  и  диалогической  формами  речи  в  соответствии  с  грамматическими  и  синтаксическими  нормами  родного  языка  [3]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 стандарту  второго  поколения  на  внеурочную  деятельность  в  начальной  школе  отводится  10  часов  недельной  нагруз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,  осуществляемые  во  внеурочной  деятельности  младших  школьников:  спортивно-оздоровительное,  художественно-эстетическое,  научно-познавательное,  военно-патриотическое,  общественно  полезная  и  проектная  деятельность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  реализации  в  начальном  образовании  доступны  следующие  виды  внеурочной 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 игровая 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познавательная 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 проблемно-ценностное  общ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 досугово-развлекательная  деятельность  (досуговое  общение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 художественно-эстетическое  творчеств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 социальное  творчество  (социально  преобразующая  добровольческая  деятельность)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 трудовая  (производственная) 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 спортивно-оздоровительная 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 туристско-краеведческая  деятельность  [1]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  внеурочной  деятельности  возможно  применение  различных  упражнений  и  игр,  которые  направлены  на  формирования  коммуникативных  учебных  действ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  проводилось  в  3  классе/ Данный  класс  работает  по  ФГОС  НОО  второго  поколения  в  рамках  эксперимента  по  его  апробации.  В  связи  с  этим  контрольная  группа  не  предусмотрена,  так  как  сравнение  классов  работающих  по  разным  стандартам  не  отвечает  требованиям  валидности  исслед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альная  работа  включала  в  себя  три  этапа:  констатирующий,  формирующий,  контрольны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  констатирующем  этапе  проводились  такие  методики  как:  «Тест  оценки  коммуникативных  умений»,  задание  «Левая  и  правая  стороны»  (Ж.  Пиаже),  задание  «Рукавички»  (Г.А.  Цукерман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  образом,  у  учащихся  3  класса  выявлены  различные  уровни  сформированности  коммуникативных  учебных  действ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 высокий  уровень  —  20  %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 средний  уровень  —  60  %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 низкий  уровень  —  20  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  формирующем  этапе  был  проведен  комплекс  упражнений  и  игр  направленный  на  формирование  коммуникативных  универсальных  учебных  действий  у  младших  школьников  во  внеурочной  деятельности,  такие  как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методика  «Кто  прав?»  (Цукерман  Г.А.)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задание  «Дорога  к  дому»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игры  «Найди  меня»;  «Давайте  познакомимся!»;  «Ладонь  в  ладонь»;  «Клубочек»;  «Картонные  башни»;  «Небоскреб»;  «Давай  поговорим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упражнения  «Изобрази  предмет»;  «Испорченный  телефон»;  «Общение  —  это…»;  «Понимание»;  «Другой  акцент»  [2]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  эти  упражнения  и  игры  были  использованы  на  внеурочных  занятиях  кружка  «Мир  общения»  по  направлению  художественно-эстетической  деятельности.  На  каждом  занятие  этого  кружка  учащиеся  выполняли  одно  упражнение  (игру)  из  предложенного  комплекса  упражнений  и  игр,  например,  игр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 «Давайте  познакомимся!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  этой  игры  —  развитие  коммуникативных  навыков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  начинается  так:  дети  с  учителем  становятся  в  круг,  учитель  держит  мяч,  затем  он  называет  свое  имя  и  имя  того,  кому  бросает  мяч.  Названный  ребенок  должен  поймать  мяч,  назвать  свое  имя  и  имя  того,  кому  он  бросит  мяч,  и  т.  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нтарии:  Для  игры  понадобится  надувной  мяч.  Эта  игра  помогает  познакомиться  с  детьми,  которые  только  что  пришли  в  класс,  а  также  вовлечь  в  общение  стеснительных  детей.  Если  же  дети  еще  совсем  плохо  знакомы,  прави</w:t>
        <w:softHyphen/>
        <w:t>ла  можно  немного  изменить:  ребенок,  поймавший  мяч,  называет  имя  предыдущего  игрока,  затем  свое,  а  далее  (если  знает)  имя  ребенка,  которому  будет  кидать  мяч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  начинал  игру  с  себя,  и  в  основном  кидал  мяч  стеснительным  учащимся,  чтобы  вовлечь  их  в  ход  игры.  Поэтому  в  этой  игре,  с  помощью  учителя,  участвовали  все  учащиеся.  В  этой  игре  дети  учились,  не  стеснятся  окружающих  людей  и  развивали  зрительную  и  слуховую  памя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 «Небоскреб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  игр  —  это  развитие  умения  договариваться,  работать  в  команде.  Для  игры  понадобится  складной  метр;  2—3  деревянных  кубика  (можно  разного  размера)  на  каждого 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  начинается  с  того,  что  дети  садятся  в  круг,  а  в  центре  круга  необходимо  построить  небоскреб.  Дети  по  очереди  ставят  свои  кубики  (по  одному  за  ход).  При  этом  они  обсуждают,  куда  лучше  положить  кубик,  что</w:t>
        <w:softHyphen/>
        <w:t>бы  небоскреб  не  упал.  Если  хотя  бы  один  кубик  упадет,  строительство  начинается  сначала.  Учитель,  наблюдающий  за  ходом  строительства,  периодичес</w:t>
        <w:softHyphen/>
        <w:t>ки  измеряет  высоту  построй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нтарии:  Учитель  в  данной  игре  занимает  место  стороннего  наблюдателя.  Он  может  вмешаться  в  ход  игры  только  в  случае  возникновения  неконструктивного  конфликта.  Дети  должны  самостоятельно  попытаться  найти  общий  язык,  преследуя  игровую  цель:  построить  как  можно  более  высокую  башню,  более  или  менее  устойчиву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 конце  игры  учитель  может  провести  аналогию  между  башней  и  командной  работой,  поясняя  детям,  что  дружба  и  умение  приходить  к  единому  решению  —  это  та  основа,  которая  может  удержи</w:t>
        <w:softHyphen/>
        <w:t>вать  башню  от  падения,  а  группу  —  от  разва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 этой  игре  учитель  сам  распределяет  обязанности  между  учащимися  и  наблюдает  за  их  работой,  чтобы  не  было  конфликтов  и  после  провала  небоскребы  учащиеся  начинали  строительство  с  начала.  В  ходе  игры  учащиеся  учатся  не  только  общаться  между  собой,  но  и  плодотворно  договариваться  для  успешного  результа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жнение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Изобрази  предмет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  упражнения  —  это  знакомство  с  приемами  общения;  развитие  базовых  коммуникативных  ум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  упражнения:  Учитель  движениями  рук,  тела  и  мимикой  изображает,  как  использовать  какой-то  предмет.  Например,  он  говорит  по  мобильному  телефону,  бреется,  пристраивает  у  подбородка  скрипку,  собирает  на  поляне  цветы  и  т.  п.,  побуждая  группу  отгадать,  что  за  предмет  у  него  в  руках.  Отгадавший  первым  загадывает  свой  предмет  и  т.  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  «Изобрази  предмет»  учитель  начинает  с  себя,  чтобы  детям  было  все  ясно  и  понятно.  При  затруднениях  у  детей  в  изображении  предмета  он  помогает  им  изобразить  этот  предмет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  проведенных  упражнений  и  игр,  направленных  на  формирование  коммуникативных  учебных  действий  у  учащихся,  была  проведена  повторная  диагностика  сформированных  коммуникативных  учебных  действий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ледствие  этого,  у  учащихся  3  класса  был  выявлен  высокий  уровень  сформированности  коммуникативных  учебных  действ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  следующи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 высокий  уровень  —  80  %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 средний  уровень  —  20  %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 низкий  уровень  —  0  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юда  следует,  что  при  постоянном  использовании  этих  упражнений  и  игр  у  учащихся  успешно  формируются  и  закрепляются  коммуникативные  универсальные  учебные  дейст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  образом,  учащиеся  могут  работать  в  группах  и  коллективах;  вести  диалог;  планировать  учебное  сотрудничество  с  учителем  и  сверстниками;  продуктивно  работать  в  поиске  и  сборе  нужной  информации;  умеют  находить  альтернативные  способы  разрешения  конфликтов;  умеют  управлять  и  контролировать  поведение  товарищей;  умеют  с  достаточной  полнотой  и  точностью  выражать  свои  мысли;  умеют  слушать  и  слышать  сверс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  литера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ьев  Д.В.  Внеурочная  деятельность  школьников.  Методический  конструктор:  пособие  для  учителя  [Текст]  /  Д.В.  Григорьев,  П.В.  Степанов.  —  М.:  Просвещение,  2010.  —  223  с.  —  (Стандарты  второго  поколения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ратова  О.Н.  Практикум  по  детской  психокоррекции:  игры,  упражнения,  техники  [Текст]  /  О.Н.  Истратова.  —  Изд.  4-е.  —  Ростов  н/Д:  Феникс,  2010.  —  349  с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  государственный  образовательный  стандарт  начального  общего  образования  [Текст]  /  Министерство  образования  и  науки  РФ.  —  М.:  Просвещение,  2010.  —  32  с.  —  (Стандарты  второго  поколения). </w:t>
        <w:br/>
        <w:br/>
        <w:t xml:space="preserve">Пожалуйста, не забудьте правильно оформить цитату: </w:t>
        <w:br/>
        <w:t>Семёнова М.А. ФОРМИРОВАНИЕ КОММУНИКАТИВНЫХ УНИВЕРСАЛЬНЫХ УЧЕБНЫХ ДЕЙСТВИЙ У МЛАДШИХ ШКОЛЬНИКОВ ВО ВНЕУРОЧНОЙ ДЕЯТЕЛЬНОСТИ // Личность, семья и общество: вопросы педагогики и психологии: сб. ст. по матер. XXVIII междунар. науч.-практ. конф. – Новосибирск: СибАК, 2013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04:00Z</dcterms:created>
  <dc:creator>Анатолий</dc:creator>
  <dc:description/>
  <dc:language>en-US</dc:language>
  <cp:lastModifiedBy>Пользователь Windows</cp:lastModifiedBy>
  <dcterms:modified xsi:type="dcterms:W3CDTF">2020-05-11T08:04:00Z</dcterms:modified>
  <cp:revision>2</cp:revision>
  <dc:subject/>
  <dc:title/>
</cp:coreProperties>
</file>