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Способы и приёмы работы с обучающимися при подготовке к Всероссийским проверочным работам»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 коллеги, вашему вниманию предоставляется тема самообразования: «Способы и приёмы работы с обучающимися при подготовке к Всероссийским проверочным работам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А свое выступление, я хотела бы начать с анекдота: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ходит человек в ресторан, заказывает суп. Получив заказ, клиент подзывает официанта и просит того попробовать это блюдо. Официант спрашивает: «Что, холодный?» Клиент говорит: «А Вы попробуйте!» Официант: «Может быть, недос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ен? Клиент: «А Вы попробуйте! Наконец официант соглашается: «Ну, хорошо! Где ложка?» Клиент: «Вот именно!»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т так и мы с вами должны дать ученикам ту ложку, при помощи которой они смогут «употребить» все средства учебной деятельности, которые сегодня предлагаются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 же это за «средства учебной деятельности» и «способы усвоения знаний»? Очевидно, это и есть те самые универсальные учебные действия, без которых невозможна успешная учеба, которые, формируясь в процессе учебной деятельности, становятся</w:t>
      </w:r>
      <w:r>
        <w:rPr>
          <w:b/>
          <w:bCs/>
          <w:color w:val="000000"/>
          <w:sz w:val="28"/>
          <w:szCs w:val="28"/>
        </w:rPr>
        <w:t> основой</w:t>
      </w:r>
      <w:r>
        <w:rPr>
          <w:color w:val="000000"/>
          <w:sz w:val="28"/>
          <w:szCs w:val="28"/>
        </w:rPr>
        <w:t> и залогом успех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того, чтобы проверить как сформированы УУД можно использовать разный инструментарий, но наиболее точным измерительным инструментом для отслеживания и оценки процесса развития универсальных учебных действий является диагностика. </w:t>
        <w:tab/>
        <w:tab/>
        <w:tab/>
        <w:tab/>
        <w:tab/>
        <w:tab/>
        <w:tab/>
        <w:t xml:space="preserve">В данном случае это Всероссийские проверочные работы, идет речь не об апрельских ВПР, а о тех, которые должен проводить учитель в течение года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нно такие пробные ВПР будут являться  инструментом, помогающим самому педагогу «настроить» учебный процесс на индивидуальные возможности каждого ученика, создать для него оптимальные условия для достижения качественного образовательного результат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акие же возможности предоставляют пробные результаты ВПР учителю?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корректировать собственную деятельность и содержание образовательного процесса;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ить, насколько эффективно используется потенциал учебников, заложенные в них средства получения личностных и метапредметных результатов;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идеть возможности реализации индивидуального подхода к развитию каждого обучающегося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однократное проведение диагностики даёт возможность отслеживать развитие УУД у каждого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рекомендации подготовки к ВПР утверждают, что специально готовить к ВПР не нужно, так как все задания, составлены в соответствии с образовательной программой. В идеале, я соглашусь с этим утверждением, если ребенок на протяжении 4 лет обучения добросовестно все учить, то не нужно готовить, но зачастую так бывает очень редко. </w:t>
        <w:tab/>
        <w:tab/>
        <w:tab/>
        <w:tab/>
        <w:t xml:space="preserve">Поэтому большинство ребят необходимо готовить к ВПР. С чего же начать эту подготовку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hanging="0"/>
        <w:rPr/>
      </w:pPr>
      <w:r>
        <w:rPr>
          <w:b/>
          <w:bCs/>
          <w:sz w:val="28"/>
          <w:szCs w:val="28"/>
        </w:rPr>
        <w:t>1. Работа уч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-Выбор дополнительных пособий по подготовке к ВП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Анализ учителем заданий по ВПР, соотнесение с образовательной программ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летние каникул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родителя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классных родительских собраний по вопросам подготовки и участия в ВПР (проведено 4 родительских собрания по вопросам написания ВПР - 26.04.19 г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2.05.2019г.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09.10.2019г.</w:t>
      </w:r>
      <w:r>
        <w:rPr>
          <w:sz w:val="28"/>
          <w:szCs w:val="28"/>
        </w:rPr>
        <w:t>, 6.12.2019г.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дл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720" w:hanging="1004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родителей к проведению ВП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с учащимися.</w:t>
      </w:r>
    </w:p>
    <w:p>
      <w:pPr>
        <w:pStyle w:val="Normal"/>
        <w:spacing w:lineRule="auto" w:line="360"/>
        <w:ind w:left="-567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Работа со слабыми учащимися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проведение дополнительных групповых и индивидуальных занятий с учащимися;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а уроках ежедневная подготовка учащихся (этап урока: Подготовка к ВПР);                                                         - проведение пробных проверочных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567"/>
        <w:rPr/>
      </w:pPr>
      <w:r>
        <w:rPr>
          <w:sz w:val="28"/>
          <w:szCs w:val="28"/>
        </w:rPr>
        <w:t>- психологическая подготовка обучающихся к проведению ВПР.</w:t>
      </w:r>
    </w:p>
    <w:p>
      <w:pPr>
        <w:pStyle w:val="Normal"/>
        <w:spacing w:lineRule="auto" w:line="360"/>
        <w:ind w:hanging="567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Работа с одаренными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нестандартных заданий сформулированных в нетрадиционной форме: на уроках и во внеур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дистанционных олимпиадах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обных провер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дготовка обучающихся к проведению ВП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Я столкнулась с такой проблемой, дети с высокой мотивацией к обучению, выполнили все задания в рабочих тетрадях по ВПР, на портале учи.ру бесплатные задания тоже закончились, а распечатывать на четверых по двум предметам каждый день накладно. Мне посчастливилось узнать о существовании еще одной образовательной платформы, которая называется -   </w:t>
      </w:r>
      <w:r>
        <w:rPr>
          <w:sz w:val="28"/>
          <w:szCs w:val="28"/>
          <w:shd w:fill="FFFFFF" w:val="clear"/>
        </w:rPr>
        <w:t xml:space="preserve">LearningApps.org - это приложение предназначено для поддержки обучения и процесса преподавания с помощью интерактивных модулей. Существующие модули могут быть непосредственно включены в содержание обучения, а также их можно изменять или создавать в оперативном режиме.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стоинств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латна, нет ограничений по выполнению зада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ая связь с учителе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исвоени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 кода каждому ученику, что облегчает вход в систе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ка выполнения заданий по каждому учени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е задания, возможность создавать их сам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нную образовательную платформу я использую пока только для занятий с одаренными детьми, так как  у слабых детей есть работа в рабочих тетрадях, регулярно занимаются на образовательной платформе учи.ру, раздел ВП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за внимание, Ваши вопросы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подготовки к ВПР в рамках урока: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: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1. Орфографические минутки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2. Зрительные диктанты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3.Объяснительные, предупредительные и проверочные диктанты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4.Списывание текстов с «пропущенными буквами», с исправлением  ошибок, с «пропуском» пунктуационных знаков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5. Классификация слов по наличию морфем в корне слова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 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1.Упражнения в классификации согласных звуков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2.Упражнения для развития умения разбирать слова по составу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3.Упражнения для развития умения распознавать значение конкретного слова по тексту и формулировать значение слова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4. Упражнения для развития умения распознавать части речи и их грамматические признаки в предложен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ранее выучить ответ о достопримечательности нашего края (задание 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рафическое решение задач (задача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ный 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еометрические задач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32:00Z</dcterms:created>
  <dc:creator>Александр</dc:creator>
  <dc:description/>
  <cp:keywords/>
  <dc:language>en-US</dc:language>
  <cp:lastModifiedBy>Александр</cp:lastModifiedBy>
  <cp:lastPrinted>2019-12-22T22:43:00Z</cp:lastPrinted>
  <dcterms:modified xsi:type="dcterms:W3CDTF">2019-12-22T20:32:00Z</dcterms:modified>
  <cp:revision>2</cp:revision>
  <dc:subject/>
  <dc:title>Тема: «Способы и приёмы работы с обучающимися при подготовке к Всероссийским проверочным работам»</dc:title>
</cp:coreProperties>
</file>