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онспект НОД по рисованию с использованием бросового материала (ватные диски) во второй младшей групп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негирь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ить детей аккуратному набору крас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ию лишней краски о краешек стаканчи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ыванию ки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реплять умение аккуратного пользования краскам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 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творческие способности, чувство прекрасное, умение понимать и ценить красоту окружающего ми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заботливое отношение к птица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ватный диск, клей, салфетки, красная и черная гуашь, кисти, лист с изображением ветки. Изображение птиц: синица, воробей, снегирь; изображение кормушк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каз педагога о зимующих птицах, наблюдение за птицами на прогулке, рассматривание наглядного материала «Зимующие птицы», рисование зимующих птиц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дагог предлагает детям отгадать загадки, найти картинки-ответы и объяснить, почему их ответ правильны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огрудый, чернокрылый,</w:t>
      </w:r>
    </w:p>
    <w:p>
      <w:pPr>
        <w:pStyle w:val="Style15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юбит зернышки клевать,</w:t>
      </w:r>
    </w:p>
    <w:p>
      <w:pPr>
        <w:pStyle w:val="Style15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первым снегом на рябине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FF0000"/>
          <w:sz w:val="28"/>
          <w:szCs w:val="28"/>
        </w:rPr>
        <w:t>Он появится опять. (Снегирь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632423"/>
          <w:sz w:val="28"/>
          <w:szCs w:val="28"/>
        </w:rPr>
        <w:t xml:space="preserve">Птичка-невеличка  </w:t>
      </w:r>
    </w:p>
    <w:p>
      <w:pPr>
        <w:pStyle w:val="Style15"/>
        <w:spacing w:lineRule="auto" w:line="360"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Ножки имеет </w:t>
      </w:r>
    </w:p>
    <w:p>
      <w:pPr>
        <w:pStyle w:val="Style15"/>
        <w:spacing w:lineRule="auto" w:line="360"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А ходить не умеет. </w:t>
      </w:r>
    </w:p>
    <w:p>
      <w:pPr>
        <w:pStyle w:val="Style15"/>
        <w:spacing w:lineRule="auto" w:line="360"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Хочет сделать шажок — </w:t>
      </w:r>
    </w:p>
    <w:p>
      <w:pPr>
        <w:pStyle w:val="Style15"/>
        <w:spacing w:lineRule="auto" w:line="360" w:before="0" w:after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олучается прыжок. (Воробей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В тёплый край не улетают, </w:t>
      </w:r>
    </w:p>
    <w:p>
      <w:pPr>
        <w:pStyle w:val="Style15"/>
        <w:spacing w:lineRule="auto" w:line="360" w:before="0" w:after="0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На морозе распевают, </w:t>
      </w:r>
    </w:p>
    <w:p>
      <w:pPr>
        <w:pStyle w:val="Style15"/>
        <w:spacing w:lineRule="auto" w:line="360" w:before="0" w:after="0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Эти птички-невелички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FFC000"/>
          <w:sz w:val="28"/>
          <w:szCs w:val="28"/>
        </w:rPr>
        <w:t>Называются … (синички)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Снегири»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т на ветках посмотри</w:t>
      </w:r>
      <w:r>
        <w:rPr>
          <w:sz w:val="28"/>
          <w:szCs w:val="28"/>
        </w:rPr>
        <w:t xml:space="preserve"> (Руками хлопают себя по бокам)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В красных майках снегири</w:t>
      </w:r>
      <w:r>
        <w:rPr>
          <w:sz w:val="28"/>
          <w:szCs w:val="28"/>
        </w:rPr>
        <w:t>. (Показывают грудки)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Распустили перышки</w:t>
      </w:r>
      <w:r>
        <w:rPr>
          <w:sz w:val="28"/>
          <w:szCs w:val="28"/>
        </w:rPr>
        <w:t>. (Руки слегка в стороны)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Греются на солнышке</w:t>
      </w:r>
      <w:r>
        <w:rPr>
          <w:sz w:val="28"/>
          <w:szCs w:val="28"/>
        </w:rPr>
        <w:t>. (Шевелят пальчиками)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Головой вертят, вертят</w:t>
      </w:r>
      <w:r>
        <w:rPr>
          <w:sz w:val="28"/>
          <w:szCs w:val="28"/>
        </w:rPr>
        <w:t>. (Повороты головой вправо, влево)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Улететь они хотят</w:t>
      </w:r>
      <w:r>
        <w:rPr>
          <w:sz w:val="28"/>
          <w:szCs w:val="28"/>
        </w:rPr>
        <w:t>. (Бегут по кругу, взмахивая руками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ыш! Кыш! Улетели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ети рассматривают картинку с изображение снегир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: Ребята, посмотрите какой красивый у нас снегирь, но ему скучно одному. Давайте поможем ему, найдём ему друзей, похожих на него. Давайте сядем за столы и попробуем изобразить снегиря, сидящего на ветке. Вот, посмотрите у меня всё готово для наших будущих снегир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: Ребятки, какой формы его тело? (овальной) А что есть на голове? (глаза, клюв). А что помогает снегирю летать? (хвост и крылья). Крылья у него какого цвета? (черного). А хвост? (чёрного) Брюшко какого цвета и какой формы? (красного, круглого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 объясняет, что сначала макаем ватный диск в клей и приклеиваем на веточку. Затем раскрашиваем красной краской диск (это тело птицы), рисуем ягодки рябины тычками, далее  черной краской рисуем хвост, клюв, крыло и глаз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Молодцы, у всех получились снегир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ирь дождался своих друзей, он очень рад и благодарит вас за помощ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дуктивная деятель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 рисуют. В случае затруднения воспитатель помогает детя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ценивают свою работу и работу товарищей, называют птиц, которых изобразил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. Молодцы, какие красивые снегири у нас получилис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убирают свои рабочие мес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Ренат</dc:creator>
  <dc:description/>
  <cp:keywords/>
  <dc:language>en-US</dc:language>
  <cp:lastModifiedBy>Ренат</cp:lastModifiedBy>
  <dcterms:modified xsi:type="dcterms:W3CDTF">2020-05-25T09:48:00Z</dcterms:modified>
  <cp:revision>8</cp:revision>
  <dc:subject/>
  <dc:title/>
</cp:coreProperties>
</file>