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луэтная аппликация во 2 младшей группе с использованием бросового материала (бумажные тарелки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амол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, формирование умений клеить детали из бумаги, аккуратно намазывать клеем, пользуясь салфеткой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 и мышле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елкой моторики рук; обогащению и активизации словаря детей;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работе, умение предварительно выкладывать (в определенной последовательности) на листе бумаги готовые детали 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сопереживания, желание прийти на помощ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выполнение работы, аккуратно приклеивать детали и т.д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Цветные овалы, тонированная (голубая) бумажная тарелка с вырезанным силуэтом самолета, кисточки, клей, салфет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я Л. Слуцкой "Я построю самолет", беседа на тему "Воздушный транспорт", заготовка голубой тонированной бумажной тарелки для аппликаци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детей: 3-4 года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родолжительность практического занятия: 15 минут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рганизационный момент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В.:- Ребята я вам приготовила очень интересные </w:t>
      </w:r>
      <w:r>
        <w:rPr>
          <w:bCs/>
          <w:sz w:val="28"/>
          <w:szCs w:val="28"/>
          <w:u w:val="single"/>
        </w:rPr>
        <w:t>загадки,</w:t>
      </w:r>
      <w:r>
        <w:rPr>
          <w:bCs/>
          <w:sz w:val="28"/>
          <w:szCs w:val="28"/>
        </w:rPr>
        <w:t xml:space="preserve"> в них скрыта тайна нашей сегодняшней работы. Постарайтесь угадать: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тица по небу летит,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ышно, как она гудит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правляется на взлёт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Серебристый -</w:t>
      </w:r>
      <w:r>
        <w:rPr>
          <w:bCs/>
          <w:sz w:val="28"/>
          <w:szCs w:val="28"/>
        </w:rPr>
        <w:t xml:space="preserve"> … 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:- Самолет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бирается в полёт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моторами поёт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очень повезёт,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 с собою нас возьмёт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ый главный там – пилот,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машина -. 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:- Самолет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прикреплены картинки с изображением самолёта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.:- Обратите внимание на доску что изображено на этих картинках?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:- Самолёты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.: - Ребята предлагаю вспомнить нам с вами, какие части есть у самолета?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: - Самолёта есть: крылья шасси, кабина, двигатель, иллюминаторы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.:- На какую геометрическую фигуру он похож?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.:- Похож на прямоугольник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.: -Правильно ребята! Вот и мы с вами будем делать летящего самолёта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ки в стороны – в полёт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яется пилот (руки расставить в стороны)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е крыло вперёд (прокрутиться правым плечом вперёд),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е крыло вперёд (прокрутиться левым плечом вперёд) —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 наш самолёт! (покружиться на месте с расставленными в стороны руками)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ажем с обратной стороны (не цветной) тарелочки клеем по контуру самолета и приложим на цветную овал. Аккуратно вытрем лишний клей салфеткой. Теперь можно дополнить нашу работу облачками. 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Индивидуальная помощь детя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: -Что мы с вами делали все вмест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Что вам больше всего запомн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31:00Z</dcterms:created>
  <dc:creator>Ренат</dc:creator>
  <dc:description/>
  <cp:keywords/>
  <dc:language>en-US</dc:language>
  <cp:lastModifiedBy>Ренат</cp:lastModifiedBy>
  <cp:lastPrinted>2019-01-20T22:56:00Z</cp:lastPrinted>
  <dcterms:modified xsi:type="dcterms:W3CDTF">2020-05-25T09:20:00Z</dcterms:modified>
  <cp:revision>9</cp:revision>
  <dc:subject/>
  <dc:title/>
</cp:coreProperties>
</file>