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ИЕ С ЕЛОЧКО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м праздник чудесный зима принесла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>Зелёная ёлка к ребятам пришл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>Ёе нарядили, игрушки повесили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>Было у ёлочки очень нам весел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еперь ёлочке пора домой в лес возвращаться, хочет ёлочка с вами </w:t>
        <w:tab/>
        <w:t>попрощаться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ОЛОС ЕЛОЧКИ (запись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Д: Будем с ёлочкой играть, песни петь и танце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ОРОВО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БАБА ЯГА, ПЕРЕОДЕТАЯ В СНЕГУРОЧ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: Здравствуйте, ребята, мне так не хотелось с вами расставаться, я подумала и </w:t>
        <w:tab/>
        <w:t>решила снова к вам в гости при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Как кто? Это же я, Снегурочка, внучка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 то с трудом верится, что это Снегурочка. Давайте мы ее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ы можешь,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Я все могу! Могу даже сплясать. Где то здесь есть мои подружки, маленькие </w:t>
        <w:tab/>
        <w:t>Бабки Ежки? Вот с ними сейчас и спля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НЕЦ «БАБКА ЕЖКА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что еще ты дела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А я частушки петь умею. (ДОСТАЕТ ИЗ-ПОД ЕЛКИ БАЛАЛАЙ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нди – бренди, балалайка, веселее заигр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и нет у нас певцов? Или нету молодцо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то частушки петь умеет? Выходите по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 певцов, и танцоров у нас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Какая странная Снегурочка, ребята. Говорит, что все может, а за нее все </w:t>
        <w:tab/>
        <w:t>другие  делают.</w:t>
      </w:r>
    </w:p>
    <w:p>
      <w:pPr>
        <w:pStyle w:val="Normal"/>
        <w:rPr/>
      </w:pPr>
      <w:r>
        <w:rPr>
          <w:sz w:val="28"/>
          <w:szCs w:val="28"/>
        </w:rPr>
        <w:t xml:space="preserve">Б.Я.: А чего мне самой- то трудиться, за меня все дети сделают.(ИСПУГАННО) Ой, </w:t>
        <w:tab/>
        <w:t xml:space="preserve">что это я </w:t>
        <w:tab/>
        <w:t xml:space="preserve">говорю! Поймут ребята, что я не Снегурочка и выгонят с </w:t>
        <w:tab/>
        <w:t xml:space="preserve">праздника (ГРОМКО). А я с ними мысленно все делаю! Вот сейчас я как </w:t>
        <w:tab/>
        <w:t>подую звёздочек я наколд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ДУЕТ ПО КРУ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ЯТ ДЕВОЧКИ - звёзд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ИМА-КРАСАВИЦА»   дев. подг. 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се равно какая то странная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Я: Какие хорошие дет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Я: Молодцы. А теперь для меня спойте, да  поиграйт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 ИГРА «МЫ ПОВЕСИМ ШАР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Снегурочка, а теперь ты с ребятками по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Я: А вот сейчас и поиграем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Так, вниманье, детвора! Вот еще для вас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очки в лесу растут, всюду, всюду,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елки  украшать, для детишек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негурочка, а у нас только одна елка, и та наряженная. Вот какая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ие елки ты предлагаешь наря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А мы сейчас ребятишек в елки превратим и их нар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ВЫВОДИТ 2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ОСТИ ИГРУШКИ И МИШ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от эти детишки и будут елочки. А мы сейчас их нар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РЯДИМ ЕЛОЧ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елятся на 2 команды. Кто быстрее превратит выбранных детей в ел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анде дети из команд берут по игрушке, подбегают к ребенку и украшают, подвешивая или передавая игрушку или мишу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А сейчас мы вокруг наших новых елочек поводи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-ИГРА  «МЫ ПОЙДЕМ НАЛЕ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Снегурочка, хотели к нам на праздник еще гости прийти, а  все дороги </w:t>
        <w:tab/>
        <w:t>снегом завал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а дворе белым-бело. Все тропинки замело,</w:t>
      </w:r>
    </w:p>
    <w:p>
      <w:pPr>
        <w:pStyle w:val="Normal"/>
        <w:rPr/>
      </w:pPr>
      <w:r>
        <w:rPr>
          <w:sz w:val="28"/>
          <w:szCs w:val="28"/>
        </w:rPr>
        <w:tab/>
        <w:t>Все дорожки, все пути – никуда нам не пройти!</w:t>
      </w:r>
    </w:p>
    <w:p>
      <w:pPr>
        <w:pStyle w:val="Normal"/>
        <w:rPr/>
      </w:pPr>
      <w:r>
        <w:rPr>
          <w:sz w:val="28"/>
          <w:szCs w:val="28"/>
        </w:rPr>
        <w:tab/>
        <w:t>Гномы быстро выходите, снег с дорожек разм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НОМЫ С МЕТЕЛ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БУС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 ЯГА ХОДИТ СТУЧИТ ЛОЖ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 это ты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Что то тихо тут у вас, хочу шума! Давайте поиграем и пошум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ередают инструменты обратно, но теперь стараются поиграть на каждом передаваемом ими инструмен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быстрее и шумнее передаст все инструмен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Все равно, какая -то странная Снегурочка. Шум ей нужен. Ребята, давайте </w:t>
        <w:tab/>
        <w:t>наоборот поиграем. Сделаем тишину и посмотрим, чт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ТИШ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передают музыкальные инструменты из рук в руки. Стараясь передавать без звука. Чья команда быстрее и тише передаст инструменты, та и побеж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ИДЕТ ИГРА С БАБЫ ЯГИ СЛЕТАЕТ НАРЯД СНЕГУР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Ах вот это кто, Баба Яга! Решила нас обман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 Грустно мне стало одной в лесу. Вот и решила я пошутить. Себя раз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: Ну раз ты шутить любишь, давай тогда с нашими ребятишками </w:t>
        <w:tab/>
        <w:t xml:space="preserve">поигр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КА-ЕЖКА, КОСТЯНАЯ НОЖКА» ст, подг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Я.: А-а, смеяться надо мной вздумали? Чтобы такое сдела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Ну тогда давай в твою игру поигра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: Есть у меня для вас игра, вам понравится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ХВОСТ БАБЫ ЯГ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Яга, Яга, Яга, я лечу, лечу, лечу. (РУКИ В СТОРОНЫ ЛЕТИ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чешь быть моим хвостом? (СПРАШИВАЕТ У КОГО Т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ОТВЕТ) Да, конечно же хоч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чающий цепляется за юбку  Бабы Яги. Игра повторяется пока не получится длинный хво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Я: А если я сейчас начну метлой своей махать, всех вас буду колдов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НЕЖНАЯ ФИГУРА»</w:t>
      </w:r>
    </w:p>
    <w:p>
      <w:pPr>
        <w:pStyle w:val="Normal"/>
        <w:rPr/>
      </w:pPr>
      <w:r>
        <w:rPr>
          <w:sz w:val="28"/>
          <w:szCs w:val="28"/>
        </w:rPr>
        <w:t>( Метелка качается, раз, метелка качается, два, метелка качается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ежная фигура на месте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слова двигаются плавными движениями. На слово «замри» замирают в разных позах. Баба Яга ходит и смотрит. Игра повторяется с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Вот и стойте заморож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то ты наделала! С кем же праздник продолжать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Ладно! Отом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жно нам согреться. Ну-ка музыка играй! Танцевать всех заст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ОВОГОДНЯЯ ДИСКОТЕКА» подг. 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ОСТАНАВЛИВАЕТСЯ. ДЕТИ САДЯТ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БАБА ЯГА ВСЕ ТАНЦ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Ой, остановите! Ой, меня поберегите!  Больше я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оверим ей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Я: Вот спасибо вам, ребята! Я теперь исправлюсь! Я вас даже угощу! И в лес к себе </w:t>
        <w:tab/>
        <w:t>я по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УГОЩАЕТ ДЕТЕЙ И УБЕГ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ВЕД: Елка, елка зеле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И нарядна и строй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Мы кружились возле ел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Украшали все иголк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Елка всех вас поздравля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И здоровья всем жела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Чтобы вы росли большим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Чтоб не знали бед, забо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Елка с праздником из ле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>К вам вернется через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скажем нашей елочке «До свидани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ЩАЮТСЯ С ЕЛ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ХОДЯТ 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КИ ГАС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ЖЯТ ИЗ З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1:00Z</dcterms:created>
  <dc:creator>Детский сад</dc:creator>
  <dc:description/>
  <cp:keywords/>
  <dc:language>en-US</dc:language>
  <cp:lastModifiedBy>Пользователь Windows</cp:lastModifiedBy>
  <dcterms:modified xsi:type="dcterms:W3CDTF">2020-01-09T17:54:00Z</dcterms:modified>
  <cp:revision>5</cp:revision>
  <dc:subject/>
  <dc:title/>
</cp:coreProperties>
</file>