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ебенщикова Татьяна Егоровн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тель</w:t>
      </w:r>
    </w:p>
    <w:p>
      <w:pPr>
        <w:pStyle w:val="Normal"/>
        <w:spacing w:lineRule="auto" w:line="360" w:before="0" w:after="2"/>
        <w:ind w:left="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еседа по правилам дорожного движения с элементами английского язы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условий для формирования у дошкольников устойчивых навыков безопасного поведения на улицах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рог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ть условия для обучения дет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вила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опасного поведения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рог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современные формы, методы обучения и воспитания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правленные </w:t>
      </w:r>
      <w:r>
        <w:rPr>
          <w:rFonts w:eastAsia="Times New Roman" w:cs="Times New Roman" w:ascii="Times New Roman" w:hAnsi="Times New Roman"/>
          <w:sz w:val="28"/>
          <w:szCs w:val="28"/>
        </w:rPr>
        <w:t>на предупреждение несчастных случаев с детьми на улицах и во дворах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ть у дошкольников устойчивые навыки соблюдения и выполн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ил дорожного движ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брое утро, ребята!</w:t>
      </w:r>
      <w:r>
        <w:rPr>
          <w:rFonts w:cs="Times New Roman" w:ascii="Times New Roman" w:hAnsi="Times New Roman"/>
          <w:color w:val="5252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d morning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брое утро! </w:t>
      </w:r>
      <w:r>
        <w:rPr>
          <w:rFonts w:cs="Times New Roman" w:ascii="Times New Roman" w:hAnsi="Times New Roman"/>
          <w:sz w:val="28"/>
          <w:szCs w:val="28"/>
        </w:rPr>
        <w:t>Good morning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сегодня по электронной почте пришло письмо от Лунтика. Вы хотите узнать о том, что там написано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вот слушайте. «Уважаемые ребята! Вам пишет ваш любимый герой из мультфильм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«Лунтик»</w:t>
      </w:r>
      <w:r>
        <w:rPr>
          <w:rFonts w:eastAsia="Times New Roman" w:cs="Times New Roman" w:ascii="Times New Roman" w:hAnsi="Times New Roman"/>
          <w:sz w:val="28"/>
          <w:szCs w:val="28"/>
        </w:rPr>
        <w:t>. Я очень хочу прийти к вам в гости, но не знает, как безопасно дойти до вашего детского сада. Очень прошу вас помочь мне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как вы думаете, мы можем помочь Лунтику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, мы можем показать ем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ро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es, we can show him the way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ведь Лунтик просит нас показать ему безопасный путь. Ребята, а вы знаете, что такое безопасный путь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опасный путь – это соблюд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ил дорож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Давайте вспомним основ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ила дорож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«Ответь на вопрос»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сигналы светофора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d, yellow, green (красный, желтый, зеленый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является участник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рож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eople (люди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виды транспорта вы знаете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ar, bus, motorcycle (автомобиль, автобус, мотоцикл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ком месте нужно переходи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рогу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 a pedestrian crossing (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шеходно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ход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ильно нужно переходить дорогу</w:t>
      </w:r>
      <w:r>
        <w:rPr>
          <w:rFonts w:eastAsia="Times New Roman" w:cs="Times New Roman" w:ascii="Times New Roman" w:hAnsi="Times New Roman"/>
          <w:sz w:val="28"/>
          <w:szCs w:val="28"/>
        </w:rPr>
        <w:t>, если нет светофора и пешеходного переход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ook left, then right (посмотреть налево, а затем направо)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а вы знаете, что у нас есть план-схема, которая поможет безопасно добраться до детского сад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демонстрация план–схем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Я предлагаю вам её рассмотрет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ook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посмотрите на этот знак. Что он обозначает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к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«Автобусная остановка». Вus stop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</w:rPr>
        <w:t>Давайте вспомним, какие правила должны выполнять пассажиры в транспорте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бы ни был труден путь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ы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роге вежлив буд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старшим или старым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упить не позабудь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дать автобус надо на специальной посадочной площадке у остановки. Входить в автобус нужно через заднюю дверь. Выходить из автобуса можно только на остановке через переднюю дверь. Перед выходом из автобуса следует соблюдать осторожность. Если нет вблиз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вижущихся </w:t>
      </w:r>
      <w:r>
        <w:rPr>
          <w:rFonts w:eastAsia="Times New Roman" w:cs="Times New Roman" w:ascii="Times New Roman" w:hAnsi="Times New Roman"/>
          <w:sz w:val="28"/>
          <w:szCs w:val="28"/>
        </w:rPr>
        <w:t>автомобилей,  можно переходить проезжую часть улиц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ещё есть одно очень важно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стоящий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роге </w:t>
      </w:r>
      <w:r>
        <w:rPr>
          <w:rFonts w:eastAsia="Times New Roman" w:cs="Times New Roman" w:ascii="Times New Roman" w:hAnsi="Times New Roman"/>
          <w:sz w:val="28"/>
          <w:szCs w:val="28"/>
        </w:rPr>
        <w:t>или остановке автобус нужно обходить только сзади!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лан-схеме красными стрелочками обозначен безопасный пу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вижения пешеход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, оранжевым цветом на схеме обозначен опасный участок – это место, где останавливаются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вижутся автомобили</w:t>
      </w:r>
      <w:r>
        <w:rPr>
          <w:rFonts w:eastAsia="Times New Roman" w:cs="Times New Roman" w:ascii="Times New Roman" w:hAnsi="Times New Roman"/>
          <w:sz w:val="28"/>
          <w:szCs w:val="28"/>
        </w:rPr>
        <w:t>. Как мы должны вести себя в этой ситуаци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ли автомоби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вижется мы ст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втомобиль остановился – мы идём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f the car is moving we stand, the car stopped, we go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ижная игра «Заяц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ет зайка на трамва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ет зайка рассуждает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Если я купил билет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: заяц или нет?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ондуктор» трамвая продает билеты пассажирам, которые усаживаются на стулья-сидячие места в трамвае. Но стульев на один меньше, чем пассажиров. Как только все билеты проданы и кто-то остается без билета, кондуктор догоняет этого «зайца», а безбилетник убегает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, мы с вами ознакомились с план-схемой безопасн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вижения </w:t>
      </w:r>
      <w:r>
        <w:rPr>
          <w:rFonts w:eastAsia="Times New Roman" w:cs="Times New Roman" w:ascii="Times New Roman" w:hAnsi="Times New Roman"/>
          <w:sz w:val="28"/>
          <w:szCs w:val="28"/>
        </w:rPr>
        <w:t>и теперь можем встретить нашего гостя и помочь ему попасть в детский сад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помогают Лунтику пройти безопасный путь к детскому саду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улице Лунтик внимательней будь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вёрдо запомн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ильный пу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вила эти помни всег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не случилась с тобою беда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унт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асибо ребята, я теперь всегда буду соблюдать правила дорожного движения. Thank You. Goodbye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oodby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34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57:00Z</dcterms:created>
  <dc:creator>user</dc:creator>
  <dc:description/>
  <cp:keywords/>
  <dc:language>en-US</dc:language>
  <cp:lastModifiedBy>user</cp:lastModifiedBy>
  <dcterms:modified xsi:type="dcterms:W3CDTF">2020-05-30T12:54:00Z</dcterms:modified>
  <cp:revision>7</cp:revision>
  <dc:subject/>
  <dc:title/>
</cp:coreProperties>
</file>