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Мастер-класс по рисованию для дошкольников на тему: «Ветка сирени»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Тем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Ветка сирени»</w:t>
      </w:r>
      <w:r>
        <w:rPr>
          <w:rStyle w:val="StrongEmphasis"/>
          <w:sz w:val="32"/>
          <w:szCs w:val="32"/>
          <w:shd w:fill="FFFFFF" w:val="clear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Цель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исование сирен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Задач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учить рисовать ветку сирени с помощью ватных палочек, тычка; учить получать дополнительные цвета на палитре; учить передавать образ предмета, характерные признаки.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Сирень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  <w:shd w:fill="FFFFFF" w:val="clear"/>
        </w:rPr>
        <w:t>В солнечный весенний д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цвела в саду сир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, лилов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ая, пушист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гда душиста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м понадобятся: бумага для рисования обычная формата А4, простой карандаш, гуашь , ватная палочка, тычок, фломастеры, стакан с водо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Делаем лёгкий набросок сирени карандаш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рень будем рисовать гуашью На палитре разводим розовый и сиреневый цвет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36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Начинаем «заполнять» веточки сирени цветочками, используя сиреневую гуаш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360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озовым оттенком гуаши оттеняем ветку сирен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/>
        <w:drawing>
          <wp:inline distT="0" distB="0" distL="0" distR="0">
            <wp:extent cx="59436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той краской с помощью ватной палочки делаем сердцевин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</w:t>
      </w:r>
      <w:r>
        <w:rPr/>
        <w:drawing>
          <wp:inline distT="0" distB="0" distL="0" distR="0">
            <wp:extent cx="59436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Приступаем к рисованию листьев. Форма листьев – сердцевидная. Заполняем листьями веточки зелёного цвет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360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.Тёмно-зелёным прорисовываем прожилки на листь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хнике декупаж приклеиваем насекомых.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4235" cy="334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Наша сирень готова! Будем рады, если кому-то приг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37:00Z</dcterms:created>
  <dc:creator>1</dc:creator>
  <dc:description/>
  <cp:keywords/>
  <dc:language>en-US</dc:language>
  <cp:lastModifiedBy>User</cp:lastModifiedBy>
  <cp:lastPrinted>2020-05-25T08:45:00Z</cp:lastPrinted>
  <dcterms:modified xsi:type="dcterms:W3CDTF">2020-05-25T01:45:00Z</dcterms:modified>
  <cp:revision>4</cp:revision>
  <dc:subject/>
  <dc:title/>
</cp:coreProperties>
</file>