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КТ НА УРОКАХ РУССКОГО ЯЗЫКА КАК СРЕДСТВО ФОРМИРОВАНИЯ УУД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околова Виктория Анатольевна,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 МАОУ «СОШ №40»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jc w:val="right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i/>
          <w:sz w:val="28"/>
          <w:szCs w:val="28"/>
        </w:rPr>
        <w:t>Старооскольский городской округ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В статье описывается методика создания мотиваторов при изучении орфографических правил русского языка. Данная методика является одним из инновационных средств формирования УУД младших школьников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понятия:</w:t>
      </w:r>
      <w:r>
        <w:rPr>
          <w:rFonts w:cs="Times New Roman" w:ascii="Times New Roman" w:hAnsi="Times New Roman"/>
          <w:sz w:val="28"/>
          <w:szCs w:val="28"/>
        </w:rPr>
        <w:t xml:space="preserve"> УУД, метапредметные результаты, мотиваторы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ребенок живет в мире высоких компьютерных технологи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и дети — это  члены информационного общества.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21 век ставит перед школьным образованием непростую задачу – подготовить подрастающее поколение к жизни в глобальном информационном пространств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[1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 xml:space="preserve">В ФГОС НОО указаны требования к планируемым результатам. Одним из метапредметных результатов является «активное использование … средств информационных и коммуникационных технологий»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[2] И это не случайно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именно на первой ступени обучения закладываются основы интеллектуальной культуры младшего школьника, а также развиваются коммуникативные навыки, к которым относится умение логически рассуждать, вести дискуссию, соблюдать правила речевого этикета. Младший школьник понимает, что компьютер является инструментом решения учебных задач. В ходе усвоения разных предметных дисциплин младший школьник активно использует такие учебные пособия, как электронные учебники и энциклопедии, интерактивные программы, тренажёры и многое другое. Кроме этого в нашу практику прочно вошла методика создания  мотиваторов, с помощью которой можно формировать универсальные учебные навыки при обучении русскому языку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отиватор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Мотиватор – это вдохновляющая на что-то картинка, стимулирующая на действие или какое-то изменение. Другими словами, мотиватор – это постер (плакат), имеющий вдохновляющую часть. </w:t>
      </w:r>
      <w:r>
        <w:rPr>
          <w:rFonts w:cs="Times New Roman" w:ascii="Times New Roman" w:hAnsi="Times New Roman"/>
          <w:sz w:val="28"/>
          <w:szCs w:val="28"/>
        </w:rPr>
        <w:t xml:space="preserve">[3] 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здание мотиваторов является составной частью изучения орфограмм на уроках русского языка. Как это работает? При изучении определённой темы детям предлагается придумать и выполнить зарисовку необходимого правила или составить к правилу слоган. Затем оформить это в виде плаката-мотиватора. А уже позднее с помощью учителя и специализированных компьютерных программ мотиваторам можно придать статус научности и завершённости. Другими словами, с помощью информационных технологий ребёнок сам составляет определённое правило, оформляет его и, как следствие, прочно запоминает изученное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мотиваторов необходимо придерживаться определённых правил. Классический мотиватор включает в себя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жение (основную картинку), черную рамку с увеличенным нижним полем (иногда голубого фона) и подпись-слоган.</w:t>
      </w:r>
    </w:p>
    <w:p>
      <w:pPr>
        <w:pStyle w:val="Style19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надобится, чтобы сделать мотиватор своими руками?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ся с идеей, замыслом мотиватора. На уроках русского языка мы  мотивируем учащихся к грамотному письму и запоминанию орфографических правил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брать фотографию или картинку – любого размера и формата (jpeg, png, gif). Наши учащиеся сами придумывают и рисуют картинки. Картинка должна быть подобрана так, чтобы вызывать как можно больше положительных чувств и эмоций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думать оригинальный текст для запоминания (само правило). </w:t>
      </w:r>
    </w:p>
    <w:p>
      <w:pPr>
        <w:pStyle w:val="Style19"/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выбираем способ создания мотиватора: его можно сделать с помощью специально скачанной программы, например Poster Forge Standard,  или в интернете в режиме онлайн. </w:t>
      </w:r>
    </w:p>
    <w:p>
      <w:pPr>
        <w:pStyle w:val="Style19"/>
        <w:spacing w:lineRule="auto" w:line="360"/>
        <w:ind w:firstLine="39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методика направлена на активное вовлечение учащихся в совместную деятельность, на развитие коммуникативных и регулятивных универсальных учебных действий. </w:t>
      </w:r>
    </w:p>
    <w:p>
      <w:pPr>
        <w:pStyle w:val="Style19"/>
        <w:spacing w:lineRule="auto" w:line="36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классе может быть своя копилка составленных детьми мотиваторов, которые применяются как наглядные пособия, а некоторые из них в повседневной жизни детей (тетради, календари, обложки и даже предметы посуды и одежды). </w:t>
      </w:r>
    </w:p>
    <w:p>
      <w:pPr>
        <w:pStyle w:val="Style19"/>
        <w:spacing w:lineRule="auto" w:line="36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о хорошо «работает» тогда, когда оно составлено самими детьми. </w:t>
      </w:r>
      <w:r>
        <w:rPr>
          <w:rFonts w:cs="Times New Roman" w:ascii="Times New Roman" w:hAnsi="Times New Roman"/>
          <w:sz w:val="28"/>
          <w:szCs w:val="28"/>
        </w:rPr>
        <w:t>Практика показала, что создание таких мотиваторов повышает качество знаний, продвигает ребёнка в общем развитии, помогает преодолеть трудности в обучении, вносит радость в жизнь ребёнка.</w:t>
      </w:r>
    </w:p>
    <w:p>
      <w:pPr>
        <w:pStyle w:val="Style19"/>
        <w:spacing w:lineRule="auto" w:line="36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Таким образом, использова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информационно-коммуникационных технологий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 в обучении младших школьников </w:t>
      </w:r>
      <w:r>
        <w:rPr>
          <w:rFonts w:cs="Times New Roman" w:ascii="Times New Roman" w:hAnsi="Times New Roman"/>
          <w:sz w:val="28"/>
          <w:szCs w:val="28"/>
        </w:rPr>
        <w:t>способствует значительному повышению качества образования, что ведет к решению главной задачи образовательной политики нашего государства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CFCFC" w:val="clear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ёнов, А. П. Проблемы информатизации образования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 / А. П. Семёнов // Мир школы. – 2011. – №1. – С. 24–31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Style w:val="C9"/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й государственный образовательный стандарт начального общего образования.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жден приказом Министерства образования и науки Российской Федерации от </w:t>
      </w:r>
      <w:r>
        <w:rPr>
          <w:rStyle w:val="C9"/>
          <w:rFonts w:cs="Times New Roman" w:ascii="Times New Roman" w:hAnsi="Times New Roman"/>
          <w:sz w:val="28"/>
          <w:szCs w:val="28"/>
          <w:shd w:fill="FFFFFF" w:val="clear"/>
        </w:rPr>
        <w:t>«6» октябр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  <w:shd w:fill="FFFFFF" w:val="clear"/>
        </w:rPr>
        <w:t>2009г. №373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kakprosto.ru/kak-904981-kak-sdelat-motivato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</w:rPr>
        <w:t>[Электронный ресурс]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5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strike w:val="false"/>
      <w:dstrike w:val="false"/>
      <w:color w:val="0000FF"/>
      <w:sz w:val="20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kprosto.ru/kak-904981-kak-sdelat-motivato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45:00Z</dcterms:created>
  <dc:creator>Admin</dc:creator>
  <dc:description/>
  <cp:keywords/>
  <dc:language>en-US</dc:language>
  <cp:lastModifiedBy>Viktoria</cp:lastModifiedBy>
  <cp:lastPrinted>2011-11-09T08:50:00Z</cp:lastPrinted>
  <dcterms:modified xsi:type="dcterms:W3CDTF">2019-03-11T15:29:00Z</dcterms:modified>
  <cp:revision>25</cp:revision>
  <dc:subject/>
  <dc:title/>
</cp:coreProperties>
</file>