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ое бюджетное учреждение Сарат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ластной центр экологии, краеведения и туриз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ая научно-практическая конферен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овременные модели образовательных практи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фере образования по естественно-научной направлен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ция проектной деятельности во внеурочное врем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мках преподавания предмета «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ла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а Ольга Юрьевн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физики 1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он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-СОШ с. Росташ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када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8 год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уважаемые участники областной научно-практической конферен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годня я хочу поделиться опытом работы по организации и применению проектной деятельности во внеурочное время, в рамках изучения предмета  «Физик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основной целью образования является не передача учащимся знаний в готовом виде, а вовлечение их в процесс добывания знаний, что, в свою очередь, позволяет учить детей самостоятельно мыслить, ставить цели, выдвигать гипотезы, выбирать соответствующие методы, то есть проводить исследования и осваивать метод исс</w:t>
      </w:r>
      <w:r>
        <w:rPr/>
        <w:t xml:space="preserve">ледовательской деятельности. 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 деятельность – это один из видов деятельности, являющийся основой системно-деятельностного подхода к обучению. Следовательно, каждый ученик должен быть обучен этой деятельности. При вовлечении в проектную деятельность обучающихся учителю важно помнить, что п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.  Для выполнения проекта должны быть все условия — информационные ресурсы, мастерские, клубы, школьные научные общества.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 учащихся на уроках и во внеурочной деятельности,  является одним из приоритетов современного образования. Человек в современном обществе – это человек, не столько вооруженный знаниями, сколько умеющий добывать знания, применять их на практике и делать это целесообразно. Обилие разнообразной научной информации в различных областях, ее динамичное изменение делают невозможным в рамках школьной программы изучение всех предметов, в том числе и физики, в полном объеме. Возникает 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критического и творческого мышления школьника. Задача учителя – помочь ученику стать свободной, творческой и ответственной личностью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громное количество методик по организации проектной и исследовательской деятельности, и их обязательно необходимо применять для решения поставленных перед школой задач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новимся на применении проектно</w:t>
      </w:r>
      <w:r>
        <w:rPr/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 деятельно</w:t>
      </w:r>
      <w:r>
        <w:rPr/>
        <w:t xml:space="preserve">сти во внеурочное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практике я применяю проектную  деятельность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меня, как для учителя физики, наиболее привлекательным в данном методе является то, что в процессе работы над учебным проектом у школьников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яется возможность осуществления приблизительных, «прикидочных» действий, не оцениваемых немедленно строгим контролером – учителем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ождаются основы системного мышл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навыки выдвижения гипотез, формирования проблем, поиска аргументов;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ваются творческие способности, воображение, фантаз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ются целеустремленность и организованность, расчетливость и предприимчивость, способность ориентироваться в ситуации неопредел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процессе выполнения проекта происходит естественное обучение совместным интеллектуальным действиям. Основной принцип работы в условиях проектной деятельности – опережающее самостоятельное ознакомление школьников с учебным материалом и коллективное обсуждение на уроках полученных результатов, которые оформляются в виде определений и выводов. В этом случае урок полностью утрачивает свои традиционные основания и становится новой формой общения учителя и учащихся в плане производства нового для учеников з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ад проектами выделяем следующие этап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полнению проекта (формирование групп, выдача зада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боты (распределение обязанностей, определение времени индивидуальной работ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(учащиеся осуществляют поиск, отбор и анализ нужной информации; экспериментируют, находят пути решения возникающих проблем, открывают новые для себя знания по темам, учитель корректирует ход выполнения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(учащиеся обобщают полученную информацию, формулируют выводы и оформляют материал для групповой презентации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(итоговый отчет каждой группы осуществляется в конце учебного года, учащиеся представляют «портфолио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ектной деятельности и подведение итогов (каждый ученик оценивает ход и результат собственной деятельности в группе, каждая рабочая группа оценивает деятельность своих участников, учитель оценивает деятельность каждого ученика, подводит итоги проведенной учащимися работы, отмечает успехи каждог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абота над проектами может быть как групповой, так и индивидуальной. Всё зависит от выбора учащихся, задача учителя - лишь помочь сделать правильный вы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 7-8 классах идет подготовка детей к более серьезной исследовательской деятельности, поэтому очень важно на этом этапе сформировать проектно-исследовательские умений на базе общеучебны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ктивная мыслитель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амостоятельное приобретение зна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работать с источниками информац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иск рациональных способов решения зада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трудн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ложных этапов проектной деятельности с детьми является момент первичного включения учащихся в собственную проект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этом этапе необходимо направить учащихся на самостоятельное выявление проблемы, разрабатывать гипотезы, наблюдать, проводить эксперименты, давать определения понятиям, делать выводы и т.д. Когда детям даётся задание, они начинают думать, размышлять, спорить, находить новые иде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бор формы продукта проектной деятельности – важная организационная задача участников проекта. От ее решения в значительной степени зависит, насколько выполнение проекта будет увлекательным, защита проекта – презентабельной и убедительной, а предложенные решения – полезными для решения выбранной социально значимой пробле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годня я хочу представить вашему вниманию один из проектов, который активно применяю в своей практике: проект по физике в рамках внеурочной деятельности  «Актуальность архимедовой силы» при изучении темы «Архимедова сила» в 7 классе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а исследовательская работа направлена на то, чтобы масштабнее охватить вопросы школьной программы, посвященные закону Архимеда, используя полученные знания и факты, с которыми мы сталкиваемся в современной жизни. Все науки связаны между собой. А общий объект изучения всех наук - это человек «плюс» прир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работы над проектом ребята выдвинули гипотезу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Я полагаю, что исследование действия архимедовой силы сегодня является актуальным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еня волнуют вопросы: почему человек и животные могут плавать на поверхности воды? Почему железный гвоздь тонет, а железный корабль плавает? В какой воде легче плавать? Почему летают самолеты, а люди не могут летать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ередо мной, как перед учителем необходимо бы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нцентрировать внимание на основном законе гидростатики -  законе Архимеда и научить  анализировать поведение тела внутри жидкости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е зн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ьной программы в конкретной жизненной ситуации; - научить проводить физический эксперимент, по результатам, которого необходимо сделать выв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это и являлось целью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д детьми легла задач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учить учебную литературу по вопросу действия архимедовой сил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ести опрос, проанализировать и обобщить полученные результаты по данной 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 поделились на две группы: «Теоретики»  и «Практ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бходимо изучить закон статики жидкостей и газов, согласно которому на тело, погруженное в жидкость (или газ), действует выталкивающая сила (сила Архимеда), равная весу вытесненной этим телом жидкости (или газа). Выяснить условия плавания тел в жидкостях и газах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Практики </w:t>
      </w:r>
      <w:r>
        <w:rPr>
          <w:bCs/>
          <w:color w:val="000000"/>
        </w:rPr>
        <w:t xml:space="preserve">проводили исследование по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обнаружению наличия силы, выталкивающей тело из жидкости;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- практически им необходимо было установить, от каких факторов она зависит;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установить формулу расчета архимедовой сил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учить ответ на поставленные вопросы из жизненного опыта, наблюдений за окружающей действительностью, из результатов собственных экспериментов, которые позволяют расширить знания по данной теме, готовить и самостоятельно демонстрировать опыты, объяснять их результа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Так же среди обучающихся был проведен опрос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 время проведения исследований по Архимедовой силе ребятам стало интересно узнать мнение по данной теме у других людей. И тогда ребята решили провести опрос у взрослых, задавая им вопрос «Нужна ли Архимедова сила в жизни?». Результаты оказались такими:</w:t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before="0" w:after="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ab/>
      </w:r>
    </w:p>
    <w:p>
      <w:pPr>
        <w:pStyle w:val="Style15"/>
        <w:shd w:fill="FFFFFF" w:val="clear"/>
        <w:spacing w:before="0" w:after="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Из 100 процентов опрошенных людей более 52 процентов считают, что Архимедова сила нужна, не знаю ответили – 20 процентов, нет ответили – 25 процентов, скорее всего это необразованные люди и только лишь 3 процентам – все равно.</w:t>
      </w:r>
    </w:p>
    <w:p>
      <w:pPr>
        <w:pStyle w:val="Style15"/>
        <w:shd w:fill="FFFFFF" w:val="clear"/>
        <w:spacing w:before="0" w:after="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еланная работа позволяет не только лучше понять закон Архимеда, но и научиться, на опытах определять архимедову силу, проверять правильность закона Архимеда. В результате проделанных опытов был сделан вывод, что Архимедова сила зависит только от плотности жидкости и объема тела, погруженного в эту жидкость. Мы поняли, что не всегда удовлетворяет то, что ответ на поставленный вопрос есть в учебнике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Появляется потребность получить этот ответ из жизненного опыта, наблюдений за окружающей действительностью, из результатов собственных экспериментов, которые позволяют расширить знания по данной теме, готовить и самостоятельно демонстрировать опыты, объяснять их результа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кже мы поняли, что многие задачи на закон Архимеда можно решить не только теоретически, но и практичес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имо проделанных экспериментов, была изучена дополнительная литература об Архимеде, о плавании тел, воздухоплав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я задача – помочь ученику найти себя, сделать первое и самое важное открытие – открыть свои способности, а может быть, и талант. Для меня радость заниматься физикой, но еще большая радость, если удастся воспитать ученика, любящего физику или хотя бы такого, который с интересом учит физ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нашей школе проводиться неделя математики, информатики и физики. На заключительном  этапе недели проводится практическая конференция. Учащиеся представляют проекты по математике, физике, информатике, химии. Конференцию характеризуют оживленность и высокий интерес учащихся к поставленным вопроса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своего доклада хочу сказать следующее: Проектная деятельность – это средство, позволяющее создать наилучшую мотивацию самостоятельной познавательной деятельности, это - удовлетворение от поиска новых форм работы, их реализации. Метод проектов ставит учителя в позицию сотрудничества с уча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озволяет выявить творческие способности учащихся, их деловые каче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сегодня как никогда актуальны слова писателя Кларка: “Мало знать, надо и применять. Мало очень хотеть, надо и делать!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8:00Z</dcterms:created>
  <dc:creator>Ученик</dc:creator>
  <dc:description/>
  <cp:keywords/>
  <dc:language>en-US</dc:language>
  <cp:lastModifiedBy>2</cp:lastModifiedBy>
  <cp:lastPrinted>2019-10-19T05:08:00Z</cp:lastPrinted>
  <dcterms:modified xsi:type="dcterms:W3CDTF">2019-10-19T01:10:00Z</dcterms:modified>
  <cp:revision>25</cp:revision>
  <dc:subject/>
  <dc:title/>
</cp:coreProperties>
</file>