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Государственные стандарты второго поколения раскрывают новые социальные запросы, которые определяют цели современного образования как общекультурное, личностное и познавательное развитие учащихся, обеспечивающие такую ключевую компетенцию образования как «научить учиться».   Это предполагает,   что современный  ученик не только должен усваивать определённый объём знаний, но и учиться сотрудничать со сверстниками и взрослыми  в ходе познавательной деятельности, планировать свою деятельность, оценивать результаты работы,  работать с различными видами информации и т.д. На обеспечение условий для индивидуального развития, стимулирование познавательного интереса, выявление талантливых детей и направлена программа организации внеклассной деятельности младших школьников.                                                                                                                                 На современном этапе перед педагогом стоит нелегкая задача – научить учеников адаптироваться к изменениям, а не бороться с ними; самим находить ответы на вопросы, которые ставит жизнь; уметь оценивать последствия своих поступков и быть готовым нести свою ответственность. А это подразумевает приобретение, в первую очередь, навыков самообучения и самообразования как основы накопления знаний в течение всей жизни, умение эти знания использовать и творчески применять. Всё сказанное выше определяет актуальность программы рассчитанной на 4 года зан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представляет собой вариант программы организации внеурочной деятельности школьников и предназначена для работы  с детьми 6, 5 - 10 лет в отдельно взятом классе.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правленность программы:</w:t>
      </w:r>
      <w:r>
        <w:rPr>
          <w:sz w:val="26"/>
          <w:szCs w:val="26"/>
        </w:rPr>
        <w:t xml:space="preserve">  общеинтеллектуа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предназначена для развития познавательной и интеллектуальной активности школьников, их  математических способностей.</w:t>
      </w:r>
    </w:p>
    <w:p>
      <w:pPr>
        <w:pStyle w:val="Normal"/>
        <w:ind w:firstLine="708"/>
        <w:jc w:val="both"/>
        <w:rPr/>
      </w:pPr>
      <w:r>
        <w:rPr>
          <w:sz w:val="26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</w:t>
      </w:r>
      <w:r>
        <w:rPr>
          <w:sz w:val="26"/>
          <w:szCs w:val="26"/>
        </w:rPr>
        <w:t xml:space="preserve"> 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, расширить целостное представление о проблеме данной науки. В программу курса заложено развитие основных мыслительных операций: обобщение и анализ; логического мышления детей с учётом их индивидуальных психологических особенностей и склонностей.  Система заданий направлена на отработку умений анализировать ситуацию, выделять главное и существенное, сравнивать и обобщать, делать выводы, обосновывать их, а также на развитие познавательных процессов (внимание, памяти, воображения и рефлексивного мышления)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 В конечном счёте,  занятия  математического кружка должны содействовать развитию у детей  познавательной активности и самостоятельности, математического образа мышления; освоению эвристических приёмов рассуждений; формированию умения рассуждать как компонента логической грамотности:   краткости речи, умелому использованию символики, правильному применению математической терминологии и т.д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сновные  поняти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стное развитие – процесс постоянного развития и совершенствования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гическое мышление – это вид мыслительного процесса, при котором человек использует логические конструкции и готовые по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вательные способности - свойства интеллекта, которые обнаруживаю себя при решении проблем. </w:t>
      </w:r>
    </w:p>
    <w:p>
      <w:pPr>
        <w:pStyle w:val="Normal"/>
        <w:jc w:val="both"/>
        <w:rPr/>
      </w:pPr>
      <w:r>
        <w:rPr>
          <w:sz w:val="26"/>
          <w:szCs w:val="26"/>
        </w:rPr>
        <w:t>Интеллектуальная активность - единство познавательных и мотивационных факторов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 программы:</w:t>
      </w:r>
      <w:r>
        <w:rPr>
          <w:sz w:val="26"/>
          <w:szCs w:val="26"/>
        </w:rPr>
        <w:t xml:space="preserve">  формирование и развитие  интеллектуальной активности, поддержание устойчивого интереса к предмету, развитие логического мышления и математической речи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сновные задачи программы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довлетворить потребность учащихся, проявляющих интерес и способности к математи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азвивать мышление в процессе формирования основных приёмов мыслительной деятельности, умения выделять главное, делать несложные выводы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ть поисковые навыки решения практических проблем, приобщить к посильным самостоятельным исследованиям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звивать языковую культуры: чё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ть  и развивать  коммуникативные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принципиальной задачей предлагаемого курса является именно формирование и 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грамма ориентирована на достижение третьего уровня результатов: получение опыта самостоятельного общественного действи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Формы и методы  обуч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почтение отдается диалогическим формам с использованием современных средств обучения.  Для развития творческой, познавательной активности необходимо стимулировать и поощрять самостоятельные акты познавательной активности: широкий обмен мнениями, проектная  деятельность, создание ситуаций активного поиска, знакомство с оригинальными путями рассуждений, овладение элементарными навыками исследовательской деятельности, предоставление возможности ученику сделать собственное «открытие»,  выпуск математических газет, участие в праздниках, математических олимпиадах, конкурса, фестивалях. Программа учитывает возрастные особенности младших школьников и поэтому предусматривает организацию подвижной деятельности учащихся: подвижные математические игры; последовательная смена одним из учеников «центров» деятельности в течение одного занятия; передвижение по классу в ходе выполнения математических заданий; работа в парах постоянного и сменного состава, работа в группах. Некоторые задания могут принимать форму соревнований между командами.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Методы, в основе которых лежит способ организации занятия:</w:t>
      </w:r>
      <w:r>
        <w:rPr>
          <w:color w:val="000000"/>
          <w:sz w:val="26"/>
          <w:szCs w:val="26"/>
        </w:rPr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овесный (устное изложение, беседа, рассказ, лекция и т.д.);</w:t>
        <w:br/>
        <w:t>• наглядный (показ видео и мультимедийных материалов, иллюстраций, наблюдение, показ (выполнение) педагогом, работа по образцу и др.);</w:t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ктический (самостоятельное выполнение работ по  схемам, алгоритмам  и др.).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Методы, в основе которых лежит уровень деятельности детей:</w:t>
      </w:r>
      <w:r>
        <w:rPr>
          <w:color w:val="000000"/>
          <w:sz w:val="26"/>
          <w:szCs w:val="26"/>
        </w:rPr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снительно-иллюстративный – дети воспринимают и усваивают готовую информацию;</w:t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продуктивный – учащиеся воспроизводят полученные знания и освоенные способы деятельности;</w:t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тично-поисковый – участие детей в коллективном поиске, решение поставленной задачи совместно с педагогом;</w:t>
        <w:br/>
        <w:t>- исследовательский – самостоятельная творческая работа учащихся.</w:t>
        <w:br/>
      </w:r>
      <w:r>
        <w:rPr>
          <w:iCs/>
          <w:color w:val="000000"/>
          <w:sz w:val="26"/>
          <w:szCs w:val="26"/>
        </w:rPr>
        <w:t>Методы, в основе которых лежит форма организации деятельности учащихся на занятиях:</w:t>
      </w:r>
      <w:r>
        <w:rPr>
          <w:color w:val="000000"/>
          <w:sz w:val="26"/>
          <w:szCs w:val="26"/>
        </w:rPr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ронтальный – одновременная работа со всеми учащимися;</w:t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ьно-фронтальный – чередование индивидуальных и фронтальных форм работы;</w:t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упповой – организация работы в группах.</w:t>
        <w:br/>
        <w:t>•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ьный – индивидуальное выполнение заданий, решение проблем и др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сновные виды деятельнос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гровая,  познавательная,   проблемно-ценностное общение реализуются в ход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истематизации изученного материала, его углубление, выходящее за рамки материала учебного предм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ы по развитию у детей умения анализировать и решать задачи повышенной трудности; особое внимание в содержании курса уделяется методике решения нестандартных и  лог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и кругозора детей, углубленным изучением отдельных тем, творческих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роки реализации программы:</w:t>
      </w:r>
      <w:r>
        <w:rPr>
          <w:sz w:val="26"/>
          <w:szCs w:val="26"/>
        </w:rPr>
        <w:t xml:space="preserve">  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этап ознакомительный:</w:t>
      </w:r>
      <w:r>
        <w:rPr>
          <w:sz w:val="26"/>
          <w:szCs w:val="26"/>
        </w:rPr>
        <w:t xml:space="preserve"> (1 год обучения) Цель: повышение интереса к предмету, формирование учебной мотивации к познанию и творчеству через достижения в игров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этап развивающий:</w:t>
      </w:r>
      <w:r>
        <w:rPr>
          <w:sz w:val="26"/>
          <w:szCs w:val="26"/>
        </w:rPr>
        <w:t xml:space="preserve"> (2 и 3 год обучения) Цель: содействие формированию и  развитию математических способностей и интеллектуальной активност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этап исследовательский:</w:t>
      </w:r>
      <w:r>
        <w:rPr>
          <w:sz w:val="26"/>
          <w:szCs w:val="26"/>
        </w:rPr>
        <w:t xml:space="preserve"> (4 год обучения) Цель: формирование самостоятельности в мышлении, активности в поиске путей достижения поставленной цел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уктура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грамма  предусматривает изучение материала по «восходящей спирали», т.е. периодическое возвращение к определённым темам на более высоком и сложном уровне. Все задания соответствуют по сложности детям определённого возраста. Это гарантирует успех каждого ребёнка и, как следствие, воспитывает уверенность в своих сил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24"/>
        <w:gridCol w:w="1260"/>
        <w:gridCol w:w="1800"/>
        <w:gridCol w:w="1826"/>
      </w:tblGrid>
      <w:tr>
        <w:trPr>
          <w:trHeight w:val="2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24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между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ческая моза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ческие квадраты и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и комбинатор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ческие квад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и комбинатор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и комбинатор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31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 (33 ча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ервого класса  направлена  на воспитание у обучающихся  интереса к математике, развитие их математических и познавательных универсальных учебных действ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водное занятие (1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режимом работы. Освоение математической терминолог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с числами (8 ч)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Используя сказочный сюжет познакомить с образованием чисел, способствовать усвоению порядка следования чисел натурального ряда, развитие умения свободно оперировать числами. Игры «Рыболовы» «Путаница» «Исправь ошибку» «Цепочка» «Контролёры»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шения между предметами (6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 на выделение в предметах разные особенности, вычленение разных свойств качества. Признаки предметов. Существенные и несущественные признаки предметов. Полное и неполное сравнение. Упражнения по формированию одностороннего (разностороннего) анализ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метрическая мозаика (6ч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кнутые и незамкнутые линии. Области и границы. Составление и зарисовывание фигур по собственному замыслу. </w:t>
      </w:r>
      <w:r>
        <w:rPr>
          <w:sz w:val="26"/>
        </w:rPr>
        <w:t xml:space="preserve">Конструирование фигур на плоскости. </w:t>
      </w:r>
      <w:r>
        <w:rPr>
          <w:sz w:val="26"/>
          <w:szCs w:val="26"/>
        </w:rPr>
        <w:t>Моделирование фигур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ические задачи (6ч)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Логически-поисковые задания. Выявление простых закономерностей. Решение конструктивных задач разных видов. (по образцу, по аналогии, по описанию и т.д.). </w:t>
      </w:r>
      <w:r>
        <w:rPr>
          <w:sz w:val="26"/>
        </w:rPr>
        <w:t>Схематическое изображение задач, решение задач способом составления таблиц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ндартные задачи (6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ое знакомство с нестандартными задачами. Элементы нестандартных задач. Выбор необходимой информации, содержащейся в тексте для ответа на заданный вопро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год обучения (34 час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год обучения направлен на использование обучающимися приобретённых умений и навыков на более высоком уровне,  </w:t>
      </w:r>
      <w:r>
        <w:rPr>
          <w:sz w:val="26"/>
        </w:rPr>
        <w:t>интенсивное формирование деятельностных способнос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с числами (5ч)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Решение «весёлых задач». </w:t>
      </w:r>
      <w:r>
        <w:rPr>
          <w:sz w:val="26"/>
        </w:rPr>
        <w:t>Составление загадок, требующих математического решения.  Инсценирование математических загадок. Числовые головоломки. Восстановление примеров. Заполнение числовых кроссвордов. Решение и составление ребус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гические квадраты и цепи (6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иболее простыми и универсальными способами построения. Решение и составление магических квадратов и цепочек. Тренировочные иг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гические и комбинаторные задачи (9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ческих и комбинаторных задач. Решение логических задач разных видов. Приёмы их решения. Логически-поисковые зад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на «Геометрия» (7ч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ти фигур.  </w:t>
      </w:r>
      <w:r>
        <w:rPr>
          <w:sz w:val="26"/>
          <w:szCs w:val="28"/>
        </w:rPr>
        <w:t xml:space="preserve">Учить сравнивать геометрические фигуры, находить схожие и отличительные признаки фигур. </w:t>
      </w:r>
      <w:r>
        <w:rPr>
          <w:sz w:val="26"/>
          <w:szCs w:val="26"/>
        </w:rPr>
        <w:t xml:space="preserve"> Разрезание и составление фигур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тандартные задачи (6ч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ние в тексте задачи. Поиск необходимых данных для решения.  Составление аналогичных зад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год обучения (34 час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ретьем году обучения большое внимание уделяется овладению элементарными навыками исследовательской деятельности, развитию у детей умения анализировать и решать задачи повышенной трудно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с числами (2ч)</w:t>
      </w:r>
    </w:p>
    <w:p>
      <w:pPr>
        <w:pStyle w:val="Normal"/>
        <w:jc w:val="both"/>
        <w:rPr/>
      </w:pPr>
      <w:r>
        <w:rPr>
          <w:sz w:val="26"/>
          <w:szCs w:val="26"/>
        </w:rPr>
        <w:t>Числовые головоломки. Восстановление примеров. Заполнение числовых кроссвордов. Решение и составление ребу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ические квадраты (4)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ение вариативного поиска данных необходимых для решения. Магический квадрат умножения. Магический квадрат деления. Составление аналогичных зада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рана «Геометрия» (6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фигур. Преобразование фигур на плоскости. Составление и зарисовка фигур по собственному замыслу. Определение места заданной фигуры в констру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уравнений (5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приёмы решения уравнений. Применение алгоритма решения уравнений. Составление уравнений при решении задач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гические и комбинаторные задачи (7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правильно строить предположения и логические связки. Решение логических задач разными способами:  с помощью схем,  таблиц, методом перебора. Логически-поисковые задания. Наглядная математика (работа в группах: инсценирование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естандартные задачи (9ч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поисковыми навыками возможных вариантов решения. Выстраивание гипотезы решения задачи. Решение задач на установление причинно-следственных связей. Задачи с многовариантными решен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од обучения (34ч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етвёртый год направлен на обучение учащихся самостоятельной деятельности: искать и разрабатывать пути решения задач, обосновывать и  доказывать верность своего выб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с числами (3ч)</w:t>
      </w:r>
    </w:p>
    <w:p>
      <w:pPr>
        <w:pStyle w:val="Normal"/>
        <w:jc w:val="both"/>
        <w:rPr/>
      </w:pPr>
      <w:r>
        <w:rPr>
          <w:sz w:val="26"/>
          <w:szCs w:val="26"/>
        </w:rPr>
        <w:t>Числовые головоломки. Восстановление примеров. Заполнение числовых кроссвордов. Решение и составление ребусов. Выпуск математической газет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уравнений (7ч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менение алгоритма решения уравнений.  Составление уравнений. Решение задач с помощью уравнен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гические и комбинаторные задачи (9ч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аблюдения за изменением решения задач при изменении условия. Прогнозы,  выводы, рассуждения, построение умозаключений. Логически-поисковые зад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рана «Геометрия» (7ч)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</w:rPr>
        <w:t>Моделирование геометрических объектов с заданными свойствами. Свойства геометрических фигур: куб, цилиндр и шар. Симметричные фигу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естандартные задачи (7ч) </w:t>
      </w:r>
    </w:p>
    <w:p>
      <w:pPr>
        <w:pStyle w:val="Normal"/>
        <w:jc w:val="both"/>
        <w:rPr/>
      </w:pPr>
      <w:r>
        <w:rPr>
          <w:sz w:val="26"/>
          <w:szCs w:val="26"/>
        </w:rPr>
        <w:t>Знакомство с оригинальными путями рассуждений. Определение стратегии решения: анализ ситуации,  сопоставление данных. Выдвижение гипотез и обоснование доказательств  решения  задачи. Задачи на разрешение противоречий. Составление аналогичных заданий. Выполнение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Тематическое планирование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</w:rPr>
        <w:t>Каждое занятие  включает теоретическую и практическую часть, практическая часть составляет 80 % занят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91"/>
      </w:tblGrid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накомства. В царстве смекалки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ёлая арифметика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головоломок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стых узоров по образцу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в стихах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редметов. Цвет, форма, размер, материал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неполное сравнение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ость предметов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-ниже, больше-меньше, слева-справа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ьше-позже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овательность событий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нутые и незамкнутые линии. Области и границы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диктант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 и моделирование фигур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лото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 ряд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. Составление простых узоров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приёмы при решении конструктивных задач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ровка. Решение конструктивных задач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ые цепочки. Логически-поисковые задания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-шутки, головоломки, задания на сообразительность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ые клеточки. Решение задач способом составления таблицы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 палочек.  Логически-поисковые задания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 для развития внимания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 для развития логического мышления, математической интуиции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иёмов решения нестандартных задач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решение нестандартных задач. Тренировочные игры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му мы научились за год». Систематизация изученного за год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вое занятие</w:t>
            </w:r>
            <w:r>
              <w:rPr>
                <w:sz w:val="26"/>
                <w:szCs w:val="26"/>
              </w:rPr>
              <w:t>. Математическое состязание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-смекалки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горки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-шутки, головоломки, задания на сообразительность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ые цепочки. Логически-поисковые задания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ые поезда. Магические квадраты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магического квадрата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заполнении магических квадратов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агических квадратов сложения  и вычитания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жнения в заполнении магических квадратов и цепочек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иск закономерносте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 неполными, лишними  данным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17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 многовариантными решениями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ая игра «Молодцы и хитрецы»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лимпиадных заданий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математике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 «Геометрия». Город четырёх угольников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 «Геометрия». Круг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 «Геометрия». Треугольник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 «Геометрия». Объёмные фигуры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и пересечение фигур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редметов из геометрических фигур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 для развития внимания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 для развития логического мышления, математической интуиции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иёмов решения нестандартных задач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и решение нестандартных задач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му мы научились за год». Систематизация изученного за год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вое занятие: </w:t>
            </w:r>
            <w:r>
              <w:rPr>
                <w:sz w:val="26"/>
                <w:szCs w:val="26"/>
              </w:rPr>
              <w:t>Конкурс знатоков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вые головоломки. Восстановление примеров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числовых кроссвордов. Решение и составление ребусов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заполнении магических квадратов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квадрат»:  составление магических квадратов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фигур на плоскости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ая геометрия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редметов из геометрических фигур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зарисовка фигур по собственному замыслу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ста заданной фигуры в конструкции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риёмы решения уравнений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алгоритма решения уравнений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уравнений при решении задач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мения правильно строить предположения и логические связки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огических задач разными способами:  с помощью схем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огических задач разными способами:  с помощью таблиц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огических задач разными способами:  методом перебора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-поисковые задания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лимпиадных заданий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математике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ладение поисковыми навыками возможных вариантов решения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раивание гипотезы решения задачи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установление причинно-следственных связе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 многовариантными решениями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ч. Составление аналогичных задани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: подготовка к выпуску математических газет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вое занятие: </w:t>
            </w:r>
            <w:r>
              <w:rPr>
                <w:sz w:val="26"/>
                <w:szCs w:val="26"/>
              </w:rPr>
              <w:t>конкурс  математических стенгазет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ция в страну математики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к звёздам. Математический КВН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ые ребусы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оритм решения уравнений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уравнени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уравнени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ая игра «Аукцион математических знаний»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я за изменением решения задач при изменении условия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головоломки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игры: судоку, музыкальный квадрат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 логических задач: наблюдения за изменением решения задач при изменении условия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 логических задач: прогнозы,  выводы, рассуждения, построение умозаключений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6"/>
              </w:rPr>
              <w:t xml:space="preserve">Моделирование геометрических объектов с заданными свойствами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Свойства геометрических фигур: куб,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Свойства геометрических фигур: цилиндр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Свойства геометрических фигур:  шар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Симметричные фигуры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нестандартных задач: знакомство с оригинальными путями рассуждений. 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ч: анализ ситуации,  сопоставление данных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ч: определение стратегии решения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ч: выдвижение гипотез и обоснование доказательств  решения  задачи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ч: задачи на разрешение противоречий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роектом «Великие математики»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вое занятие: </w:t>
            </w:r>
            <w:r>
              <w:rPr>
                <w:sz w:val="26"/>
                <w:szCs w:val="26"/>
              </w:rPr>
              <w:t>защита проектов: «Великие математик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Ожидаемые результаты</w:t>
      </w:r>
    </w:p>
    <w:p>
      <w:pPr>
        <w:pStyle w:val="ListParagraph"/>
        <w:spacing w:lineRule="auto" w:line="240"/>
        <w:ind w:left="0" w:firstLine="414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программы обеспечивается достижение обучающимися следующих воспитательных результатов и эффектов деятельности: 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ервый уровень результатов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ичностны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иобретение школьником  социальных зн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ложены основы социально ценных личностных и нравственных качеств: организованность, добросовестное отношение к делу, инициативность, любознательность, потребность помогать други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етапредмет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познавательного интереса  к окружающему мир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математического кругоз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NewRomanPSMT"/>
          <w:sz w:val="26"/>
          <w:szCs w:val="26"/>
        </w:rPr>
        <w:t xml:space="preserve">развитие любознательности, сообразительности,  </w:t>
      </w:r>
      <w:r>
        <w:rPr>
          <w:sz w:val="26"/>
          <w:szCs w:val="26"/>
        </w:rPr>
        <w:t>целеустремленности</w:t>
      </w:r>
      <w:r>
        <w:rPr>
          <w:rFonts w:cs="TimesNewRomanPSMT"/>
          <w:sz w:val="26"/>
          <w:szCs w:val="26"/>
        </w:rPr>
        <w:t xml:space="preserve"> при выполнении разнообразных заданий проблемного и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ервоначального опыта осуществления совместной продуктивной деятельности, умения  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ListParagraph"/>
        <w:spacing w:lineRule="auto" w:line="240"/>
        <w:ind w:left="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торой уровень результатов:</w:t>
      </w:r>
    </w:p>
    <w:p>
      <w:pPr>
        <w:pStyle w:val="ListParagraph"/>
        <w:spacing w:lineRule="auto" w:line="240"/>
        <w:ind w:left="0" w:firstLine="414"/>
        <w:jc w:val="left"/>
        <w:rPr>
          <w:sz w:val="26"/>
          <w:szCs w:val="26"/>
        </w:rPr>
      </w:pPr>
      <w:r>
        <w:rPr>
          <w:sz w:val="26"/>
          <w:szCs w:val="26"/>
        </w:rPr>
        <w:t>На данном уровне предполагаетс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тижение   воспитанниками  следующих результатов:  </w:t>
      </w:r>
    </w:p>
    <w:p>
      <w:pPr>
        <w:pStyle w:val="ListParagraph"/>
        <w:spacing w:lineRule="auto" w:line="240"/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чностные: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- формирование ценностного отношения к социальной реальности</w:t>
      </w:r>
    </w:p>
    <w:p>
      <w:pPr>
        <w:pStyle w:val="ListParagraph"/>
        <w:spacing w:lineRule="auto" w:line="240"/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апредметны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rFonts w:cs="TimesNewRomanPSMT"/>
          <w:sz w:val="26"/>
          <w:szCs w:val="26"/>
        </w:rPr>
        <w:t>формирование умения рассуждать как компонента логической грамотности;</w:t>
      </w:r>
    </w:p>
    <w:p>
      <w:pPr>
        <w:pStyle w:val="Normal"/>
        <w:jc w:val="both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  <w:t>- развитие познавательной активности и самостоятельности учащихся;</w:t>
      </w:r>
    </w:p>
    <w:p>
      <w:pPr>
        <w:pStyle w:val="Normal"/>
        <w:jc w:val="both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  <w:t>- 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jc w:val="both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  <w:t xml:space="preserve">- формирование пространственных представлений и пространственного воображения 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владение навыками  работы с различными  заданиями и навыкам достижения результатов в их решении; 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приобретать и осуществлять практические навыки и умения необходимые для достижения результатов;   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осуществлять поиск информации с использованием различных источников; 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учитывать и координировать в сотрудничестве отличные от собственной,  позиции других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екватно воспринимать оценку своих работ  окружающими.</w:t>
      </w:r>
    </w:p>
    <w:p>
      <w:pPr>
        <w:pStyle w:val="ListParagraph"/>
        <w:spacing w:lineRule="auto" w:line="240"/>
        <w:ind w:left="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тий уровень результатов:</w:t>
      </w:r>
    </w:p>
    <w:p>
      <w:pPr>
        <w:pStyle w:val="Normal"/>
        <w:ind w:firstLine="426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зультатами   освоения программы  должны стать: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firstLine="426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чностные: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- получение опыта самостоятельного общественного действия: социальная компетентность,  целеполагание,  самоопределение;</w:t>
      </w:r>
    </w:p>
    <w:p>
      <w:pPr>
        <w:pStyle w:val="ListParagraph"/>
        <w:spacing w:lineRule="auto" w:line="240"/>
        <w:ind w:left="0" w:hanging="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етапредметные: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сформировано ценностное отношение к познавательной активности, интеллектуальные умения, связанные с выбором стратегии, необходимой для решения поставленных задач;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учащиеся мотивированы к самореализации в познавательной деятельности;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освоение навыков коммуникативной деятельности инициативного сотрудничества, планирование, управление коммуникацией;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способность к самооценке на основе критерия успешности деятельности.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стема отслеживания результатов освоения программы детьми проходит через: проведение  аттестации в начале и конце года; участие в  исследовательской работе, проектах, конкурсах, олимпиадах; создание  собственного портфоли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ина Н.В. Программа занятий по развитию познавательной деятельности младших школьников.-  М.: Аркти, 2002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кова Т.П. Нестандартные задачи по математике. 1 класс.- М.: Издательство «Экзамен», 201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ина В.Праздник числа. Занимательная математика для детей. – М.: Знание, 1994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ский В.А. Тимофеев А.А. Смирнов Д.В.Примерные программы внеурочной деятельности. Начальное и основное образование.  - М.: Просвещение, 2010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нчарова С.Н. Развитие мышления на уроках в начальных классах.- М.: ООО Издательство Астрель, 2004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 А.З. Как развивать логическое мышление- М.: Аркти, 200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 А.З. Развитие умственных способностей младших школьников.- М.: Просвещение, 1994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цепция Федеральных государственных образовательных стандартов общего образования.- М.: Просвещение, 2010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нких А.П. Логические игры и задачи на уроках математики – Ярославль   « Академия развития», 1997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нев В.П. Внеклассная работа по математике в начальной школе. - М.: Просвещение, 1975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лингирова Л. Играя. Учимся математике – М: Просвещение, 1993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4:00Z</dcterms:created>
  <dc:creator>Я</dc:creator>
  <dc:description/>
  <cp:keywords/>
  <dc:language>en-US</dc:language>
  <cp:lastModifiedBy>Речкова С В</cp:lastModifiedBy>
  <cp:lastPrinted>2013-10-16T11:16:00Z</cp:lastPrinted>
  <dcterms:modified xsi:type="dcterms:W3CDTF">2013-10-16T03:17:00Z</dcterms:modified>
  <cp:revision>7</cp:revision>
  <dc:subject/>
  <dc:title>Пояснительная записка</dc:title>
</cp:coreProperties>
</file>