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Тема игрового сеанса: «Зайчик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благоприятного психологического климата в группе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создавать положительный эмоциональный фон в  группе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способствовать  снятию мышечного и эмоционального  напряжения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станавливать благоприятный эмоциональный контакт с детьми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гровые навыки детей;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восприятие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активизации речевого развития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развивать координацию движений и крупную моторик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ягкая игрушка зайчик, детское ведро с водой, тучка из картон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сеанса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ая часть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  <w:sz w:val="28"/>
          <w:szCs w:val="28"/>
        </w:rPr>
        <w:t>Приветств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Дети стоят на коврике. Психолог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Я рада вас виде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юрпризный момент (появление зайчика). </w:t>
      </w:r>
      <w:r>
        <w:rPr>
          <w:sz w:val="28"/>
          <w:szCs w:val="28"/>
        </w:rPr>
        <w:t xml:space="preserve">Раздается стук в дверь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кто это стучится в дверь? (появляется  зайчик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Кто к нам пришел? (Дети: «Зайчик».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Давайте с ним поздороваемся,  скажем хором: «Здравствуй, зайчик!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тесь, детки, на стульчики. Споем зайчику песню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инька, заинька (дети машут головой)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заинька (показывают руками, какой зайчик маленький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Длинные ушки (изображают уши, прикладывая кисти рук к голове),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ий хвостик (ручкой показывают хвостик)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е ножки бегут по дорожке (побежали на месте)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а, заинька, маленький заинька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ок боишься, зайка -  трусишка (грозят зайчишке пальчиком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 боюсь, я буду с вами играть,- отвечает зайка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ная игра «Зайка серенький сидит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А сейчас поиграем с зайкой. Встали, дет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Давайте поиграем с зайчиком в игру «Зайка серенький сидит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и показывают движения (повторяют за психологом)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Зайка серенький сидит и ушами шевелит.           </w:t>
      </w:r>
      <w:r>
        <w:rPr>
          <w:i/>
          <w:sz w:val="28"/>
          <w:szCs w:val="28"/>
        </w:rPr>
        <w:t>Дети сидят на корточках,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от так, вот так  он ушами шевелит.</w:t>
      </w:r>
      <w:r>
        <w:rPr>
          <w:i/>
          <w:sz w:val="28"/>
          <w:szCs w:val="28"/>
        </w:rPr>
        <w:t xml:space="preserve">                  ручками изображают «ушки»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Зайке холодно сидеть, надо лапочки погреть.   </w:t>
      </w:r>
      <w:r>
        <w:rPr>
          <w:i/>
          <w:sz w:val="28"/>
          <w:szCs w:val="28"/>
        </w:rPr>
        <w:t>Дети сидят на корточках,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Вот так, вот так  надо лапочки погреть.             </w:t>
      </w:r>
      <w:r>
        <w:rPr>
          <w:i/>
          <w:sz w:val="28"/>
          <w:szCs w:val="28"/>
        </w:rPr>
        <w:t>рукой потирают другую руку,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как бы греют ручк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Зайке холодно стоять, надо зайке поскакать.   </w:t>
      </w:r>
      <w:r>
        <w:rPr>
          <w:i/>
          <w:sz w:val="28"/>
          <w:szCs w:val="28"/>
        </w:rPr>
        <w:t>Дети стоят, ручки перед грудью,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, вот так надо зайке поскакать.             </w:t>
      </w:r>
      <w:r>
        <w:rPr>
          <w:i/>
          <w:sz w:val="28"/>
          <w:szCs w:val="28"/>
        </w:rPr>
        <w:t>(как лапки у зайчика), прыгают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а мы с вами играли, к нам тучка прилетела и принесла с собой дождик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сихолог берет ведерочко и брызгает на детей немного водич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ячьтесь скорее в домики (дети бегут на свои стульчики). И зайчик тоже спрятался в домик. Давайте тучке песенку споем, чтобы дождь кончился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овая игра «Дождик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сихолог вместе с детьми говорит:   </w:t>
      </w:r>
      <w:r>
        <w:rPr>
          <w:i/>
          <w:sz w:val="28"/>
          <w:szCs w:val="28"/>
        </w:rPr>
        <w:t>Дети стуча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 капает по крыше</w:t>
      </w:r>
      <w:r>
        <w:rPr>
          <w:i/>
          <w:sz w:val="28"/>
          <w:szCs w:val="28"/>
        </w:rPr>
        <w:t>,              пальчиками, как будто, играют на пиан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-кап-кап-ка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руг вокруг все стало,                 </w:t>
      </w:r>
      <w:r>
        <w:rPr>
          <w:i/>
          <w:sz w:val="28"/>
          <w:szCs w:val="28"/>
        </w:rPr>
        <w:t>Движения пальчиков замедля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-кап-кап-кап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ок ты не намочи,                   </w:t>
      </w:r>
      <w:r>
        <w:rPr>
          <w:i/>
          <w:sz w:val="28"/>
          <w:szCs w:val="28"/>
        </w:rPr>
        <w:t>Грозят указательным пальч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ть нам разреши!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тучка услышала нашу просьбу и улетела, дождь кончилс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ем гулять по дорожке. Но на дорожке лужи. Давайте оденем сапожк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>Игра «Сапожки» (дети имитируют движения одевания сапог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пы-топы-топы-топ, топни правой ножкой, оденем мы сапожки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Топы-топы-топы-топ, топни левой ножкой, оденем мы сапож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 зайчика нет сапожек, возьмите его на ручке, чтобы он лапки не намочи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зайчика одному ребенку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Дети идут за психологом по группе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ровненькой дорожке шагают наши ножки, высоко-высоко, мы шагаем далеко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о кочкам, по кочкам, по сухим листочка. Шли-шли и в ямку пришли, бух присели, отдохнули и дальше пошл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уляли детки, пора и домой. Дети садятся на стульчи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 зайке нашему тоже пора домой, в лес. Давайте скажем ему до свидани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зайка. Приходи к нам еще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 часть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встреч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Ребята, кто к нам сегодня приходил в гости (зайчик и тучка)? Понравилось вам играть с зайчиком и тучкой? Хотите еще с ними поиграть? Они обязательно придут к нам в гости, им тоже понравилось с вами играть. И мне с вами очень понравилось играть. До свидания,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Салават 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го игрового сеанс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детей раннего возраст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занятия: «Зайчик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спект составл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дагогом – психол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ДОУ №17 г. Салав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отовой Е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8:00Z</dcterms:created>
  <dc:creator>лена</dc:creator>
  <dc:description/>
  <cp:keywords/>
  <dc:language>en-US</dc:language>
  <cp:lastModifiedBy>DIMA</cp:lastModifiedBy>
  <cp:lastPrinted>2010-10-12T17:43:00Z</cp:lastPrinted>
  <dcterms:modified xsi:type="dcterms:W3CDTF">2020-05-21T12:37:00Z</dcterms:modified>
  <cp:revision>29</cp:revision>
  <dc:subject/>
  <dc:title/>
</cp:coreProperties>
</file>