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Александрова Елена Владимировна</w:t>
      </w:r>
    </w:p>
    <w:p>
      <w:pPr>
        <w:pStyle w:val="C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Style w:val="C0"/>
          <w:color w:val="000000"/>
        </w:rPr>
        <w:t>воспитатель</w:t>
      </w:r>
    </w:p>
    <w:p>
      <w:pPr>
        <w:pStyle w:val="C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Style w:val="C0"/>
          <w:color w:val="000000"/>
        </w:rPr>
        <w:t>МАДОУ №19</w:t>
      </w:r>
    </w:p>
    <w:p>
      <w:pPr>
        <w:pStyle w:val="C5"/>
        <w:shd w:fill="FFFFFF" w:val="clear"/>
        <w:spacing w:before="0" w:after="0"/>
        <w:jc w:val="right"/>
        <w:rPr>
          <w:rStyle w:val="C0"/>
          <w:color w:val="000000"/>
        </w:rPr>
      </w:pPr>
      <w:r>
        <w:rPr>
          <w:rStyle w:val="C0"/>
          <w:color w:val="000000"/>
        </w:rPr>
        <w:t>г. Кемерово</w:t>
      </w:r>
    </w:p>
    <w:p>
      <w:pPr>
        <w:pStyle w:val="C5"/>
        <w:shd w:fill="FFFFFF" w:val="clear"/>
        <w:spacing w:before="0" w:after="0"/>
        <w:jc w:val="right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Доклад на тему: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</w:rPr>
        <w:t>ВЗАИМОДЕЙСТВИЕ СЕМЬИ И ДОУ ПО ВОПРОСАМ ВОСПИТАНИЯ ДЕТЕЙ ДОШКОЛЬНОГО ВОЗРАСТА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Семья и ребёнок — зеркальное отражение друг друга. С семьи начинается развитие каждого из нас, уверенность в себе, в своих силах и возможностях, умение бороться с трудностями — всё это зарождается в дружной, тёплой атмосфере дома. Бытует такое мнение, что у хороших детей — счастливые родители. Испокон веков родителей беспокоит вопрос: что именно нужно делать, как себя вести, если ребёнок делает что-то не то, не слушается?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Сама обстановка в семье должна помочь ребёнку в учении. Ребёнок должен видеть в лице матери или отца тружеников, которые должны вдохновлять на труд, вселять уверенность в своих силах, надежду на успех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Раньше, если дети вели себя плохо, считалось, что они такими родились. Сегодня накопленный опыт позволяет утверждать, что нет проблемы детей, а существуют лишь проблемы родителей. Воспитание ребёнка начинается, как известно, с самого рождения. С этого момента его должна окружать родительская любовь. А родители иногда даже не подозревают,  какая это огромная, могучая сила их любовь. Главное, чтобы ребёнок чувствовал, что его любят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Психологи считают, что мы должны подниматься до уровня ребёнка, потому что ребёнок в этом возрасте очень чист. Природа не терпит пустоты. Если мы не заполним душу ребёнка чем-то добрым, найдётся кто-то другой, который заполнит её дурным. Какой вывод можно сделать? Нужно больше общаться с детьми, постараться объединиться с ними, понять друг друга и зажить в добре и согласии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Выражение «Общение так же необходимо ребёнку, как и пища» стало бесспорной истиной. Ребёнок, который получает полноценное питание и хороший медицинский уход, но лишён постоянных контактов  со взрослыми, плохо развивается не только психически, но и физически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Если продолжать сравнение с пищей, то можно сказать, что общение может быть не только здоровым, но и вредоносным. Плохая пища отравляет организм; неправильное общение «отравляет» психику ребёнка, ставит под удар его психическое здоровье, эмоциональное благополучие, а впоследствии и его судьбу. «Проблемные», «трудные», «непослушные» дети, так же как дети с «комплексами», «забитые» или «несчастные» - всегда результат неправильно сложившихся в семье отношений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Сегодня потенциальные возможности семьи претерпевают серьёзные трансформации. Педагоги отмечают снижение её воспитательного потенциала, изменение её роли в процессе первичной социализации ребёнка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Необходимость поиска заработка, перегрузки на работе, сокращение свободного времени у родителей приводят к ухудшению их физического и психического состояния, повышенной раздражительности, утомляемости, стрессам. Свои эмоции родители привычно выплёскивают на детей, при этом в вину ребёнку ставятся как внешние проблемы, так и домашние неурядицы. Ребёнок попадает в ситуацию полной зависимости от настроения, эмоций и реакций родителей, что в дальнейшем сказывается на его психическом здоровье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Ближе всего, в данной ситуации, к дошкольнику и проблемам его воспитания стоят педагоги ДОУ, заинтересованные в создании благоприятных условий для развития каждого ребёнка, повышении степени участия родителей в воспитании своих детей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Дошкольными учреждениями накоплен значительный опыт организации сотрудничества с родителями в целях повышения эффективности нравственного, трудового, умственного, физического, художественного воспитания и развития детей. Педагоги ДОУ постоянно совершенствуют содержание и формы этой работы, стремясь добиться органичного сочетания воспитательных воздействий на ребёнка в дошкольном учреждении и в семье, обеспечить всестороннее развитие личности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Всестороннее гармоническое развитие детской личности требует единства, согласованности всей системы воспитательно-образовательных воздействий взрослых на ребёнка. Роль семьи в создании такой согласованности трудно переоценить, ведь семья как первый институт социализации имеет решающее влияние на развитие основных черт личности ребёнка, на формирование у него нравственно-положительного потенциала. Именно в семье дети получают первые уроки нравственности, формируется их характер; в семье закладываются исходные жизненные позиции. Поэтому крайне важно, чтобы основной составной частью работы дошкольных учреждений была пропаганда педагогических знаний среди родителей. Это необходимо и для того, чтобы искоренить ошибки, допускающиеся родителями в семейном воспитании: многие молодые родители недооценивают значение физического воспитания детей, некоторые затрудняются в психологическом подходе к детям, другие не уделяют должного внимания трудовому воспитанию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Полноценное воспитание дошкольника происходит в условиях одновременного влияния семьи и дошкольного учреждения. Диалог между детским садом и семьёй строится, как правило, на основе демонстрации воспитателем достижений ребёнка, его положительных качеств, способностей и т. д. Педагог в такой позитивной роли принимается как равноправный партнёр в воспитании. Для того чтобы родители стали активными помощниками воспитателей, необходимо вовлечь их в жизнь детского сада. Работа с семьёй является сложной задачей, как в организационном, так и в психолого-педагогическом плане. Развитие такого взаимодействия предполагает несколько этапов, которые предложили авторы О. И. Давыдова, Л. Г. Богославец, А. Л. Майер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Первый этап — демонстрация родителям положительного образа ребёнка, благодаря чему между родителями и воспитателями складываются доброжелательные отношения с установкой на сотрудничество. Значимость данного этапа определяется тем, что зачастую родители фиксируют своё внимание лишь на негативных проявлениях развития и поведения ребёнка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На втором этапе родителям дают практические знания психолого-педагогических особенностей воспитания ребёнка. При этом используются различные формы и методы. Это могут быть общие родительские собрания, групповые тематические выставки детских работ, конкурсные программы, проекты и т.д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Третий этап предполагает ознакомление педагога с проблемами семьи в вопросах воспитания ребёнка. Здесь проявляется активность родителей, которые могут не только поделиться семейным опытом воспитания, рассказать об индивидуальных проявлениях ребёнка, но и попросить совета у воспитателей по интересующим их проблемам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Следовательно, установление доверительных отношений с родителями плавно ведёт к совместному исследованию и формированию гармонически развитой личности ребёнка. В данном процессе немаловажную роль играет профессиональная компетентность педагогов ДОУ, что подразумевает под собой не только совокупность знаний и опыта, но и личностные качества воспитателя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Актуальность данной проблемы состоит в том, что детский сад — первый внесемейный социальный институт, первое воспитательное учреждение, с которым вступают в контакт родители и где начинается их систематическое педагогическое просвещение. От совместной работы родителей и педагогов зависит дальнейшее развитие ребёнка. И именно от качества работы дошкольного учреждения зависит уровень педагогической культуры родителей, а, следовательно, и уровень семейного воспитания детей. Для того чтобы быть настоящим пропагандистом средств и методов дошкольного воспитания, детский сад в своей работе должен служить образцом такого воспитания. Только при этом условии родители с доверием отнесутся к рекомендациям воспитателей и социальных педагогов, охотно будут устанавливать с ними контакт. Воспитатели должны постоянно повышать требования к себе, к своим педагогическим знаниям и умениям, своему отношению к детям и родителям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Согласуя свои действия с семьёй, детский сад старается дополнить или компенсировать домашние условия воспитания. Родители зачастую испытывают определённые трудности в том, что не могут найти достаточно свободного времени для занятий с детьми дома бывают не уверены в своих возможностях. Поэтому столь необходимой представляется реализация целостной системы взаимодействия ДОУ и семьи. При этом использование разнообразных форм сотрудничества с родителями даёт возможность сформировать у них интерес к вопросам воспитания, вызвать желание расширять и углублять имеющиеся педагогические знания, развивать креативные способности. Помощь нужна родителям именно в выполнении ими родительских функций, т. к. последние имеют специфику (необходимо знание медицинских, логопедических, психологических основ помощи своей семье и своему ребёнку и т. п.).</w:t>
      </w:r>
    </w:p>
    <w:p>
      <w:pPr>
        <w:pStyle w:val="C2"/>
        <w:shd w:fill="FFFFFF" w:val="clear"/>
        <w:spacing w:before="0" w:after="0"/>
        <w:ind w:left="-720" w:right="-187" w:hanging="0"/>
        <w:jc w:val="both"/>
        <w:rPr>
          <w:color w:val="000000"/>
          <w:sz w:val="28"/>
          <w:szCs w:val="20"/>
        </w:rPr>
      </w:pPr>
      <w:r>
        <w:rPr>
          <w:rStyle w:val="C0"/>
          <w:color w:val="000000"/>
          <w:sz w:val="28"/>
        </w:rPr>
        <w:t>Таким образом, роль семьи в обществе несравнима по своей силе ни с какими другими социальными институтами, так как именно в семье формируется и развивается личность ребёнка, происходит овладение им социальными ролями, необходимыми для безболезненной адаптации в обществе. Связь с семьёй человек ощущает на протяжении всей своей жизни. И именно в семье закладываются основы нравственности человека, формируются нормы поведения, раскрывается внутренний мир и индивидуальные качества личности. Выступая активной воспитывающей силой, семья одновременно является объектом педагогического воздействия детского сада. При её систематической помощи, направленной на повышение уровня педагогической грамотности и культуры родителей, на совершенствование всех средств, методов и приёмов воздействия на личность, семья может стать действенным институтом воспитания и социализации ребёнка.</w:t>
      </w:r>
    </w:p>
    <w:p>
      <w:pPr>
        <w:pStyle w:val="C2"/>
        <w:shd w:fill="FFFFFF" w:val="clear"/>
        <w:spacing w:before="0" w:after="0"/>
        <w:ind w:left="-720" w:right="-185" w:hanging="0"/>
        <w:rPr/>
      </w:pPr>
      <w:r>
        <w:rPr>
          <w:rStyle w:val="C0"/>
          <w:color w:val="000000"/>
        </w:rPr>
        <w:t> 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6:00Z</dcterms:created>
  <dc:creator>Customer</dc:creator>
  <dc:description/>
  <cp:keywords/>
  <dc:language>en-US</dc:language>
  <cp:lastModifiedBy>Customer</cp:lastModifiedBy>
  <cp:lastPrinted>2019-11-26T14:41:00Z</cp:lastPrinted>
  <dcterms:modified xsi:type="dcterms:W3CDTF">2020-05-26T16:36:00Z</dcterms:modified>
  <cp:revision>7</cp:revision>
  <dc:subject/>
  <dc:title>Габова Наталья Александровна,</dc:title>
</cp:coreProperties>
</file>