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к стат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ирование коммуникативных универсальных учебных действий у младших школьников в коллективе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тать социально успешным членом общества, необходимо владеть умениями и навыками к установлению межличностных и межкультурных связей. Это становится обязательным условием, что определяет рост потребности в более широком использовании компонента коммуникативного развития в образовательно-воспитательном процессе. В ряде регионов России мультикультурное пространство сложилось исторически, эти регионы насыщенны различными традициями и коммуникативными взаимосвязями, что делает более высокими требования коммуникативным процессам и проявлениям коммуникативной компетентности и коммуникативных компетенций личности школьни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– это некоторые внутренние, потенциальные, скрытые психологические новообразования: представления, знания, программы действий, систем отношений и ценностей, которые потом выявляются в компетентностях человека. Поэтому важно обозначить круг этих основных компетенций, которые в дальнейшем могут проявиться в качестве компетентн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компетентности заключается в определенных способностях, то у каждой способности должна быть своя компетентность. Поэтому, видам способностей будут соответствовать виды компетентностей в умственной сфере, в физической культуре, практическая, общеучебная, творческая, исполнительская, техническая, художественная, а также психологическая, педагогическая, социальная и д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оммуникативных «универсальных учебных действий» предполагает: 1) обеспечение у младших школьников социальной компетентности, умения интеграции в коллектив сверстников и реализацию эффективного продуктивного взаимодействия и сотрудничества со сверстниками и взрослыми; способность к слушанию собеседника и ведению диалога с ним; 2) способность к признанию возможностей существования различных точек зрения и права каждого иметь свою; 3) изложение собственного мнения, аргументированной точки зрения и определенная аналитическая оценка событий; 4) договорные умения касательно распределения функций и ролей в совместной деятельности; 5) осуществление взаимного контроля, адекватной оценке своего собственного поведения и поведения окружающих; готовность к конструктивному разрешению конфликтов путем учета интересов сторон и сотрудни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коммуникативных УУД у младших школьников рекомендуется систематическое включение каждого учащегося в соответствующие ситуации и организацию рефлексии младшими школьниками собственных действий в таких ситуациях. По своей природе процесс рефлексии диалогичен, поэтому процесс обучения нуждается в организации диалога учебного характ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предусматривает в этом случае постоянное отслеживание понимания собеседниками друг друга; корректировку порядка взаимодействия учащихся друг с другом; регулярное осуществление рефлексивных остановок, т.е. педагогическое сопровождение. В этом и заключается целенаправленная работа по формированию коммуникативных УУД на занятиях. Важными формами организации внеклассной работы, направленной на формирование коммуникативных УУД являются «школьные недели», использование метода проектов; фестивали и конкурсы по общению и коммун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4:00Z</dcterms:created>
  <dc:creator>Katya</dc:creator>
  <dc:description/>
  <cp:keywords/>
  <dc:language>en-US</dc:language>
  <cp:lastModifiedBy>Пользователь Windows</cp:lastModifiedBy>
  <cp:lastPrinted>2019-03-27T12:33:00Z</cp:lastPrinted>
  <dcterms:modified xsi:type="dcterms:W3CDTF">2020-05-04T15:08:00Z</dcterms:modified>
  <cp:revision>3</cp:revision>
  <dc:subject/>
  <dc:title/>
</cp:coreProperties>
</file>