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менение современных технологий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читель английского языка МБОУ «СШ № 25» г. Нижневартовск, ХМАО-Югр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ябыкина Лилия Александ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с которой мы изучаем тот или другой иностранный язык, очень важна, потому что она определяет самый метод из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.Д. Ушинск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условиях введения Федерального государственного образовательного стандарта формирование и развитие информационной культуры средствами иностранного языка предполагает усилить внимание на развитие коммуникативно-когнитивных умений в процессе изучения этого предмета. Только учебника и учителя для формирования самостоятельности мышления, способности к рефлексии (размышлению, самонаблюдению, самооценке) недостаточно. Необходим широкий спектр информации, отражающей разные точки зрения на одну и ту же проблему, предоставляющей учащимся пищу для размышлений, критического анализа, обобщений, самостоятельных выводов и ре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Задача учителя состоит в том, чтобы активизировать познавательную деятельность учащегося в процессе обучения иностранным язы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Новые информационные технологии - это не только новые технические средства, но и новые формы и методы преподавания, новый подход к процессу обучения и воспитания. Современные педагогические технологии, такие, как проектная методика, использование информационных технологий, Интернет — ресурсов позволяют реализовать личностно — ориентированный подход в обучении, обеспечивают индивидуализацию и дифференциацию обучения с учётом способностей детей, их уровня обученности, интересов и т. 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Информационными технологиями, согласно “Новому словарю методических терминов и понятий” (авторы Э.Г. Азимов, А.Н. Щукин) является система методов и способов сбора, накопления, хранения, поиска, передачи, обработки и выдачи информации с помощью компьюте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пользование компьютерных технологий в обучении, в частности, иностранным языкам в значительной мере изменило подходы к разработке учебных материалов по этой дисциплине. Интерактивное обучение на основе компьютерных обучающих программ позволяет более полно реализовать целый комплекс методических, дидактических, педагогических и психологических принципов, делает процесс познания более интересным и творческим, позволяет учитывать индивидуальный темп работы каждого обучаемого. Практическое использование ИКТ и Интернет-ресурсов предполагает новый вид познавательной активности обучаемого, результатом которой является открытие новых знаний, развитие познавательной самостоятельности учащихся, формирование умений самостоятельно пополнять знания, осуществлять поиск и ориентироваться в потоке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обучения иностранному языку является формирование коммуникативной компетенции. Компетенция – это обладание необходимыми знаниями и соответствие стандартам образования в определенных пределах. В современных условиях наиболее актуальной задачей образования является коммуникативная культура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коммуникативных технологий предоставляет более широкие возможности для преподавания английского языка, делает процесс обучения творческим, способствует повышению мотивации и интереса учащихся к изучению английского языка, позволяет более качественно усваивать материал, повышает результативность в обуч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что,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Е. С. Полат 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- активизировать познавательную деятельность учащегося в процессе обучения иностранным язык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работы с компьютерными обучающими программами на уроках иностранного языка включаю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екси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произноше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иалогической и монологической реч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исьм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у грамматических явл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английского языка с помощью компьютера можно решать целый ряд дидактических задач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и умения чтения, используя материалы глобальной се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письменной речи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словарный запас учащих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школьников устойчивую мотивацию к изучению английского язы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аким образом, </w:t>
      </w:r>
      <w:r>
        <w:rPr>
          <w:b/>
          <w:bCs/>
          <w:color w:val="000000"/>
          <w:sz w:val="28"/>
          <w:szCs w:val="28"/>
        </w:rPr>
        <w:t>актуальность </w:t>
      </w:r>
      <w:r>
        <w:rPr>
          <w:color w:val="000000"/>
          <w:sz w:val="28"/>
          <w:szCs w:val="28"/>
        </w:rPr>
        <w:t>данной темы может быть аргументирована важностью проблемы и в тоже время её недостаточной разработанностью для применения в условиях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ольшое внимании в нашей школе уделяется использованию мультимедийных средств в обучении, которые позволяют одновременно представлять и видео, и текст, и звук. В своей работе  использую некоторые мультимедийные курсы, которые дают хорошие результаты.  Это – интерактивный курс “</w:t>
      </w:r>
      <w:r>
        <w:rPr>
          <w:sz w:val="28"/>
          <w:szCs w:val="28"/>
        </w:rPr>
        <w:t>R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” ( изд –во </w:t>
      </w:r>
      <w:r>
        <w:rPr>
          <w:sz w:val="28"/>
          <w:szCs w:val="28"/>
        </w:rPr>
        <w:t>Pear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ngman</w:t>
      </w:r>
      <w:r>
        <w:rPr>
          <w:sz w:val="28"/>
          <w:szCs w:val="28"/>
          <w:lang w:val="ru-RU"/>
        </w:rPr>
        <w:t xml:space="preserve"> ), который состоит из дисков разных уровней. Посредством этого курса можно осуществлять компьютерное подведение результатов выполнения заданий, что является сейчас актуальной проблемой. В этот курс включены также и интересные игры по разным разделам грамматики. 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МК</w:t>
      </w:r>
      <w:r>
        <w:rPr>
          <w:sz w:val="28"/>
          <w:szCs w:val="28"/>
        </w:rPr>
        <w:t xml:space="preserve"> “New Opportunities Russian Edition”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“Test Master CD-Rom”(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 Pearson Education Limited Longman). </w:t>
      </w:r>
      <w:r>
        <w:rPr>
          <w:sz w:val="28"/>
          <w:szCs w:val="28"/>
          <w:lang w:val="ru-RU"/>
        </w:rPr>
        <w:t>Здесь представлено большое количество упражнений как для отработки грамматики, так и лекс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 программы легки в использовании и не требуют особых навыков работы с компьюте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ким образом, внедрение ИКТ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 и обладающей информационной культурой. Следует обратить внимание, что новые средства обучения позволяют органично сочетать информационно – коммуникативные, личностно – ориентированные технологии с методами творческой и поисков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временное информационное общество ставит перед всеми типами учебных заведений и прежде всего перед школой задачу подготовки выпускников, способных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ибко адаптироваться в меняющихся жизненных ситуациях,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остоятельно критически мыслит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мотно работать с информацие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ыть коммуникабельными, контактными в различных социальных группах; самостоятельно работать над развитием собственной нравственности, интеллекта, культурно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>«Скажи мне – и я забуду. Покажи мне – и я запомню.</w:t>
        <w:br/>
        <w:t>Вовлеки меня – и я научусь». Эта китайская народная мудрос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одтверждается выводами ученых о том, что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применение информационных технологий в обучении базируется на данных физиологии человека: в памяти человека остается 1/4 часть услышанного материала, 1/3 часть увиденного, 1/2 часть увиденного и услышанного, 3/4 части материала, если ученик активно участвует в проце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>С целью интенсификации обучения, наряду с ранее использовавшимися в обучении английскому языку классическими формами обучения в школе и в самостоятельной работе учеников всё чаще используются программное обеспечение учебных дисциплин: программы-учебники, программы-тренажёры, словари, справочники, энциклопедии, видеоуроки, библиотеки электронных наглядных пособий, тематические компьютерные игры. Возможности компьютера, при использовании адаптированных к нему дополнительных технологий: программных продуктов, Интернета, сетевого и демонстрационного оборудования, составляют материальную базу информационно-коммуникатив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/>
        </w:rPr>
        <w:t>Созданный учителем личный  сайт  позволяют вести   групповую и индивидуальную работу с учениками. На страницах сайта они могут прослеживать графики контрольных и самостоятельных работ, читать сообщения, выполнять различные грамматические тесты ( что является проведением контроля в компьютерной форме), просматривать презентации к различным модулям УМК и т.д. Материал, публикуемый  на сайте, может быть неограничен. Кроме того, Интернет представляет необъятное разнообразие мультимедийных материалов, от концертов исполнителей на языке оригинала до готоывх топи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пользуя информационные технологии на уроках английского языка,  не исключены и традиционные методы обучения, посредством которых также формируются и лингвистические навыки, и автоматизация речевых действий, и индивидуальный подход к каждому учен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ционные и технологические преобразования вовлекли в процесс общения (особенно через Интернет) людей разных возрастов, профессий и интересов. В связи с этим во многом возросли потребности в знании иностранных языков. Для меня приоритетной значимостью является обучение английскому языку как средству общения. Для достижения этой цели используются все необходимые приемы и информационно-коммуникативные технологии являются важной частью этого процесса.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Анализируя опыт использования ИКТ на уроках, можно с уверенностью сказать, что использование информационно-коммуникативных технологий позволя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ожительную мотивацию обуч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роки на высоком эстетическом и эмоциональном уровне (музыка, анимаци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объем выполняемой на уроке работы в 1,5 – 2 раз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овершенствовать контроль зна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одлинно исследовательск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к различным справочным системам, электронным библиотекам,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ировать учебный процесс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вность использования ИКТ способствуют повышению качества знаний, формированию и развитию коммуникативной компетенции и мотивации к изучению английского языка, созданию благоприятных условий для лучшего взаимопонимания учителя и учащихся, их сотрудничества в учебном процессе, эффективному усвоению учебного материала, формированию целостной системы знаний, позволяет увеличить темп работы на уроке без ущерба для усвоения знаний учащимися. Учащиеся проявляют устойчивый интерес к изучению английского языка, участвуют в конкурсах и олимпиадах и показывают хорошие результат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На основании вышесказанного можно утверждать, что использование ИКТ является перспективным направлением в обучении английскому языку и нуждается в дальнейшем исследован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Библиограф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б образовании (в ред. Федеральных законов от 13.01.1996 N 12-ФЗ, от 16.11.1997 N 144-ФЗ, от 20.07.2000 N 102-ФЗ, от 07.08.2000 N 122-ФЗ) </w:t>
      </w:r>
      <w:hyperlink r:id="rId2">
        <w:r>
          <w:rPr>
            <w:rStyle w:val="InternetLink"/>
            <w:color w:val="1DBEF1"/>
            <w:sz w:val="28"/>
            <w:szCs w:val="28"/>
          </w:rPr>
          <w:t>Закон  Российской Федерации от 10 июля 1992 г. № 3266-1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3">
        <w:r>
          <w:rPr>
            <w:rStyle w:val="InternetLink"/>
            <w:color w:val="1DBEF1"/>
            <w:sz w:val="28"/>
            <w:szCs w:val="28"/>
          </w:rPr>
          <w:t>Федеральный закон Российской Федерации от 16 марта 2006 г. № 42</w:t>
        </w:r>
      </w:hyperlink>
      <w:r>
        <w:rPr>
          <w:color w:val="000000"/>
          <w:sz w:val="28"/>
          <w:szCs w:val="28"/>
        </w:rPr>
        <w:t> О внесении изменений в статью 19 Закона Российской Федерации «Об образовани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4">
        <w:r>
          <w:rPr>
            <w:rStyle w:val="InternetLink"/>
            <w:color w:val="1DBEF1"/>
            <w:sz w:val="28"/>
            <w:szCs w:val="28"/>
          </w:rPr>
          <w:t>Федеральная целевая программа развития образования на 2006-2010 годы</w:t>
        </w:r>
      </w:hyperlink>
      <w:r>
        <w:rPr>
          <w:color w:val="000000"/>
          <w:sz w:val="28"/>
          <w:szCs w:val="28"/>
        </w:rPr>
        <w:t> Утверждена постановлением Правительства Российской Федерации от 23 декабря 2005 года 80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5">
        <w:r>
          <w:rPr>
            <w:rStyle w:val="InternetLink"/>
            <w:color w:val="1DBEF1"/>
            <w:sz w:val="28"/>
            <w:szCs w:val="28"/>
            <w:u w:val="none"/>
          </w:rPr>
          <w:t>Концепция модернизации Российского Образования на период до 2010 года</w:t>
        </w:r>
      </w:hyperlink>
      <w:r>
        <w:rPr>
          <w:color w:val="000000"/>
          <w:sz w:val="28"/>
          <w:szCs w:val="28"/>
        </w:rPr>
        <w:t> Приложение к Приказу Минобразования РФ от 11.02.2002 № 39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образовательная инициатива "Наша новая школа"04 февраля 2010 г. Пр-271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а Л.А., Иванова Н.В. Презентация PowerPoint и ее возможности при обучении иностранным языкам, ИЯШ №4 2008 с.36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шникова Е. М. Использование интерактивной Smart-доски в процессе обучения // Учитель. – 2007. - № 4. – с. 8-1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Ж.А., Денисов М.К. Мультимедийная презентация языкового материала как методический прием, ИЯШ № 3 2008 с. 2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енко В.А. Применение информационных технологий  на уроках иностранного языка, ИЯШ №8 2007 с.18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М. Э. Новые информационные технологии в обучении английскому языку // Педагог. - 2005. - № 2. - с .162-166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191A19"/>
          <w:sz w:val="28"/>
          <w:szCs w:val="28"/>
        </w:rPr>
        <w:t>Синегубова Н. М. Информационные технологии на уроках английского языка // Школа. – 2006. - № 2. – с. 43-4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 Е.С. Новые педагогические и информационные технологии в системе образования М., 2000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rost.ru%2Feducation%2Feducation_doc1_2.doc" TargetMode="External"/><Relationship Id="rId3" Type="http://schemas.openxmlformats.org/officeDocument/2006/relationships/hyperlink" Target="http://infourok.ru/go.html?href=http%3A%2F%2Fwww.rost.ru%2Feducation%2Feducation_doc1_3.doc" TargetMode="External"/><Relationship Id="rId4" Type="http://schemas.openxmlformats.org/officeDocument/2006/relationships/hyperlink" Target="http://infourok.ru/go.html?href=http%3A%2F%2Fwww.rost.ru%2Feducation%2Feducation_doc_2_8.doc" TargetMode="External"/><Relationship Id="rId5" Type="http://schemas.openxmlformats.org/officeDocument/2006/relationships/hyperlink" Target="http://infourok.ru/go.html?href=%23con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48:00Z</dcterms:created>
  <dc:creator>zmilashus</dc:creator>
  <dc:description/>
  <cp:keywords/>
  <dc:language>en-US</dc:language>
  <cp:lastModifiedBy>ОЛЕГ</cp:lastModifiedBy>
  <dcterms:modified xsi:type="dcterms:W3CDTF">2020-04-15T13:41:00Z</dcterms:modified>
  <cp:revision>25</cp:revision>
  <dc:subject/>
  <dc:title/>
</cp:coreProperties>
</file>