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ценари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священия в первоклассники </w:t>
        <w:br/>
        <w:t xml:space="preserve">на отделении раннего эстетического развития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Буратино идет в школу искусств»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йствующие лица: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я Музыки, Б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тино, </w:t>
      </w:r>
      <w:r>
        <w:rPr>
          <w:rFonts w:cs="Times New Roman" w:ascii="Times New Roman" w:hAnsi="Times New Roman"/>
          <w:bCs/>
          <w:sz w:val="28"/>
          <w:szCs w:val="28"/>
        </w:rPr>
        <w:t>Лиса Алиса, Кот Базилио, дети-ноты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сказочная музыка, выходит Фея музыки, одобрительно осматривает занавес, всё вокруг.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ея Музык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красно! В школе искусств сегодня праздник – и как всегда всё к нему готово и всё мне по душе: теплый свет сцены, звуки инструментов, готовящихся к концерту, полный зал зрителей… Здравствуйте, дорогие мои зрители! Меня зовут Фея Музыки. Каждый новый учебный год я прихожу сюда, в школу искусств, чтобы узнать, что произошло нового за год  и познакомиться с первоклассниками. Сегодня ваш праздник, дорогие первоклассники! Итак, он начинается! 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ыход чтецо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ея Музык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 сейчас ребята первых классов исполнят для всех песню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Номер хора 1-х классов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ея Музык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бята, я узнала, что в этом году к нам в школу искусств идет Буратино! А вот и он!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д музыку забегает Буратино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уратино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дравствуйте, ребята!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отвечают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дравствуй, Фея Музыки!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ея Музык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дравствуй, Буратино! Слышала, идешь в школу искусств учиться?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уратино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, иду! Сначала выучу ноты, потом сольфеджио, а потом в театре папы Карло выступать буду!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ея Музык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то ж, молодец! Сейчас на концерте будут выступать юные музыканты, хочешь послушать?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уратино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чень-преочень хочу!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Фея Музыки объявляет номер и усаживает Буратино в зал на первый ряд.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Номер 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осле номера через зал под музыку заходят лиса Алиса и Кот Базилио. Буратино видит Лису и Кота, забегает на сцену, прячется, но Лиса видит Буратино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се поднимаются на сцену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са Алис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й, Буратино!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т Базилио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уратино!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са Алис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н-то нам и нужен!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т Базилио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ужен!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однимаются на сцену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са Алис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бренький, хорошенький Буратино, ты уже узнал тайну скрипичного ключа?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уратино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т еще пока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са Алис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к мило, Базилио, еще нет!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т Базилио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-да, еще нет!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са Алис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у тогда хотя бы ты раздобыл его?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т Базилио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добыл, как договаривались?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уратино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т, подождите немного, я не узнал, какой именно скрипичный ключ вам нужен. 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са Алис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у конечно, тот, что скрывает какую-то тайну школы искусств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т Базилио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крывает тайну!.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уратино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жет, подскажете, где мне этот ключ-то искать?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са Алис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щи там, куда пришел!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т Базилио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ам, куда пришел!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са Алис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бренький, хорошенький Буратино, нам пора! Будем ждать тебя в условленном месте.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т Базилио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удем ждать на месте!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Лиса и Кот уходят.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Буратино остается на сцене и начинает «искать». 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является Фея Музыки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ея Музык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уратино! Что ты потерял?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уратино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 ищу скрипичный ключ, он должен быть где-то здесь!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ея Музыки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йчас наш концерт продолжится, а после номера мы поговорим с тобой о скрипичном ключе.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Номер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ыходят Фея Музыки, Буратино и ноты-дети. 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ея Музыки: </w:t>
      </w:r>
      <w:r>
        <w:rPr>
          <w:rFonts w:cs="Times New Roman" w:ascii="Times New Roman" w:hAnsi="Times New Roman"/>
          <w:color w:val="000000"/>
          <w:sz w:val="28"/>
          <w:szCs w:val="28"/>
        </w:rPr>
        <w:t>На листочке, на страничке – то ли точки, то ли птички.</w:t>
        <w:br/>
        <w:t xml:space="preserve">                          Все сидят на лесенке и щебечут песенки.</w:t>
        <w:br/>
        <w:t xml:space="preserve">Ребята, скажите, кто это? (ответ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оты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ы ноты, ноты, ноты, 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ы с песнями всегда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И мы не унываем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Ф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Нигде и никогда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ы строим звукоряды,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 семеро живет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се звуки нам знакомы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ты все вмест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 каждый назовет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 – «ДО». Я нота добрая, желаю всем добра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 – «РЕ». Гуляю во дворе, всегда уверена в себе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Я –«МИ». Я – мисс очаровашка! Милашка я друзья, милашка!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 – «ФА». Дружу я с нотой «СОЛЬ», ращу горох, бобы, фасоль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 «СОЛЬ» особенная роль. Я ключ скрипичный открываю, на строчках ноты расставляю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 нота «ЛЯ», я нота «ЛЯ», меня запела вся земля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 «СИ» поем мы для того, чтоб вновь вернуться к ноте «ДО»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ея Музык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бята, первоклассники, давайте хором повторим ноты по порядку.  Помогай, Буратино!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дети повторяют хором)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Ноты-дети под музыку уходят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ея Музыки: </w:t>
      </w:r>
      <w:r>
        <w:rPr>
          <w:rFonts w:cs="Times New Roman" w:ascii="Times New Roman" w:hAnsi="Times New Roman"/>
          <w:color w:val="000000"/>
          <w:sz w:val="28"/>
          <w:szCs w:val="28"/>
        </w:rPr>
        <w:t>Буратино, скрипичный ключ, который ты видишь на этом нотном стан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оказывает скрипичный ключ, который закреплен задней кулисе сцены</w:t>
      </w:r>
      <w:r>
        <w:rPr>
          <w:rFonts w:cs="Times New Roman" w:ascii="Times New Roman" w:hAnsi="Times New Roman"/>
          <w:color w:val="000000"/>
          <w:sz w:val="28"/>
          <w:szCs w:val="28"/>
        </w:rPr>
        <w:t>), не обычный. Если он попадет в руки Лисы и Кота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нашей школе перестанет звучать музыка, дети не услышат ни одного музыкального звука, не смогут петь песни и танцевать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ратино: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размышляя</w:t>
      </w:r>
      <w:r>
        <w:rPr>
          <w:rFonts w:cs="Times New Roman" w:ascii="Times New Roman" w:hAnsi="Times New Roman"/>
          <w:sz w:val="28"/>
          <w:szCs w:val="28"/>
        </w:rPr>
        <w:t>) Зачем же Лисе и Коту понадобился ваш скрипичный ключ?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ея Музыки: </w:t>
      </w:r>
      <w:r>
        <w:rPr>
          <w:rFonts w:cs="Times New Roman" w:ascii="Times New Roman" w:hAnsi="Times New Roman"/>
          <w:color w:val="000000"/>
          <w:sz w:val="28"/>
          <w:szCs w:val="28"/>
        </w:rPr>
        <w:t>Скажи, а они знают, что ты хочешь учиться в школе искусств?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ратино:</w:t>
      </w:r>
      <w:r>
        <w:rPr>
          <w:rFonts w:cs="Times New Roman" w:ascii="Times New Roman" w:hAnsi="Times New Roman"/>
          <w:sz w:val="28"/>
          <w:szCs w:val="28"/>
        </w:rPr>
        <w:t xml:space="preserve"> Кажется, да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ея Музык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начит, они хотели тебе помешать, чтобы ты ничему не научился, не услышал ни одного инструмента, ни одной песни!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sz w:val="28"/>
          <w:szCs w:val="28"/>
        </w:rPr>
        <w:t>Буратино:</w:t>
      </w:r>
      <w:r>
        <w:rPr>
          <w:rFonts w:cs="Times New Roman" w:ascii="Times New Roman" w:hAnsi="Times New Roman"/>
          <w:sz w:val="28"/>
          <w:szCs w:val="28"/>
        </w:rPr>
        <w:t xml:space="preserve"> Если я ничему не научусь, как же я буду выступать в театре папы Карло? Фея Музыки, что же мне делать, ведь я пообещал Лисе и Коту, что принесу им школьный скрипичный ключ.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Фея Музык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йчас мы что-нибудь придумаем… А пока на сцену приглашается вокальный ансамбль «Колокольчик».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Номер 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ле номера выходят Буратино и Фея Музыки, в руках у них еще один скрипичный ключ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ея Музык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уратино, вручи Лисе Алисе вот этот скрипичный ключ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отдает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ратино:</w:t>
      </w:r>
      <w:r>
        <w:rPr>
          <w:rFonts w:cs="Times New Roman" w:ascii="Times New Roman" w:hAnsi="Times New Roman"/>
          <w:sz w:val="28"/>
          <w:szCs w:val="28"/>
        </w:rPr>
        <w:t xml:space="preserve"> Но ведь Лиса поймет, что с этим ключом что-то не так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ея Музык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м это и нужно! Отдай ключ и беги со всех ног сюда, а я уж позабочусь о том, что будет дальше!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уратино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Хорошо!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уходит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ея Музык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желаем Буратино удачи! А у нас в программе концерта…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Номер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огоня (музыка). После номера под музыку на сцену забегает Буратино со словами: «Они за мной гонятся», потом забегают Кот и Лиса. 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са Алис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бренький, хорошенький Буратино, куда ж ты так спешишь?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т Базилио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га, попался!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оявляется Фея Музыки и закрывает Буратино от Лисы и Кота. 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ея Музык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лиса! Базилио! Стойте!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са Алис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-о! Что-то я не припомню, из какой вы сказки?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ея Музык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 - Фея Музыки, а вот что вы делаете в школе искусств?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са Алис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м нужен Буратино!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т Базилио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н вроде бы здесь учится!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в сторону) </w:t>
      </w:r>
      <w:r>
        <w:rPr>
          <w:rFonts w:cs="Times New Roman" w:ascii="Times New Roman" w:hAnsi="Times New Roman"/>
          <w:color w:val="000000"/>
          <w:sz w:val="28"/>
          <w:szCs w:val="28"/>
        </w:rPr>
        <w:t>Мучается!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ея Музык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десь-то он, здесь! Но вам не видать его, как собственных ушей и как скрипичного ключа!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са Алис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х, все-таки он проговорился!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т Базилио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оворился!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ея Музык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 ведь вы хотели лишить музыки не Буратино, а всю школу!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са Алис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х, нет, добрая, хорошая Фея Музыки, мы хотели, чтобы только Буратино ничему не смог научиться!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т Базилио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ичему не смог!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ея Музык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аши проделки мне хорошо известны! Или сейчас же просите прощенья, или я лишу вас и слуха, и голоса!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са Алис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брая, хорошая Фея, простите нас, мы больше не будем!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т Базилио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будем никогда!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ея Музык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бята, простим Лису Алису и кота Базилио?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ети отвечают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са Алис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 мы знаем хорошую игру!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гра с залом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ея Музык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йчас всех первоклассников я прошу подняться на сцену!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ыход первоклассников на сцену, предоставление слова директору школы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ручение сладких призов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100" w:before="0" w:after="2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200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1:11:00Z</dcterms:created>
  <dc:creator>Admin</dc:creator>
  <dc:description/>
  <cp:keywords/>
  <dc:language>en-US</dc:language>
  <cp:lastModifiedBy>User</cp:lastModifiedBy>
  <cp:lastPrinted>2015-11-03T10:11:00Z</cp:lastPrinted>
  <dcterms:modified xsi:type="dcterms:W3CDTF">2020-05-07T13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