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Междометие как часть речи. Дефис в междомет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152775" cy="2285365"/>
            <wp:effectExtent l="0" t="0" r="0" b="0"/>
            <wp:wrapTight wrapText="bothSides">
              <wp:wrapPolygon edited="0">
                <wp:start x="6599" y="25204"/>
                <wp:lineTo x="6599" y="-1228"/>
                <wp:lineTo x="-674" y="-1228"/>
                <wp:lineTo x="-674" y="25204"/>
                <wp:lineTo x="6599" y="25204"/>
              </wp:wrapPolygon>
            </wp:wrapTight>
            <wp:docPr id="1" name="img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3" t="3585" r="11539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</w:rPr>
        <w:t>ИЗУЧИМ НОВО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8580</wp:posOffset>
            </wp:positionV>
            <wp:extent cx="3030220" cy="2085975"/>
            <wp:effectExtent l="0" t="0" r="0" b="0"/>
            <wp:wrapTight wrapText="bothSides">
              <wp:wrapPolygon edited="0">
                <wp:start x="-71" y="-4494"/>
                <wp:lineTo x="-71" y="21483"/>
                <wp:lineTo x="21598" y="21483"/>
                <wp:lineTo x="21598" y="-4494"/>
                <wp:lineTo x="-71" y="-4494"/>
              </wp:wrapPolygon>
            </wp:wrapTight>
            <wp:docPr id="2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2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809875" cy="1866900"/>
            <wp:effectExtent l="0" t="0" r="0" b="0"/>
            <wp:wrapTight wrapText="bothSides">
              <wp:wrapPolygon edited="0">
                <wp:start x="8529" y="10002"/>
                <wp:lineTo x="8529" y="7193"/>
                <wp:lineTo x="4475" y="7193"/>
                <wp:lineTo x="4475" y="10002"/>
                <wp:lineTo x="8529" y="10002"/>
              </wp:wrapPolygon>
            </wp:wrapTight>
            <wp:docPr id="3" name="scree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84" t="13391" r="15975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</w:rPr>
        <w:t xml:space="preserve">ПОТРЕНИРУЕМ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йдем со мной, непоседа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трудно жить на свете, не освоив междометий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совершенно уверен в вашей искренност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й-ой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скрикнул малыш испуганно. Он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 придет сегодня к нам.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деленные слова – междоме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Style w:val="C0"/>
          <w:b/>
          <w:color w:val="000000"/>
          <w:szCs w:val="28"/>
        </w:rPr>
        <w:t>Задание: Вставить пропущенные буквы, раскрыть скобки, расставить пропущенные знаки препинания и определить разряд междометий по значению.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0"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1.Эх наша слава пропала.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2. Ну Анна помоги мне скорее! 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3. Чу переливаясь между густой осокой, по воде н…сется благовест далекий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4. Ай важная штука!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5. Ура мы ломим гнутся шведы!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6.  Псари кричат: «Ахти ребята вор!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7. Скажите на милость а ведь она ничуть не изменилась!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8.  «Батюшки» изумился Тонкий.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9. Говорил себе не раз: «Эх махнуть бы на Кавказ».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10. Как было все прекрасно, благодарю!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11. Ну расскажи мне небылицы разные, Глафира.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12. Ах быстро молодость моя звездой падучей пролетела…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13. Увы Татьяна ув…дает, бледнеет, гаснет и молчит. </w:t>
      </w:r>
    </w:p>
    <w:p>
      <w:pPr>
        <w:pStyle w:val="C10"/>
        <w:shd w:fill="FFFFFF" w:val="clear"/>
        <w:tabs>
          <w:tab w:val="clear" w:pos="708"/>
          <w:tab w:val="left" w:pos="6345" w:leader="none"/>
        </w:tabs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 xml:space="preserve">14. Чу ш…пот какой-то. </w:t>
        <w:tab/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15. Ай(ай) месяц май! Тепел да холоден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Cs w:val="28"/>
        </w:rPr>
        <w:t>16. Ох (хо) (хо) хонюшки худо жить Афонюшке.</w:t>
      </w:r>
    </w:p>
    <w:sectPr>
      <w:headerReference w:type="default" r:id="rId5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29 апреля 2020 г      Русский язык 7 класс      ФИ ученика 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21:00Z</dcterms:created>
  <dc:creator>Юлия</dc:creator>
  <dc:description/>
  <dc:language>en-US</dc:language>
  <cp:lastModifiedBy>Юлия</cp:lastModifiedBy>
  <dcterms:modified xsi:type="dcterms:W3CDTF">2020-04-29T04:21:00Z</dcterms:modified>
  <cp:revision>3</cp:revision>
  <dc:subject/>
  <dc:title/>
</cp:coreProperties>
</file>