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sz w:val="44"/>
          <w:szCs w:val="44"/>
          <w:lang w:val="ru-RU"/>
        </w:rPr>
        <w:t>РАБОЧ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56"/>
          <w:szCs w:val="56"/>
          <w:lang w:val="en-US"/>
        </w:rPr>
      </w:pPr>
      <w:r>
        <w:rPr>
          <w:rFonts w:eastAsia="Times New Roman CYR" w:cs="Times New Roman CYR" w:ascii="Times New Roman CYR" w:hAnsi="Times New Roman CYR"/>
          <w:color w:val="auto"/>
          <w:sz w:val="36"/>
          <w:szCs w:val="36"/>
          <w:lang w:val="ru-RU"/>
        </w:rPr>
        <w:t>ЭЛЕКТИВНОГО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56"/>
          <w:szCs w:val="56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56"/>
          <w:szCs w:val="56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56"/>
          <w:szCs w:val="56"/>
          <w:lang w:val="ru-RU"/>
        </w:rPr>
        <w:t>Будь здоров!</w:t>
      </w:r>
      <w:r>
        <w:rPr>
          <w:rFonts w:eastAsia="Times New Roman" w:cs="Times New Roman" w:ascii="Times New Roman" w:hAnsi="Times New Roman"/>
          <w:color w:val="auto"/>
          <w:sz w:val="56"/>
          <w:szCs w:val="56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36"/>
          <w:szCs w:val="36"/>
          <w:lang w:val="ru-RU"/>
        </w:rPr>
        <w:t>ДЛЯ 10-11 КЛА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ставитель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читель Основ Безопасности жизне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ражкина Елена Виталье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br/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грамма создана автором на основе справочной и методической литературы с опорой на требования Федерального компонента государственного образовательного стандарта и не подкреплена конкретны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чебным пособ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нная программа элективного курса ориентирована на учащихся 10, 11 класса и рассчитана на изучение курса в объеме 1 час в неделю (17 часов за полугод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енка в школе приходится период интенсивного развития орган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ак показывают многолетние исследования, у многих детей времени, свободного от школы и школьных занятий, просто нет. Их рабочий день, особенно в старших классах, намного превышает продолжительность рабочего дня взрослых и составляет 12 – 14 часов. Появилось много новых предметов, увеличился объем информационных нагрузок, резко возросли интенсивность и эмоциональное напряжение учеб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се это неизбежно приводит к нарушению  режима  дня школьников, сокращению времени сна, отдыха, прогулок, двигательной активности, что отрицательно сказывается  на физическом и психическом здоровье учащихся.  Основные причины тревожности старшеклассников: высокая мотивированность и ответственность за будущее (успешность в поступлении в ВУЗ по результатам экзаменов)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еобходимость создания и ведения данного курса для старшеклассников обусловлена огромным образовательным значением, так как проблема здоровья подростков актуальна и имеет острую социальную значимость. Родителей  и  педагогов тревожит проблема ухудшения здоровья подрастающего поколения: распространение среди подростков вредных привычек, а “болезни поведения” стали проблемой современност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Безусловно, ухудшение состояния здоровья школьников нельзя связывать только с негативным влиянием так называемы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школьных факто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ли вредных привычек. Необходимо учитывать также неблагоприятные социально-экономические условия жизни многих семей, отрицательное влияние некоторых экологических факторов, нарушения состояния здоровья, сниженный адаптивный ресурс большинства детей.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 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курс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удь здоров!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оводит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не только в целях профилактики вредных привычек среди молодежи, пропаганды здорового образа жизни, но и в первую очередь  направлена на обучение умению противостоять различным факторам риска, выработку и развитие навыков защиты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ажно не только вооружить ребенка знаниями о сохранении здоровья, но и сформировать у него потребность применения полученных знаний и умений на прак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   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Цель кур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: углубление теоретических знаний учащихся о видах вредных привычек, мерах борьбы и профилактики вредных зависимостей, формирование активной жизненной позиции, оптимизма в восприятии мира, признание ценности своего здоровья и здоровья 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5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дачи: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•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Информировать учащихся о факторах, влияющих на здоровье человека, о реакции организма человека на действие этих факторов и способах поддерживания здоровья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•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пособствовать формированию у учащихся целостного представления о здоровом образе жизни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•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формировать у учащихся мотивацию к здоровому образу жизни и необходимости ведения профилактической работы в современном обществе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•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олучение знаний о степени вредного воздействия каждого вида вредной зависимости на органы и системы организма, продолжительность жизни, уровень работоспособности, уровень психического и социального здоровья, генетический уровень, о мерах профилактики и борьбы с вредными привычкам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  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Курс направлен на максимальную адаптацию человека к жизни, здоровому образу жизни, на осознание того, что от здоровья отдельных граждан зависит здоровье нации, а значит, и её будущее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еподавание курса предполагает использование различных методов и приёмов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1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лек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1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емина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1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испут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авершается курс обобщающим уроком – конференцией, на которой ребята выступят с рефератами и доклад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br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Учащиеся должны зн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Что такое здоровье и болезнь, в чем разница?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Что такое  здоровый образ жизни?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2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оздействия среды на здоровье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Традиции русской национальной культуры в оценке здоровья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акторы здоровья и риска заболеваний для сохранения и укрепления здоровья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5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нятие социально-психологической среды и предъявляемые ею требования к современному челове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лияние вредных привычек на состояние здоровья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8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новные требования к охране тру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нятие рациональ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лияние ближайшего окружения: домашних условий, социума на здоровье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Учащиеся должны уме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яснять необходимость знаний о здоровье для каждого культурного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 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Сопоставлять характеристику пон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здоров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болез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яснять влияние факторов здоровья и риска болезни на увеличение смерт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бъяснять связь наследственных болезней с изменением генотипа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Давать характеристику природной среды своей местности, своей квартиры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редотвращать негативное влияние стресса на здоровье челове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Анализировать и оценивать образ жизни себя самого и своей семь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ставлять рацион питания, полезный для здоровья человека, учитывая индивидуальные особен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Уметь сказа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ет!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редным привыч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/>
        </w:rPr>
        <w:br/>
        <w:br/>
        <w:br/>
      </w:r>
      <w:r>
        <w:rPr>
          <w:rFonts w:eastAsia="Times New Roman CYR" w:cs="Times New Roman CYR" w:ascii="Times New Roman CYR" w:hAnsi="Times New Roman CYR"/>
          <w:b/>
          <w:bCs/>
          <w:caps/>
          <w:color w:val="auto"/>
          <w:sz w:val="24"/>
          <w:szCs w:val="24"/>
          <w:lang w:val="ru-RU"/>
        </w:rPr>
        <w:t>Содержание элективного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single"/>
          <w:lang w:val="ru-RU"/>
        </w:rPr>
        <w:t>Раздел I. Основы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Предмет и задачи курс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Будь здоров!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Здоровье как основная ценность человека. Здоровый образ жизни и его составляющие. Свежий воздух. Правильное дыхание. Рациональное питание. Вода - самое важное вещество в вашем организме. Питание – основа нашей жизни. Классификация продуктов питания (белки, жиры, углеводы). Проблемы в переедании. Режим питания. Диета, продлевающая жизнь. Болезни неправильного питания. Физические упражнения. Режим труда и отды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single"/>
          <w:lang w:val="ru-RU"/>
        </w:rPr>
        <w:t>Раздел II. Факторы, разрушающие репродуктивное здоров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Репродуктивное здоровье – составляющая здоровья человека и общества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Условия сохранения репродуктивного здоровья. Факторы риска для репродуктивного здоровья. Охрана репродуктивного здоровья населения. Инфекционные и неинфекционные заболевания. Профилактика основных неинфекционных заболеваний. Ранние половые связи и их последствия. Инфекции, передаваемые половым путем. Понятия о ВИЧ-инфекции и СП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single"/>
          <w:lang w:val="ru-RU"/>
        </w:rPr>
        <w:t>Раздел III. Брак и сем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Брак – основа семейных отношений. Историческое развитие семьи. Формы брака. Семья – важнейший социальный институт. Семья и здоровый образ жизни. Роль семьи в формировании ЗОЖ. Образ жизни себя самого и своей семьи. Факторы, оказывающие влияние на рождение здорового ребенка. Основные правила личной гигиены. Образ жизни предков. Отношение членов семьи к проблеме свободного времени.</w:t>
      </w:r>
      <w:r>
        <w:rPr>
          <w:rFonts w:eastAsia="playfair_displayregular" w:cs="playfair_displayregular" w:ascii="playfair_displayregular" w:hAnsi="playfair_displayregular"/>
          <w:b/>
          <w:bCs/>
          <w:caps w:val="false"/>
          <w:smallCaps w:val="false"/>
          <w:color w:val="000000"/>
          <w:sz w:val="30"/>
          <w:szCs w:val="30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Тенденции развития современной семьи.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Демографическая поли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color w:val="auto"/>
          <w:sz w:val="24"/>
          <w:szCs w:val="24"/>
          <w:u w:val="single"/>
          <w:lang w:val="ru-RU"/>
        </w:rPr>
        <w:t xml:space="preserve">Раздел IV.  Вредные привычки и их влияние на здоровь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Влияние вредных привычек на состояние здоровья человека. Влияние табачного дыма на окружающих (пассивное курение). Алкоголизм. Пагубное воздействие на организм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 Профилактика наркозависимости. Последствия  употребления наркотиков для здоровья человека. Меры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4"/>
          <w:szCs w:val="24"/>
          <w:u w:val="none"/>
          <w:lang w:val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7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  <w:lang w:val="en-US"/>
        </w:rPr>
      </w:r>
    </w:p>
    <w:tbl>
      <w:tblPr>
        <w:tblW w:w="972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40"/>
        <w:gridCol w:w="1509"/>
      </w:tblGrid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п\п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Наименование раздела и темы занят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Количество часов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Раздел I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single"/>
                <w:lang w:val="ru-RU"/>
              </w:rPr>
              <w:t>Основы здорового образа жиз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Предмет и задачи курс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Будь здоров!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Здоровье как основная ценность человека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Здоровый образ жизни и его составляющие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>Среда и челове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Традиции русской национальной культуры в оценке здоровья человек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Рациональное питани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Раздел 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single"/>
                <w:lang w:val="ru-RU"/>
              </w:rPr>
              <w:t>Факторы, разрушающие репродуктивное здоров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Репродуктивное здоровье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none"/>
                <w:lang w:val="ru-RU"/>
              </w:rPr>
              <w:t xml:space="preserve"> Репродуктивное здоровье – составляющая здоровья человека и общества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Инфекционные и неинфекционные заболевания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Концепция демографической политики Российской Федерации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Ранние половые связи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Инфекции, передаваемые половым путем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Раздел III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single"/>
                <w:lang w:val="ru-RU"/>
              </w:rPr>
              <w:t>Брак и семья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Брак и семья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Семья и здоровый образ жизни. Роль семьи в формировании ЗОЖ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Основы семейного права в Российской Федерации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Демографическая обстановка в Росси и ее влияние на безопасность государства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Раздел IV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4"/>
                <w:szCs w:val="24"/>
                <w:u w:val="single"/>
                <w:lang w:val="ru-RU"/>
              </w:rPr>
              <w:t>Вредные привычки и их влияние на здоров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Влияние вредных привычек на состояние здоровья человека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Профилактика наркозависимости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 xml:space="preserve">Здоровый  образ жизни и безопасность жизне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Защита и презентации творческих работ учащихся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ru-RU"/>
              </w:rPr>
              <w:t>Итого: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ru-RU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1"/>
          <w:szCs w:val="21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  <w:t xml:space="preserve">1.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Балабанова,В.В., Максимцева Т.А. Открытые уроки по биологии 7-9 классы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2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аюров А.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Алкоголь – шаг в пропа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Москва. Педагогическое общество России, 200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3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Зверев И.Д. Книга для чтения по анатомии., физиологии и гигиене челове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4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Интернет – сайт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caps w:val="false"/>
            <w:smallCaps w:val="false"/>
            <w:sz w:val="24"/>
            <w:szCs w:val="24"/>
          </w:rPr>
          <w:t>http://med-lib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 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Большая медицинская энциклопе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5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Колесов Д. В.,Марш Р.Д. Основы гигиены и санитарии: Учеб. пособие для 9 -10 кл.сред. шк.: Факультатив. Курс. – М.:Просвещение,198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Кондрашенко В.Н. и др. Гигиена детей и подростков. – М.: Медицина, 198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Лернер Г.И. Справочник школьника по биологии. М.:Аквариум,199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  <w:br/>
        <w:t xml:space="preserve">8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Шишкова Т,Л. Твое питание и здоровье. Школьный справочник.М.:1996.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Хрипкова А.Г., Хрипкова Д.В. Гигиена и здоровь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10.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Гурски С.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Внимание нарком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оск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Медиц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,1999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Казьмин В.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Курение, мы и наше потом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оск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Советская Ро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 1989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Запороженко В. Г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Образ жизни и вредные привы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оск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Медиц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, 1994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Бунин К. 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Инфекционные боле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оск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Медиц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, 2000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аюров А.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Табачный туман обма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Москва. Педагогическое общество России, 200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1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Антропова М.В., Глухова Р.И., Ефимова С.П.    Родителям о здоровье школьников. 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Педагог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, 1975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г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Макмиллан Л., Рей М. Родители и подростки: как строить отношения: Пер. с англ.-М.: ОО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ЛОТЭ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»;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Заокский: Христ. Служба семьи и здоровья,2004г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 xml:space="preserve">Секреты счастливой семьи: Пер. с исп.- Заокск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Источник жиз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>», 2003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  <w:t xml:space="preserve">1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ru-RU"/>
        </w:rPr>
        <w:t>Ковалев С.В. Подготовка старшеклассников к семейной жизни. – М.: Просвещение, 1991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Arial">
    <w:charset w:val="00"/>
    <w:family w:val="swiss"/>
    <w:pitch w:val="default"/>
  </w:font>
  <w:font w:name="playfair_displayregular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med-lib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33:14Z</dcterms:created>
  <dc:creator/>
  <dc:description/>
  <dc:language>en-US</dc:language>
  <cp:lastModifiedBy/>
  <cp:revision>0</cp:revision>
  <dc:subject/>
  <dc:title/>
</cp:coreProperties>
</file>