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«День Побе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Цель: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Нравственно-патриотическое воспитание детей на основе изучения истории своей семьи и стран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чи: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Расширять музыкальный кругозор, познакомить с лучшими образцами песен военных лет.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оказать взаимосвязь музыкального и литературного жанров.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оспитывать интерес к песням о Великой Отечественной вой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  <w:t>Развивать патриотические чувства к своей Родин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зднично украшенный зал входит ведущая праздника.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>Приближается праздник — День Победы. Это «радость со слезами на глазах»—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семьдесят. И у многих ветеранов растут не только внуки, но и правнуки. Дорогие гости! Мы рады вас видеть на нашем празднике, посвящённом дню Великой Победы!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День Победы» 1.</w:t>
      </w:r>
    </w:p>
    <w:p>
      <w:pPr>
        <w:pStyle w:val="Style16"/>
        <w:ind w:left="1410" w:hanging="141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уз.Д.Тухманова, сл. В Харитонова) в зал входят дети с цветами в правой рук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чтец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>До чего же красива Росс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светлое майское утро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аливаются птицы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ет листва перламут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>Ветеранам мы дарим гвоздик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отважных бойц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их подвиг великий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дедов и наших отцов.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>За всё, что есть сейчас у нас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!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-й:</w:t>
      </w:r>
      <w:r>
        <w:rPr>
          <w:rFonts w:cs="Times New Roman" w:ascii="Times New Roman" w:hAnsi="Times New Roman"/>
          <w:sz w:val="28"/>
          <w:szCs w:val="28"/>
        </w:rPr>
        <w:tab/>
        <w:t>Я знаю от папы… Я знаю от деда…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го мая пришла к нам победа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весь советский народ ожидал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самым радостным праздником стал!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адедуш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>Этот день - не просто замечательный праздник, в этот день закончилась война, страшная, жестокая, которая длилась четыре года. А началась она неожиданно воскресным летним днём, когда люди занимались своими обычными делами: отдыхали, купались, радовались солнышку и теплу. И вдруг по радио объявили, что на нашу страну напали фашистские захватчики…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ы презентации (слайды № 2-14 й, «Вставай, страна огромная…») 3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И за честь своей Отчизны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– и стар, и млад.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, до Дня Победы – 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перёд! Ни шагу назад!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>Мужчины уходили на фронт воевать, а женщины продолжали работать и день и ночь на фабриках, заводах: шили шинели, вязали тёплые рукавицы, носки, пекли хлеб… А ещё они писали письма солдатам, в которых они рассказывали о родном доме, о том, как они ждут победы и возвращения домой своих сыновей, братьев, женихов, мужей…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лодные осенние вечера, в минуты затишья между боями, солдаты отдыхали, сидя у костра, чинили себе одежду, чистили ружья, вспоминая мирные дни.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4.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Десантура» 5.</w:t>
      </w:r>
    </w:p>
    <w:p>
      <w:pPr>
        <w:pStyle w:val="Style16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 xml:space="preserve">Наши солдаты отличались большой смелостью и храбростью, они готовы были за свою родную Отчизну жизнь отдать. А каким должен быть солдат, ребя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>Чтоб Отчизну охранять,</w:t>
      </w:r>
    </w:p>
    <w:p>
      <w:pPr>
        <w:pStyle w:val="Style16"/>
        <w:ind w:left="282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ым, ловким надо стать,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быть только первым – 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лдатом стать!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>Трудно в ученье – легко в бою.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врагом мы сразимся.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кажем отвагу свою,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стей мы не боимся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>Бесстрашно сражались наши солдаты, терпели изнуряющую летнюю жару, зимние метели и морозы, осеннюю слякоть и моросящий дождь. Вперёд, только вперёд! Ведь солдаты защищают свой дом, своих матерей, сестёр, которые верили в них, в их храбрость, смелость. Верили в то, что пролетит вражеская пуля мимо солдата и вернётся он домой живым и с орденами на груд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четыре девочки с платочками.</w:t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:</w:t>
      </w:r>
      <w:r>
        <w:rPr>
          <w:rFonts w:cs="Times New Roman" w:ascii="Times New Roman" w:hAnsi="Times New Roman"/>
          <w:sz w:val="28"/>
          <w:szCs w:val="28"/>
        </w:rPr>
        <w:tab/>
        <w:tab/>
        <w:t>Выходила Катюша на высокий берег реки, смотрела вдаль и пела свою любимую песню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:</w:t>
      </w:r>
      <w:r>
        <w:rPr>
          <w:rFonts w:cs="Times New Roman" w:ascii="Times New Roman" w:hAnsi="Times New Roman"/>
          <w:sz w:val="28"/>
          <w:szCs w:val="28"/>
        </w:rPr>
        <w:tab/>
        <w:tab/>
        <w:t>Думала-гадала, получил ли солдат её письмецо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:</w:t>
      </w:r>
      <w:r>
        <w:rPr>
          <w:rFonts w:cs="Times New Roman" w:ascii="Times New Roman" w:hAnsi="Times New Roman"/>
          <w:sz w:val="28"/>
          <w:szCs w:val="28"/>
        </w:rPr>
        <w:tab/>
        <w:tab/>
        <w:t>От всей души желала ему быть отважным и смелым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я:</w:t>
      </w:r>
      <w:r>
        <w:rPr>
          <w:rFonts w:cs="Times New Roman" w:ascii="Times New Roman" w:hAnsi="Times New Roman"/>
          <w:sz w:val="28"/>
          <w:szCs w:val="28"/>
        </w:rPr>
        <w:tab/>
        <w:tab/>
        <w:t>Мечтала, чтобы её песня скорее долетела до него…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врассыпную лицом к зрителям 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Катюша» 6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М.Блантера, сл. М.Исаковского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9 Мая - это светлый и радостный праздник, 72 года назад в этот день закончилась война. Мы с благодарностью вспоминаем наших воинов, защитников, отстоявших мир в жестокой битве. Всем солдатам, ветеранам, кого с нами нет, мы обязаны тем, что живем сейчас под мирным небом. Вечная им слава! С большой болью в душе мы скорбим о тех, кто не вернулся с поля боя. У Кремлевской стены, у могилы Неизвестного солдата всегда горит Вечный огонь. Там написаны слова: «Имя твое неизвестно, подвиг твой не забыт». Минутой молчания чтят их память, и каждый в душе благодарит их за тот счастливый мир, в котором мы живем. 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презентации № 15-2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             </w:t>
      </w:r>
      <w:r>
        <w:rPr>
          <w:rFonts w:cs="Times New Roman" w:ascii="Times New Roman" w:hAnsi="Times New Roman"/>
          <w:sz w:val="28"/>
          <w:szCs w:val="28"/>
        </w:rPr>
        <w:t>У Кремлёвской стены,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кинулся парк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лча, сняв шапки, стоят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ылает огонь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емле рядом спит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  <w:tab/>
      </w:r>
      <w:r>
        <w:rPr>
          <w:rFonts w:cs="Times New Roman" w:ascii="Times New Roman" w:hAnsi="Times New Roman"/>
          <w:sz w:val="28"/>
          <w:szCs w:val="28"/>
        </w:rPr>
        <w:tab/>
        <w:t>Ты за нас воевал, ты за нас жизнь отдал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-то сын, иль отец, или брат.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 мы о тебе, о тебе говорим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, неизвестный солд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ab/>
        <w:t>Мы приходим к тебе и приносим цветы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дар от друзей, от ребят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 тебе край родной так любить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ечный огонь» 7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 xml:space="preserve">Многие солдаты не вернулись домой с той войны. Мы никогда не забудем героев: сколько бы лет не прошло, потомки всегда будут бережно хранить память о своих дедах и отцах и благодарить их за то, что они отстояли мир во имя нашей светлой жизни! </w:t>
        <w:tab/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 xml:space="preserve">Давайте вспомним всех павших героев и склоним свои головы перед их подвигом! 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яется минута молчания 8.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исполняю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Журавл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» </w:t>
      </w:r>
      <w:r>
        <w:rPr>
          <w:rFonts w:cs="Times New Roman" w:ascii="Times New Roman" w:hAnsi="Times New Roman"/>
          <w:i/>
          <w:sz w:val="24"/>
          <w:szCs w:val="28"/>
        </w:rPr>
        <w:t>(песня  «Журавли» муз. Я.Френкеля, сл. Р.Гамзатова)</w:t>
      </w:r>
      <w:r>
        <w:rPr>
          <w:rFonts w:cs="Times New Roman" w:ascii="Times New Roman" w:hAnsi="Times New Roman"/>
          <w:b/>
          <w:i/>
          <w:sz w:val="28"/>
          <w:szCs w:val="28"/>
        </w:rPr>
        <w:t>9.</w:t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  <w:tab/>
      </w:r>
      <w:r>
        <w:rPr>
          <w:rFonts w:cs="Times New Roman" w:ascii="Times New Roman" w:hAnsi="Times New Roman"/>
          <w:sz w:val="28"/>
          <w:szCs w:val="28"/>
        </w:rPr>
        <w:t xml:space="preserve">На защиту своей Родины поднялся весь народ. Не только взрослые, но даже дети боролись за то, чтобы радостный день Победы поскорее настал. </w:t>
      </w:r>
    </w:p>
    <w:p>
      <w:pPr>
        <w:pStyle w:val="Style16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есстрашные разведчики, бойцы партизанских отрядов, они были школьниками. Герои-пионеры, комсомольцы…Они отдали свои жизни за то, чтобы вы, ребята, жили под мирным небом.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, юное поколение, понесете вахту памяти, будете рассказывать своим детям пламенную повесть Великой Отечественной Войны. И пусть ни одна ее страница не исчезнет из вашей памят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презентации №18-23</w:t>
      </w:r>
    </w:p>
    <w:p>
      <w:pPr>
        <w:pStyle w:val="Style16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Сигнальте о том, что войне не бывать,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людям нельзя на земле воевать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люди хранили в сердцах то, что свято</w:t>
      </w:r>
    </w:p>
    <w:p>
      <w:pPr>
        <w:pStyle w:val="Style16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не было больше ребенка-солда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Всех, Отчизну отстоявших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ет наш народ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оях, в битвах павших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ечная живё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лава, слава, слав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ab/>
        <w:t>Сияет солнце в День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ab/>
        <w:t>Мы будем храбрыми, как деды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 защитим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му не отдадим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ab/>
        <w:t>Светлый праздник День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и д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ордена.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>Каждый год девятого мая встречаются ветераны, чтобы вспомнить о былом, каждый год их становится всё меньше и меньше…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i/>
          <w:sz w:val="28"/>
          <w:szCs w:val="28"/>
        </w:rPr>
        <w:t>«Нам нужна одна победа» (Алина)?10.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 презентации № 24-28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b/>
          <w:sz w:val="28"/>
          <w:szCs w:val="28"/>
        </w:rPr>
        <w:t> «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мертный полк» - акция, призванная сохранить память о Великой Отечественной войне, о каждом, кто не жалея своей жизни, боролся за освобождение Родины. В этом году в ряды бессмертного полка вступают и дети нашего детского са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мн бессмертного полка 11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ортретами ветеранов проходят почётный круг</w:t>
      </w:r>
    </w:p>
    <w:p>
      <w:pPr>
        <w:pStyle w:val="Style17"/>
        <w:rPr/>
      </w:pPr>
      <w:r>
        <w:rPr>
          <w:color w:val="000000"/>
          <w:sz w:val="30"/>
          <w:szCs w:val="30"/>
        </w:rPr>
        <w:t>И будет день с улыбками слезами</w:t>
      </w:r>
      <w:r>
        <w:rPr/>
        <w:t xml:space="preserve">                                                                                                         </w:t>
      </w:r>
      <w:r>
        <w:rPr>
          <w:color w:val="000000"/>
          <w:sz w:val="30"/>
          <w:szCs w:val="30"/>
        </w:rPr>
        <w:t>Утихнет боль поймем мы смерти нет!</w:t>
      </w:r>
      <w:r>
        <w:rPr/>
        <w:t xml:space="preserve">                                                                                                     </w:t>
      </w:r>
      <w:r>
        <w:rPr>
          <w:color w:val="000000"/>
          <w:sz w:val="30"/>
          <w:szCs w:val="30"/>
        </w:rPr>
        <w:t>Они всегда в строю навеки вместе с нами</w:t>
      </w: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В одном святом строю идут и внук и дед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станавливаются возле центральной стен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>Пусть войны не будет никогда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снётся нас больше беда!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все песни поют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сверкает салю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>Дню  Победы слава! Сл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28"/>
          <w:szCs w:val="28"/>
        </w:rPr>
        <w:t>Сл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ab/>
        <w:t>Ветеранам слава, сл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28"/>
          <w:szCs w:val="28"/>
        </w:rPr>
        <w:t>Сл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ab/>
        <w:t>Счастью, миру на земл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ab/>
        <w:t>Сл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  <w:r>
        <w:rPr>
          <w:rFonts w:eastAsia="Times New Roman" w:cs="Times New Roman" w:ascii="Times New Roman" w:hAnsi="Times New Roman"/>
          <w:sz w:val="28"/>
          <w:szCs w:val="28"/>
        </w:rPr>
        <w:t>Дорогие дети! Наш праздник не закончился. 9 мая с мамами и папами сходите к памятнику нашим воинам-землякам, погибшим за Родину. Возложите цветы. С праздником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atusselect"/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песню «День Победы» дети маршем обходят зал и уходят.</w:t>
      </w:r>
    </w:p>
    <w:p>
      <w:pPr>
        <w:pStyle w:val="Normal"/>
        <w:rPr>
          <w:rStyle w:val="Statussele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atusselec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Style w:val="Statussele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atusselect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atusselect"/>
          <w:rFonts w:cs="Times New Roman" w:ascii="Times New Roman" w:hAnsi="Times New Roman"/>
          <w:b/>
          <w:color w:val="000000"/>
          <w:sz w:val="28"/>
          <w:szCs w:val="28"/>
        </w:rPr>
        <w:t xml:space="preserve">Прадедушка     </w:t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atusselect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Я на свете недавно жив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историю знаю по книжк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Но зато про большую вой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Я живые рассказы слыш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Есть на свете один челове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н всегда говорит мне прав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в душе остаётся след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стаётся со мной мой праде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ипев: Прадедушка, прадедушка, он всю прошёл вой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т Волги и до самого Берл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адедушка, прадедушка, он защищал стра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н защищал жену свою и сы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адедушка, прадедушка, он жизнью рисков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Чтоб опять запели в небе птиц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стало небо голубым, и смех не угас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н так рано ушёл на вой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Был как я он в военные год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обывать довелось и в пле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пройти сквозь огонь и во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Он защитником Родины ст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Хоть совсем ещё был мальчишк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победу завоев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с победою к дому вышел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ипе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Я прадедушкой очень горжу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Мне пример его - в жизни подмог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Но из сердца не выкинуть грусть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Трудной стала его дорог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У меня всё ещё вперед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свой путь выбирать мне над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Но хочу я его прой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Как по жизни прошёл мой праде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ипе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лалалала.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Прадедушка, прадедушка, он жизнью рисков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Чтоб опять запели в небе птиц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стало небо голубым, и смех не угас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color w:val="000000"/>
          <w:sz w:val="24"/>
          <w:szCs w:val="24"/>
        </w:rPr>
        <w:t>И чтобы мне на белый свет родиться</w:t>
      </w:r>
      <w:r>
        <w:rPr>
          <w:rStyle w:val="Statusselect"/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10"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День Победы»</w:t>
      </w:r>
    </w:p>
    <w:p>
      <w:pPr>
        <w:pStyle w:val="Style16"/>
        <w:ind w:left="1410" w:hanging="141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уз.Д.Тухманова, сл. В Харитонова) в зал входят дети с цветами в правой ру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по залу «змейкой» за ведущим ребёнко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ходят колонной через центр зал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ходятся по одному направо и налево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чаются у центральной стены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дут через центр зала парами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атем расходятся направо и налево пара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чаются у центральной стены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вперёд четвёркам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уют четыре колонны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снова перестраиваются в колонну по одному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дут в обход по залу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лагают цветы у вечного огн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ят на свои мес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чный огон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гилой в тихом пар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тюльпаны яр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тут огонь горит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лдат погибший сп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лонились низко-низ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ья обели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нок расцвёл на н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пламенным огнём.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олдаты защищали,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за нас они отдали.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в сердцах  своих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ветлую о н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огда ветераны идут на пара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ветераны сверкают орде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рабрость и смелость их родина да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рабрость и смелость и доблесть в бою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щищали отчизну св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еребрятся виски седи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н ветеран, но душой молод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не прячут восторженных гл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солдат, что ты Родину спас!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 года - наша память жива.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 прославлены их имена .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молчат, а салюты гремят,</w:t>
      </w:r>
    </w:p>
    <w:p>
      <w:pPr>
        <w:pStyle w:val="Style16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етераны идут на парад(2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10" w:hanging="14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исполняю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Журавл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» </w:t>
      </w:r>
      <w:r>
        <w:rPr>
          <w:rFonts w:cs="Times New Roman" w:ascii="Times New Roman" w:hAnsi="Times New Roman"/>
          <w:i/>
          <w:sz w:val="24"/>
          <w:szCs w:val="28"/>
        </w:rPr>
        <w:t>( песня  «Журавли» муз. Я.Френкеля, сл. Р.Гамзатов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.п.</w:t>
        <w:tab/>
        <w:t>на вступление девочки стоят «журавлиным клином» у стены, руки и головы опущены, первая –«вожак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1 фигур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 фраза</w:t>
        <w:tab/>
        <w:t>выбегает 1-я девочка, размахивая «крылышками»,останавливается в центр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 фраза</w:t>
        <w:tab/>
        <w:t>к ней « подлетают» два «журавлика»</w:t>
        <w:tab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 фраза</w:t>
        <w:tab/>
        <w:t>следующие три «журавля» подлетают и  становятся за ни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>На оставшуюся музыку машут крыль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 фигура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 фраза</w:t>
        <w:tab/>
        <w:t>все «журавлики»  тянуться  за правой рукой, ноги слегка расставить, вес тела перенести на правую ногу, вернуться ви.п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 фраза</w:t>
        <w:tab/>
        <w:t>все «журавлики»  тянуться  за левой рукой, ноги слегка расставить, вес тела перенести на левую ногу, вернуться ви.п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 фраза</w:t>
        <w:tab/>
        <w:t>все «журавлики»  тянуться  за правой рукой, ноги слегка расставить, вес тела перенести на правую ногу, вернуться ви.п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4 фраза</w:t>
        <w:tab/>
        <w:t>все «журавлики»  тянуться  за левой рукой, ноги слегка расставить, вес тела перенести на левую ногу, вернуться ви.п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оставшуюся музыку  машут крыль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пе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Журавлики летят (лёгкий бег) за вожаком по залу и возвращаются к центральной стене, не нарушая «клин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 фигур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 фраза</w:t>
        <w:tab/>
        <w:t>подбегают вперёд к зрителям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 фраза</w:t>
        <w:tab/>
        <w:t>два раза взмахивают крыльями над головой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 фраза</w:t>
        <w:tab/>
        <w:t>отбегают назад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4 фраза</w:t>
        <w:tab/>
        <w:t>два раза взмахивают крыльями над голово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оставшуюся музыку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се «журавлики»  тянуться  за правой рукой, ноги слегка расставить, вес тела перенести на правую ногу, вернуться в и.п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се «журавлики»  тянуться  за левой рукой, ноги слегка расставить, вес тела перенести на левую ногу, вернуться ви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пе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Журавлики летят» (лёгкий бег) за вожаком по залу и «разлетаются» на свои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езжаю я, товарищ,                                                                                                                           На священную войну,                                                                                                                          До последней капли крови                                                                                                             Защищать свою стра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До свиданья, лес и горы,                                                                                                                 До свиданья, бережок.                                                                                                               Очищать от фрицев землю                                                                                                               Буду вдоль и поперё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амолёты в синем небе                                                                                                                    Строем на Берлин летят.                                                                                                           Берегись, фашист проклятый,                                                                                                                 Сейчас бомбы засвистя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На горе стоит берёза,                                                                                                                               Под берёзой танки.                                                                                                                           Мой милёнок партизан,                                                                                                                         А я партизан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Наши танки грохотали,                                                                                                                           В наступленье дан приказ.                                                                                                                       В поле пятки засверкали –                                                                                                             Немцы драпают от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небе солнышко сияет,                                                                                                                   Боевой салют гремит.                                                                                                                 Наша армия родная                                                                                                                     Вражью силу побед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оро немцам будет крышка,                                                                                                       Всей Германии капут,                                                                                                                                  Скоро русские машины                                                                                                                     По Берлину побегу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ходите танцевать,                                                                                                                            Будем веселиться,                                                                                                                                    А потом ещё сильней                                                                                                                              С врагами будем б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>До чего же красива Росс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светлое майское утро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аливаются птицы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ет листва перламутр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>Ветеранам мы дарим гвоздики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отважных бойц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их подвиг великий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дедов и наших отцов.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>За всё, что есть сейчас у нас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-й:</w:t>
      </w:r>
      <w:r>
        <w:rPr>
          <w:rFonts w:cs="Times New Roman" w:ascii="Times New Roman" w:hAnsi="Times New Roman"/>
          <w:sz w:val="28"/>
          <w:szCs w:val="28"/>
        </w:rPr>
        <w:tab/>
        <w:t>Я знаю от папы… Я знаю от деда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вятого мая пришла к нам победа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весь советский народ ожидал,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самым радостным праздником стал!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И за честь своей Отчизны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– и стар, и млад.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, до Дня Победы – 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перёд! Ни шагу назад!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>Чтоб Отчизну охранять,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 надо стать,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гда быть только первым – 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лдатом стать!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>Трудно в ученье – легко в бою.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врагом мы сразимся.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кажем отвагу свою,</w:t>
      </w:r>
    </w:p>
    <w:p>
      <w:pPr>
        <w:pStyle w:val="Style16"/>
        <w:ind w:left="282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стей мы не боимся.</w:t>
      </w:r>
    </w:p>
    <w:p>
      <w:pPr>
        <w:pStyle w:val="Style16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четыре девочки с платочками.</w:t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:</w:t>
      </w:r>
      <w:r>
        <w:rPr>
          <w:rFonts w:cs="Times New Roman" w:ascii="Times New Roman" w:hAnsi="Times New Roman"/>
          <w:sz w:val="28"/>
          <w:szCs w:val="28"/>
        </w:rPr>
        <w:tab/>
        <w:tab/>
        <w:t>Выходила Катюша на высокий берег реки, смотрела вдаль и пела свою любимую песню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я:</w:t>
      </w:r>
      <w:r>
        <w:rPr>
          <w:rFonts w:cs="Times New Roman" w:ascii="Times New Roman" w:hAnsi="Times New Roman"/>
          <w:sz w:val="28"/>
          <w:szCs w:val="28"/>
        </w:rPr>
        <w:tab/>
        <w:tab/>
        <w:t>Думала-гадала, получил ли солдат её письмецо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:</w:t>
      </w:r>
      <w:r>
        <w:rPr>
          <w:rFonts w:cs="Times New Roman" w:ascii="Times New Roman" w:hAnsi="Times New Roman"/>
          <w:sz w:val="28"/>
          <w:szCs w:val="28"/>
        </w:rPr>
        <w:tab/>
        <w:tab/>
        <w:t>От всей души желала ему быть отважным и смелым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я:</w:t>
      </w:r>
      <w:r>
        <w:rPr>
          <w:rFonts w:cs="Times New Roman" w:ascii="Times New Roman" w:hAnsi="Times New Roman"/>
          <w:sz w:val="28"/>
          <w:szCs w:val="28"/>
        </w:rPr>
        <w:tab/>
        <w:tab/>
        <w:t>Мечтала, чтобы её песня скорее долетела до него…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             </w:t>
      </w:r>
      <w:r>
        <w:rPr>
          <w:rFonts w:cs="Times New Roman" w:ascii="Times New Roman" w:hAnsi="Times New Roman"/>
          <w:sz w:val="28"/>
          <w:szCs w:val="28"/>
        </w:rPr>
        <w:t>У Кремлёвской стены,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кинулся парк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лча, сняв шапки, стоят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ылает огонь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емле рядом спит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  <w:tab/>
      </w:r>
      <w:r>
        <w:rPr>
          <w:rFonts w:cs="Times New Roman" w:ascii="Times New Roman" w:hAnsi="Times New Roman"/>
          <w:sz w:val="28"/>
          <w:szCs w:val="28"/>
        </w:rPr>
        <w:tab/>
        <w:t>Ты за нас воевал, ты за нас жизнь отдал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-то сын, иль отец, или брат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мы о тебе, о тебе говорим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, неизвестный солда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ab/>
        <w:t>Мы приходим к тебе и приносим цветы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дар от друзей, от ребят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 тебе край родной так любить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6" w:hanging="14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Сигнальте о том, что войне не бывать,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людям нельзя на земле воевать</w:t>
      </w:r>
    </w:p>
    <w:p>
      <w:pPr>
        <w:pStyle w:val="Style16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люди хранили в сердцах то, что свято</w:t>
      </w:r>
    </w:p>
    <w:p>
      <w:pPr>
        <w:pStyle w:val="Style16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ab/>
        <w:t>Чтоб не было больше ребенка-солда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27" w:top="567" w:footer="227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ab/>
        <w:t>Всех, Отчизну отстоявших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ет наш народ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оях, в битвах павших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ечная живёт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лава, слава, сла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:</w:t>
      </w:r>
      <w:r>
        <w:rPr>
          <w:rFonts w:cs="Times New Roman" w:ascii="Times New Roman" w:hAnsi="Times New Roman"/>
          <w:sz w:val="28"/>
          <w:szCs w:val="28"/>
        </w:rPr>
        <w:tab/>
        <w:tab/>
        <w:t>Сияет солнце в День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ab/>
        <w:tab/>
        <w:t>Мы будем храбрыми, как деды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 защитим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му не отдади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:</w:t>
      </w:r>
      <w:r>
        <w:rPr>
          <w:rFonts w:cs="Times New Roman" w:ascii="Times New Roman" w:hAnsi="Times New Roman"/>
          <w:sz w:val="28"/>
          <w:szCs w:val="28"/>
        </w:rPr>
        <w:tab/>
        <w:tab/>
        <w:t>Светлый праздник День Поб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и деды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орд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ледний б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текста: Ножкин М. </w:t>
        <w:br/>
        <w:t xml:space="preserve">Автор музыки: Ножкин М. </w:t>
        <w:br/>
        <w:br/>
        <w:t>Мы так давно, мы так давно не отдыхали.</w:t>
        <w:br/>
        <w:t>Нам было просто не до отдыха с тобой.</w:t>
        <w:br/>
        <w:t>Мы пол-Европы по-пластунски пропахали,</w:t>
        <w:br/>
        <w:t>И завтра, завтра, наконец, последний бой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  <w:br/>
        <w:br/>
        <w:t>Четвертый год нам нет житья от этих фрицев,</w:t>
        <w:br/>
        <w:t>Четвертый год соленый пот и кровь рекой,</w:t>
        <w:br/>
        <w:t>А мне б в девчоночку в хорошую влюбиться,</w:t>
        <w:br/>
        <w:t>А мне б до Родины дотронуться рукой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  <w:br/>
        <w:br/>
        <w:t>Последний раз сойдемся завтра в рукопашной,</w:t>
        <w:br/>
        <w:t>Последний раз России сможем послужить,</w:t>
        <w:br/>
        <w:t>А за нее и помереть совсем не страшно,</w:t>
        <w:br/>
        <w:t>Хоть каждый все-таки надеется дожить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695" w:leader="none"/>
        <w:tab w:val="center" w:pos="5233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A625D"/>
      <w:u w:val="none"/>
    </w:rPr>
  </w:style>
  <w:style w:type="character" w:styleId="Statusselect">
    <w:name w:val="status_selec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ong">
    <w:name w:val="as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8:00Z</dcterms:created>
  <dc:creator>USER</dc:creator>
  <dc:description/>
  <cp:keywords/>
  <dc:language>en-US</dc:language>
  <cp:lastModifiedBy>USER</cp:lastModifiedBy>
  <cp:lastPrinted>2017-03-29T09:47:00Z</cp:lastPrinted>
  <dcterms:modified xsi:type="dcterms:W3CDTF">2017-05-08T06:20:00Z</dcterms:modified>
  <cp:revision>12</cp:revision>
  <dc:subject/>
  <dc:title/>
</cp:coreProperties>
</file>