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0" w:leader="none"/>
        </w:tabs>
        <w:jc w:val="center"/>
        <w:rPr>
          <w:rFonts w:ascii="Times New Roman" w:hAnsi="Times New Roman" w:cs="Times New Roman"/>
          <w:b/>
          <w:b/>
          <w:sz w:val="24"/>
          <w:szCs w:val="24"/>
        </w:rPr>
      </w:pPr>
      <w:r>
        <w:rPr>
          <w:rFonts w:cs="Times New Roman" w:ascii="Times New Roman" w:hAnsi="Times New Roman"/>
          <w:b/>
          <w:sz w:val="24"/>
          <w:szCs w:val="24"/>
        </w:rPr>
        <w:t>САНКТ – ПЕТЕРБУРГСКОЕ ГОСУДАРСТВЕННОЕ АВТОНОМНОЕ СТАЦИОНАРНОЕ УЧРЕЖДЕНИЕ СОЦИАЛЬНОГО ОБСЛУЖИВАНИЯ «ПСИХОНЕВРОЛОГИЧЕСКИЙ ИНТЕРНАТ № 10»</w:t>
      </w:r>
    </w:p>
    <w:p>
      <w:pPr>
        <w:pStyle w:val="Normal"/>
        <w:tabs>
          <w:tab w:val="clear" w:pos="708"/>
          <w:tab w:val="left" w:pos="1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Дыхательная гимнастика в сочетании с физическими упражнениями для укрепления мышечной системы и оздоровления организма.</w:t>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Автор</w:t>
      </w:r>
    </w:p>
    <w:p>
      <w:pPr>
        <w:pStyle w:val="Normal"/>
        <w:tabs>
          <w:tab w:val="clear" w:pos="708"/>
          <w:tab w:val="left" w:pos="1240" w:leader="none"/>
        </w:tabs>
        <w:jc w:val="right"/>
        <w:rPr/>
      </w:pPr>
      <w:r>
        <w:rPr>
          <w:rFonts w:cs="Times New Roman" w:ascii="Times New Roman" w:hAnsi="Times New Roman"/>
          <w:b/>
          <w:color w:val="000000"/>
          <w:kern w:val="2"/>
          <w:sz w:val="24"/>
          <w:szCs w:val="24"/>
          <w:lang w:eastAsia="ru-RU"/>
        </w:rPr>
        <w:t>Педагог дополнительного образования Панина Е.В.</w:t>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right"/>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center"/>
        <w:rPr/>
      </w:pPr>
      <w:r>
        <w:rPr>
          <w:rFonts w:cs="Times New Roman" w:ascii="Times New Roman" w:hAnsi="Times New Roman"/>
          <w:b/>
          <w:color w:val="000000"/>
          <w:kern w:val="2"/>
          <w:sz w:val="24"/>
          <w:szCs w:val="24"/>
          <w:lang w:eastAsia="ru-RU"/>
        </w:rPr>
        <w:t>Санкт – Петербург</w:t>
      </w:r>
    </w:p>
    <w:p>
      <w:pPr>
        <w:pStyle w:val="Normal"/>
        <w:tabs>
          <w:tab w:val="clear" w:pos="708"/>
          <w:tab w:val="left" w:pos="1240" w:leader="none"/>
        </w:tabs>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1240" w:leader="none"/>
        </w:tabs>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420" w:leader="none"/>
        </w:tabs>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tabs>
          <w:tab w:val="clear" w:pos="708"/>
          <w:tab w:val="left" w:pos="420" w:leader="none"/>
          <w:tab w:val="left" w:pos="4035" w:leader="none"/>
        </w:tabs>
        <w:jc w:val="both"/>
        <w:rPr>
          <w:rFonts w:ascii="Times New Roman" w:hAnsi="Times New Roman" w:cs="Times New Roman"/>
          <w:sz w:val="24"/>
          <w:szCs w:val="24"/>
        </w:rPr>
      </w:pPr>
      <w:r>
        <w:rPr>
          <w:rFonts w:cs="Times New Roman" w:ascii="Times New Roman" w:hAnsi="Times New Roman"/>
          <w:sz w:val="24"/>
          <w:szCs w:val="24"/>
        </w:rPr>
        <w:t>1.Введение--------------------------------------------------------------------------</w:t>
        <w:tab/>
        <w:t xml:space="preserve">  3 стр.</w:t>
      </w:r>
    </w:p>
    <w:p>
      <w:pPr>
        <w:pStyle w:val="Normal"/>
        <w:rPr/>
      </w:pPr>
      <w:r>
        <w:rPr>
          <w:rFonts w:cs="Times New Roman" w:ascii="Times New Roman" w:hAnsi="Times New Roman"/>
          <w:sz w:val="24"/>
          <w:szCs w:val="24"/>
        </w:rPr>
        <w:t>2. Эффективность дыхательной гимнастики.-------------------------------- 4 стр.</w:t>
      </w:r>
    </w:p>
    <w:p>
      <w:pPr>
        <w:pStyle w:val="Normal"/>
        <w:rPr/>
      </w:pPr>
      <w:r>
        <w:rPr>
          <w:rFonts w:cs="Times New Roman" w:ascii="Times New Roman" w:hAnsi="Times New Roman"/>
          <w:sz w:val="24"/>
          <w:szCs w:val="24"/>
        </w:rPr>
        <w:t>3. Разновидности дыхательной гимнастики.--------------------------------- 4 стр.</w:t>
      </w:r>
    </w:p>
    <w:p>
      <w:pPr>
        <w:pStyle w:val="Normal"/>
        <w:rPr/>
      </w:pPr>
      <w:r>
        <w:rPr>
          <w:rFonts w:cs="Times New Roman" w:ascii="Times New Roman" w:hAnsi="Times New Roman"/>
          <w:sz w:val="24"/>
          <w:szCs w:val="24"/>
        </w:rPr>
        <w:t>4. Тест на определение правильности дыхания.----------------------------- 6 стр.</w:t>
      </w:r>
    </w:p>
    <w:p>
      <w:pPr>
        <w:pStyle w:val="Normal"/>
        <w:tabs>
          <w:tab w:val="clear" w:pos="708"/>
          <w:tab w:val="left" w:pos="3510" w:leader="none"/>
        </w:tabs>
        <w:rPr/>
      </w:pPr>
      <w:r>
        <w:rPr>
          <w:rFonts w:cs="Times New Roman" w:ascii="Times New Roman" w:hAnsi="Times New Roman"/>
          <w:sz w:val="24"/>
          <w:szCs w:val="24"/>
        </w:rPr>
        <w:t>5. Основа базового дыхания.----------------------------------------------------- 6 стр.</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t>6. Список литературы ------------------------------------------------------------- 8 стр.</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t>7. 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40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b/>
          <w:b/>
          <w:sz w:val="28"/>
          <w:szCs w:val="28"/>
        </w:rPr>
      </w:pPr>
      <w:r>
        <w:rPr>
          <w:b/>
          <w:sz w:val="28"/>
          <w:szCs w:val="28"/>
        </w:rPr>
      </w:r>
    </w:p>
    <w:p>
      <w:pPr>
        <w:pStyle w:val="Normal"/>
        <w:tabs>
          <w:tab w:val="clear" w:pos="708"/>
          <w:tab w:val="left" w:pos="420" w:leader="none"/>
        </w:tabs>
        <w:jc w:val="both"/>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tabs>
          <w:tab w:val="clear" w:pos="708"/>
          <w:tab w:val="left" w:pos="4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любой сфере образовательного процесса педагоги разрабатывают частные методики для эффективного решения поставленных педагогических задач, учитывая индивидуальные особенности обучающихся. Так появилось понятие «педагогические технологии», «образовательные технологии». Это упорядоченная система действий, выполнение которых приводит к гарантированному достижению педагогических целей.</w:t>
      </w:r>
    </w:p>
    <w:p>
      <w:pPr>
        <w:pStyle w:val="Normal"/>
        <w:tabs>
          <w:tab w:val="clear" w:pos="708"/>
          <w:tab w:val="left" w:pos="42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Хочу представить технологию дыхательной гимнастики, которая может применяться не только на занятиях адаптивной физической культурой, но и на физкультминутках, перерывах между уроками и в повседневной жизн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 для кого не секрет, что самым лучшим способом оздоровить свой организм считается соблюдение режима питания и физическая нагрузка. Но что делать людям, которые,  по каким-либо причинам,  не могут заниматься спортом или просто ленятся это делать? Выходом из положения может стать такое «несерьезное», по мнению многих, занятие, как дыхательная гимнастика. Всего лишь 15 минут регулярной дыхательной гимнастики в день и контроль над своим дыханием  дают реальную возможность медленно, но верно двигаться к здоровой и счастливой жизни и даже позволяют в разы увеличить скорость избавления от лишнего ве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тельная гимнастика способствует активизации следующих проце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крепляет иммунную систе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покаивает нервную сист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крепляет мышечную сист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пособствует расщеплению жировых клет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тупляет чувство голода и  помогает пище переваривать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ает прилив бодрости и си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и уже давно нашли взаимосвязь  процесса оздоровления с процессом полного насыщения организма кислородом, и пришли к следующим вывод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ровень кислорода в атмосфере медленно, но неуклонно снижается из-за климатических изменений (глобального потепления) и загрязнения окружающе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ыстрый темп и постоянные стрессы, присутствующие в жизни каждого взрослого человека, существенным образом изменяют наше дыхание: около 90% мужчин и женщин начинают делать неглубокие короткие вдохи, а такое дыхание является поверхностным и ограничивает насыщение тела кислородом, который просто необходим в достаточном количестве нашему организ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ыхательная гимнастика не только оказывает комплексный оздоравливающий эффект, но также  способствует уменьшению объемов тела. Она может стать настоящей находкой для преподавателей, занимающихся адаптивной физической культурой с взрослыми людьми, имеющими нарушения в интеллектуальном развитии. Сопутствующие заболевания данной категории людей не позволяют в полной мере использовать средства физической культуры для тренировки функциональных систем организма. Включение упражнений дыхательной гимнастики на занятиях позволит эффективнее решать задачи для оздоровления организм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2. Эффективность дыхательной гимнасти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лород обеспечивает всасывание питательных веществ в желудочно-кишечном тракте. Наша пищеварительная система имеет множество крошечных ворсинок, которые нужны для усваивания кальция, йода, полезных жиров и аминокислот, а также других питательных веществ, усиливающих метаболизм. Для максимально эффективной работы ворсинок кислорода требуется больше, чем другим тканям и органам человеческого организма. А если кислорода не хватает по причине «поверхностного» дыхания, способность ворсинок усваивать питательные вещества сразу же снижается на 72%, а скорость обмена веществ – на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ое снижение веса зависит от того, как быстро поступившая в организм пища и жиры превращается в полезную энергию, когда появляются молекулы-аденозинтрифосфаты (или АТФ), которые активно участвуют в расщеплении жировых клеток. Но эти АТФ эффективно работают только в слегка щелочной среде (рН не менее 7). Кислород является благоприятным фактором для развития щелочной среды, поэтому именно глубокое дыхание позволяет постоянно поддерживать рН, идеальный для активизации АТФ и, следовательно, для расщепления жировых кл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считается очень полезной потому, что она способствует удалению вредных веществ (консервантов, пестицидов и прочих токсинов), которые накапливаются в жировых клетках. Было доказано, что токсины оказывают негативное влияние на процесс выработки гормонов щитовидной железы и надпочечников, и организм, пытаясь защитить свои жизненно важные органы, накапливает жировые клетки и использует их в качестве своеобразного хранилища для вредных веществ. Оказывается, что до 70% токсинов можно легко превратить в газы, выделяющиеся через глубокие вздохи. А это значит, что правильное дыхание может в значительной степени уменьшить токсичную нагрузку на организм, так или иначе получаемую каждым человеком. Для этого достаточно просто глубоко и медленно дышать – количество «выдыхаемых» токсинов увеличится в десять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лород, попадая в организм, окисляет жировые отложения. Его взаимодействие с жировыми клетками – это первый шаг к избавлению от лишних килограмм. Большинство из нас использует не более 30% объема своих легких. Если увеличить количество кислорода, поступающего  в организм, и улучшить глубину дыхания, жировые клетки начнут разрушаться значительно быстр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способствует снижению количества гормонов стресса в крови. А многие люди, как известно, привыкли «заедать» стресс. Если гормонов стресса будет меньше, потребность в его «заедании» отпадет сама собой, что не преминет сказаться на объемах фиг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Разновидности дыхательной гимнас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етодики дыхательной гимнастики для оздоровления организма и впоследствии похудения основаны на одном принципе: специальное дыхание заставляет кислород быстрее поступать в кровь, а это приводит к существенному ускорению обмена веществ и, следовательно, к сжиганию жировых отложений. Брюшное дыхание используется активнее грудного, так как при дыхании животом диафрагма напрягается сильнее. Легкие значительно расширяются, их жизненный объем увеличивается – до 0,3 литра за два-три месяца регулярных занятий. Кроме этого, брюшное дыхание вызывает усиление кровотока в органах, а сокращения диафрагмы дополнительно их стимулир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популярными на сегодняшний день являются методики: дыхательная гимнастика по Стрельниковой, китайская гимнастика «Цзяньфэй»,  бодифлекс, комплекс «Оксисай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ыхательная гимнастика Стрельниковой была разработана еще в конце 30-х годов прошлого века в СССР как эффективный способ восстановления голоса для оперных и эстрадных певцов. Эта гимнастика считается единственной в своем роде, когда резкий и короткий вздох носом делается при сжатии грудной клетки. Такая методика признана эффективной не только для избавления от лишних килограмм, но и для лечения различных заболеваний – астмы, бронхита, ОРЗ, половых расстройст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итайская дыхательная гимнастика "Цзяньфэй" (с китайского переводится «сбрасываем жир») пришла в Россию вместе с публикациями работницы русской версии журнала «Китай» Розы Юй Бинь. Китаянка сумела с помощью данной методики за два месяца похудеть на 10 килограмм, не придерживаясь особой диеты и не занимаясь спортом. Считается, что «Цзяньфей» отлично подходит именно для «разгрузочных дней», так как хорошо помогает притупить сильное чувство голода. Комплекс основан на брюшном дыхании и включает три упражнения «лягушка», «волна» и «лотос». Подробнее остановимся на двух техниках дыхания: бодифлекс и оксисай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дифлекс был когда-то разработан американкой по имени Чайлдерс Грир, которая смога адаптировать упражнение из йоги «Уддияна-бандха» под непосредственное оэдоровление организма через похудение. В ее книге «Великолепная фигура за 15 минут в день» дано 13 упражнений, из которых 11 – для тела и 2 – для лица. Техника бодифлекса увеличивает концентрацию углекислого газа, накапливающегося в крови, который помогает изолировать поступающий кислород от гемоглобина. А уже потом «свободный» кислород вместе с потоком крови направляется прямиком в так называемую зону мускульного напряжения, в которой и начинается активный процесс расщепления жиров.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сисайз» предлагает своим поклонникам более мягкую и легкую систему дыхания, в которой отсутствуют резкие выдохи, поэтому у данного типа дыхательной гимнастики имеется меньше противопоказаний – ею могут успешно заниматься даже беременные женщины. Кроме этого, «Оксисайз» обладает еще одним преимуществом перед бодифлексом: дыхательные упражнения могут выполняться в любое удобное время, необязательно натощак. Примечательно, что при занятиях по методике «Оксисайз» калории тратятся в полтора раза быстрее, чем при езде на велотренажере. Этот комплекс дает хорошую нагрузку мышцам брюшного пресса: за 15 минут они успевают сократиться не менее 250 раз. «Оксисайз» рекомендуется людям, страдающим мигренями, заболеваниями пищеварительного тракта, женской половой системы. </w:t>
      </w:r>
      <w:r>
        <w:rPr>
          <w:rFonts w:cs="Times New Roman" w:ascii="Times New Roman" w:hAnsi="Times New Roman"/>
          <w:sz w:val="24"/>
          <w:szCs w:val="24"/>
          <w:lang w:val="en-US"/>
        </w:rPr>
        <w:t xml:space="preserve">(http://www.pravilnoe-pokhudenie.ru/dykhatelnaya-gimnastika-dlya-pokhudeniya.shtml © Pravilnoe-Pokhudenie.ru).  </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олее подробно остановимся на комплексе  «Оксисайз», который дает более выраженный эффект похудения. Особое внимание уделим самим упражнениям, благодаря которым можно избавиться от лишних сантиметров и килограмм. «Оксисайз» – это инновационный комплекс упражнений, который основан на правильном дыхании. Основной разрушительной силой для жировых отложений является кислород, который, поступая в организм, соединяется с углеродом находящимся в жирах и они поспешно выводятся. Тело, в свою очередь, подтягивается и обретает прекрасные очерт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всеобщему удивлению у «Оксисайза» нет противопоказаний. Специалисты утверждают, что им могут заниматься даже беременные женщины, которые желают на протяжении вынашивания ребеночка держать себя в форме, при этом прекрасно себя чувствуя. Все кому не безразлично свое здоровье могут смело брать «Оксисайз» на вооружение. Тело обретет новые формы, вы вернете себе дородовые параметры, позволите осуществить мечту стать стройной, спортивной и здоровой приложив к этому минимум усил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торые преимущества комплекса «Оксисайз»: не нужно просыпаться и сразу же, на голодный желудок, сонным заниматься, не требует звукового сопровождения, можно заниматься в любое удобное для вас время, даже после еды, главное чтобы вас не сопровождало чувство максимального насыщения и тяжести в желудке, не требует никаких дополнительных тренажеров или спецаппаратуры, заниматься всего лишь 15-20 минут, но каждый день и результаты придут молниеносно. Каким должно быть питание? Джил Джонсон (создательница системы «Оксисайз») в своей книге советует четырехразовое питание, а основной упор делать на натуральную пищу, овощи, фрукты, клетчатку. Отказаться стоит все от того же сладкого, жареного, жирного и жареного. Калорийность рациона – примерно 1500-1700 калорий. Цифры совершенно не диетические, но за счет дыхательных упражнений сжигаются жиры, улучшается метаболизм, так что цифры совершенно оправданные и голодать вовсе не нужно. Сжигание жиров происходит именно в проблемных местах, про которые человек сам знает и  мысленно направляет туда кислород посредством напряж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мый результат:  улучшение душевного состояния (депрессия и апатия отойдут), увеличение сил и энергии, уменьшение  головных болей, нормализация  да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Тест на определение правильности дых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два типа дыхания: диафрагменное и грудное. Многие люди дышат неправильно, то есть грудным типом, тем самым, обрекая себя на массу болезней. Дыша грудью, мы не позволяем воздуху нормально циркулировать по организму, в результате этого кровь не разносит достаточное количество кислорода. Отсюда и чувство постоянной усталости, головные боли и общее негодование. Чтобы узнать, как вы дышите, стоит: облачиться в удобную, не сковывающую движения одежду положить правую руку на грудь, а левую на живот глубоко вдохнуть, выдохнуть. Что вы почувствовали? Приблизилась ли левая рука на вдохе ближе к позвонку? Если да, то вы дышите правильно, ведь это диафрагменный тип дыхания, на который обязательно стоит перейти, даже если «Оксисайз» как таков вас не интересует. А теперь сядьте и подышите правильно 2-3 минуты. Не напрягайте при этом плечевые мышцы, тело в свободном положении, легкое как пушинка. Почувствуйте то, как кислород активно циркулирует по телу, поступая в самые отдаленные уголк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510" w:leader="none"/>
        </w:tabs>
        <w:spacing w:lineRule="auto" w:line="240"/>
        <w:rPr>
          <w:rFonts w:ascii="Times New Roman" w:hAnsi="Times New Roman" w:cs="Times New Roman"/>
          <w:sz w:val="24"/>
          <w:szCs w:val="24"/>
        </w:rPr>
      </w:pPr>
      <w:r>
        <w:rPr>
          <w:rFonts w:cs="Times New Roman" w:ascii="Times New Roman" w:hAnsi="Times New Roman"/>
          <w:b/>
          <w:sz w:val="24"/>
          <w:szCs w:val="24"/>
        </w:rPr>
        <w:t>5. Основа базового дыхания</w:t>
      </w:r>
      <w:r>
        <w:rPr>
          <w:rFonts w:cs="Times New Roman" w:ascii="Times New Roman" w:hAnsi="Times New Roman"/>
          <w:sz w:val="24"/>
          <w:szCs w:val="24"/>
        </w:rPr>
        <w:t>.</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дох. Сделайте резкий и очень быстрый вдох ноздрями, не ртом, таким образом, воздух нагревается и проходит очистку. Дыхание строго диафрагменное. Улыбнитесь!  Почувствуйте прилив энергии. Улыбаясь, вы невольно расширяете ноздри, воздух проходит более быстро и проще, при улыбке также подтягиваются мышцы лица, вы не забываете контролировать свое тело. Расслабьтесь, пусть мышцы живота будут находиться в спокойном состоянии, подготовьте себя к максимально глубокому вдоху. Подъем. На вдохе максимально втяните живот в себя. Вдохнув, покачайте тазом, движения выполняются внутрь и вверх, но не болтайтесь как уточка. А теперь напрягите ягодицы, втяните их. Мышцы тазового дна также стоит напрячь. 3 вдоха носом. Нужно сделать три дополнительных вдоха! Эти 3 вдоха помогут вам поработать над мышцами лица, живота и шеи. Легкие же, в свою очередь, максимально наполнятся воздухом. Выдох. На выдохе соорудите из губ трубочку или представьте, что вы пьете через соломинку и выдыхайте с максимальным усилием. За счет таких нехитрых манипуляций у вас должно появиться сильно напряжение под грудью. Выполняя «выдох» не опускайте голову вниз, контролируйте себя, ведь опускание получается непроизвольно. Не забывайте о ягодицах, они также как и во время вдоха должны оставаться в напряжении, втянуты. Максимум усилий при выдохе, губы трубочкой. А теперь выполните еще 3 резких выдоха. При этом не расслабляйте ягодицы и не опускайте голову. Таким образом, вы выпустите ведь воздух после вдоха, тем самым, увеличив объем легких для последующего вдоха-выдоха. Мышцы живота на выдохе сильно напрягаются, следовательно, приходят в тонус и подтягиваются, что несомненно положительно сказывается на результатах тренировок. После четырехразового выполнения данного дыхательного упражнения вами будет проделан один повтор невероятного базового дыхания.</w:t>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both"/>
        <w:rPr/>
      </w:pPr>
      <w:r>
        <w:rPr>
          <w:rFonts w:cs="Times New Roman" w:ascii="Times New Roman" w:hAnsi="Times New Roman"/>
          <w:sz w:val="24"/>
          <w:szCs w:val="24"/>
        </w:rPr>
        <w:t>1.  Беспалько В.П. Слагаемые педагогической технологии [Текст]. – М.:Педагогика,1989. – С.12-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Технологии физкультурно-спортивной деятельности в адаптивной физической культуре  [Текст]: Учеб. пособие / Авторы-составители О.Э. Аксенова, С.П. Евсеев / Под ред. С.П. Евсеева. – М.: Советский спорт, 2005. – 296 с. </w:t>
      </w:r>
    </w:p>
    <w:p>
      <w:pPr>
        <w:pStyle w:val="Normal"/>
        <w:jc w:val="both"/>
        <w:rPr>
          <w:rFonts w:ascii="Times New Roman" w:hAnsi="Times New Roman" w:cs="Times New Roman"/>
          <w:u w:val="single"/>
        </w:rPr>
      </w:pPr>
      <w:r>
        <w:rPr>
          <w:rFonts w:cs="Times New Roman" w:ascii="Times New Roman" w:hAnsi="Times New Roman"/>
          <w:sz w:val="24"/>
          <w:szCs w:val="24"/>
        </w:rPr>
        <w:t xml:space="preserve">3. </w:t>
      </w:r>
      <w:r>
        <w:rPr>
          <w:rFonts w:cs="Times New Roman" w:ascii="Times New Roman" w:hAnsi="Times New Roman"/>
        </w:rPr>
        <w:t xml:space="preserve">Дыхательная гимнастика [Электронный ресурс] – Режим доступа: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pravilnoe</w:t>
      </w:r>
      <w:r>
        <w:rPr>
          <w:rFonts w:cs="Times New Roman" w:ascii="Times New Roman" w:hAnsi="Times New Roman"/>
          <w:u w:val="single"/>
        </w:rPr>
        <w:t>-</w:t>
      </w:r>
      <w:r>
        <w:rPr>
          <w:rFonts w:cs="Times New Roman" w:ascii="Times New Roman" w:hAnsi="Times New Roman"/>
          <w:u w:val="single"/>
          <w:lang w:val="en-US"/>
        </w:rPr>
        <w:t>pokhudenie</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r>
        <w:rPr>
          <w:rFonts w:cs="Times New Roman" w:ascii="Times New Roman" w:hAnsi="Times New Roman"/>
          <w:u w:val="single"/>
          <w:lang w:val="en-US"/>
        </w:rPr>
        <w:t>dykhatelnaya</w:t>
      </w:r>
      <w:r>
        <w:rPr>
          <w:rFonts w:cs="Times New Roman" w:ascii="Times New Roman" w:hAnsi="Times New Roman"/>
          <w:u w:val="single"/>
        </w:rPr>
        <w:t>-</w:t>
      </w:r>
      <w:r>
        <w:rPr>
          <w:rFonts w:cs="Times New Roman" w:ascii="Times New Roman" w:hAnsi="Times New Roman"/>
          <w:u w:val="single"/>
          <w:lang w:val="en-US"/>
        </w:rPr>
        <w:t>gimnastika</w:t>
      </w:r>
      <w:r>
        <w:rPr>
          <w:rFonts w:cs="Times New Roman" w:ascii="Times New Roman" w:hAnsi="Times New Roman"/>
          <w:u w:val="single"/>
        </w:rPr>
        <w:t>-</w:t>
      </w:r>
      <w:r>
        <w:rPr>
          <w:rFonts w:cs="Times New Roman" w:ascii="Times New Roman" w:hAnsi="Times New Roman"/>
          <w:u w:val="single"/>
          <w:lang w:val="en-US"/>
        </w:rPr>
        <w:t>dlya</w:t>
      </w:r>
      <w:r>
        <w:rPr>
          <w:rFonts w:cs="Times New Roman" w:ascii="Times New Roman" w:hAnsi="Times New Roman"/>
          <w:u w:val="single"/>
        </w:rPr>
        <w:t>-</w:t>
      </w:r>
      <w:r>
        <w:rPr>
          <w:rFonts w:cs="Times New Roman" w:ascii="Times New Roman" w:hAnsi="Times New Roman"/>
          <w:u w:val="single"/>
          <w:lang w:val="en-US"/>
        </w:rPr>
        <w:t>pokhudeniya</w:t>
      </w:r>
      <w:r>
        <w:rPr>
          <w:rFonts w:cs="Times New Roman" w:ascii="Times New Roman" w:hAnsi="Times New Roman"/>
          <w:u w:val="single"/>
        </w:rPr>
        <w:t>.</w:t>
      </w:r>
      <w:r>
        <w:rPr>
          <w:rFonts w:cs="Times New Roman" w:ascii="Times New Roman" w:hAnsi="Times New Roman"/>
          <w:u w:val="single"/>
          <w:lang w:val="en-US"/>
        </w:rPr>
        <w:t>shtml</w:t>
      </w:r>
      <w:r>
        <w:rPr>
          <w:rFonts w:cs="Times New Roman" w:ascii="Times New Roman" w:hAnsi="Times New Roman"/>
          <w:u w:val="single"/>
        </w:rPr>
        <w:t xml:space="preserve"> © </w:t>
      </w:r>
      <w:r>
        <w:rPr>
          <w:rFonts w:cs="Times New Roman" w:ascii="Times New Roman" w:hAnsi="Times New Roman"/>
          <w:u w:val="single"/>
          <w:lang w:val="en-US"/>
        </w:rPr>
        <w:t>Pravilnoe</w:t>
      </w:r>
      <w:r>
        <w:rPr>
          <w:rFonts w:cs="Times New Roman" w:ascii="Times New Roman" w:hAnsi="Times New Roman"/>
          <w:u w:val="single"/>
        </w:rPr>
        <w:t>-</w:t>
      </w:r>
      <w:r>
        <w:rPr>
          <w:rFonts w:cs="Times New Roman" w:ascii="Times New Roman" w:hAnsi="Times New Roman"/>
          <w:u w:val="single"/>
          <w:lang w:val="en-US"/>
        </w:rPr>
        <w:t>Pokhudenie</w:t>
      </w:r>
      <w:r>
        <w:rPr>
          <w:rFonts w:cs="Times New Roman" w:ascii="Times New Roman" w:hAnsi="Times New Roman"/>
          <w:u w:val="single"/>
        </w:rPr>
        <w:t>.</w:t>
      </w:r>
      <w:r>
        <w:rPr>
          <w:rFonts w:cs="Times New Roman" w:ascii="Times New Roman" w:hAnsi="Times New Roman"/>
          <w:u w:val="single"/>
          <w:lang w:val="en-US"/>
        </w:rPr>
        <w:t>r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24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tab/>
        <w:t xml:space="preserve">                                </w:t>
      </w:r>
    </w:p>
    <w:p>
      <w:pPr>
        <w:pStyle w:val="Normal"/>
        <w:tabs>
          <w:tab w:val="clear" w:pos="708"/>
          <w:tab w:val="left" w:pos="57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этапные комплексы упражн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воначальны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жде чем приступать к занятиям стоит тщательно отработать дыхательную технику. Всего в день необходимо сделать 30 повторов из предложенных упражнений из любых исходных положений.</w:t>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sz w:val="24"/>
          <w:szCs w:val="24"/>
        </w:rPr>
        <w:t>Результат:</w:t>
      </w:r>
      <w:r>
        <w:rPr>
          <w:rFonts w:cs="Times New Roman" w:ascii="Times New Roman" w:hAnsi="Times New Roman"/>
          <w:color w:val="FF66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ащивается мышечная масса. Кислород доставляется к нужному участку тела. Гибкость тела растет. Кровяное давление и уровень холестерина устремляется вниз, к норме. Вероятность диабета и сердечно-сосудистых заболеваний сводится к минимуму. Укрепляется скелетно-мышечная система. Вес нормализируется, калории сжигаются гораздо активнее. Настроение и самочувствие улучшаются в геометрической прогрессии. Упражнения выполняются из различных исходных положени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П. стоя, ноги на ширине плеч, подбородок поднят,  втянуть ягодицы и согнуть ноги в коленном суставе. При помощи рук поднимаете и максимально втягиваете живот (его нижнюю часть).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П. стоя, ноги на ширине плеч,  согнуты в коленном суставе, правая рука поднята вверх. Рукой максимально потянуться вверх.</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пражнение №3</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То же, но с поднятой вверх левой рукой.</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П. стоя, ноги на ширине плеч, руки за спиной в «замок», потянуться, плечи назад.</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Упражнение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П. стоя, ноги на ширине плеч,  согнуты в коленном суставе, ноги максимально упираются в пол, без отрыва нужно устремить их в противоположные стороны, чтобы пол «дал трещину». Работают внешние мышцы икр. Втяните ягодицы и качайте областью таза (верх и внутрь). </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Упражнение №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П. стоя, сидя. Сжать кулаки и соединить руки. Плечи находятся в расслабленном состоянии, смотреть вперед. Давить с усилием кулаками друг на друга. Задействованы спинные, грудные, плечевые мышцы и грудная клетк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П. Присед, ноги врозь, стопы параллельно, прогнуться, захватить руками колени. Напряжение должно ощущаться в больших мышцах ягодиц, а также на внешней стороне беде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П. Стоя спиной к стене, прижаться, ноги отставлены. Повторить упражнение №6.</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П. Стоя лицом к стене, руки ввер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тянуться вверх – вдо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дленный присед – выдох. Спина прямая, смотреть вперед.</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П. Стоя лицом к стене на расстоянии 0.5м. в упоре, согнув руки, локти в стороны,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Каждое упражнение повторять по 3 раз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среднем уровне стоит добавить в комплекс 10 новых упражнений. Выбирать и компоновать изученные упражнения следует индивидуально из более доступных исходных полож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нтарь: стул со спинко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1 </w:t>
      </w:r>
    </w:p>
    <w:p>
      <w:pPr>
        <w:pStyle w:val="Normal"/>
        <w:spacing w:lineRule="auto" w:line="240"/>
        <w:jc w:val="both"/>
        <w:rPr/>
      </w:pPr>
      <w:r>
        <w:rPr>
          <w:rFonts w:cs="Times New Roman" w:ascii="Times New Roman" w:hAnsi="Times New Roman"/>
          <w:sz w:val="24"/>
          <w:szCs w:val="24"/>
        </w:rPr>
        <w:t xml:space="preserve">И.П. Стойка с опорой на спинку стула. Медленно поднять и отвести в сторону правую ногу, затем назад (ногу не сгибать). Полуприсед на левой ноге, правой вращать стопой.  Втянуть  ягодицы и качать тазом верх и внутрь. Голову не опускать, спина ровная.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2 </w:t>
      </w:r>
    </w:p>
    <w:p>
      <w:pPr>
        <w:pStyle w:val="Normal"/>
        <w:spacing w:lineRule="auto" w:line="240"/>
        <w:jc w:val="both"/>
        <w:rPr/>
      </w:pPr>
      <w:r>
        <w:rPr>
          <w:rFonts w:cs="Times New Roman" w:ascii="Times New Roman" w:hAnsi="Times New Roman"/>
          <w:sz w:val="24"/>
          <w:szCs w:val="24"/>
        </w:rPr>
        <w:t xml:space="preserve">То же поднимая левую ногу.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3 </w:t>
      </w:r>
    </w:p>
    <w:p>
      <w:pPr>
        <w:pStyle w:val="Normal"/>
        <w:spacing w:lineRule="auto" w:line="240"/>
        <w:jc w:val="both"/>
        <w:rPr/>
      </w:pPr>
      <w:r>
        <w:rPr>
          <w:rFonts w:cs="Times New Roman" w:ascii="Times New Roman" w:hAnsi="Times New Roman"/>
          <w:sz w:val="24"/>
          <w:szCs w:val="24"/>
        </w:rPr>
        <w:t xml:space="preserve">И.П. Стойка с опорой на спинку стула. Правую ногу отвести назад и поднять (не сгибать). Носочек вытянуть. Втянуть ягодицы и качать областью таза (вверх и внутрь). Голову не опускать, спина ровная.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пражнени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 же с левой ноги.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пражнение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П. Полуприсед в широкой стойке с опорой на спинку стула, стопы параллельно друг другу</w:t>
      </w:r>
      <w:r>
        <w:rPr>
          <w:rFonts w:cs="Times New Roman" w:ascii="Times New Roman" w:hAnsi="Times New Roman"/>
          <w:color w:val="FF6600"/>
          <w:sz w:val="24"/>
          <w:szCs w:val="24"/>
        </w:rPr>
        <w:t xml:space="preserve"> </w:t>
      </w:r>
      <w:r>
        <w:rPr>
          <w:rFonts w:cs="Times New Roman" w:ascii="Times New Roman" w:hAnsi="Times New Roman"/>
          <w:sz w:val="24"/>
          <w:szCs w:val="24"/>
        </w:rPr>
        <w:t>(не наклоняться вперед). Присед. Голову не опускать, спина ровна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пражнение №6</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И.П. Сидя на краю стула, упор локтями на спинку. Поочередно напрягать и расслаблять ягодичные мышцы и мышцы ног.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 xml:space="preserve">Упражнение №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П. Сидя на краю стула, ноги согнуть и развести колени в стороны, упор ладонями на сидение. Поочередно напрягать и расслаблять ягодичные мышцы и мышцы ног. Не наклоняться вперед, плечи отвести назад.</w:t>
      </w:r>
    </w:p>
    <w:p>
      <w:pPr>
        <w:pStyle w:val="Normal"/>
        <w:spacing w:lineRule="auto" w:line="240"/>
        <w:jc w:val="both"/>
        <w:rPr/>
      </w:pPr>
      <w:r>
        <w:rPr>
          <w:rFonts w:cs="Times New Roman" w:ascii="Times New Roman" w:hAnsi="Times New Roman"/>
          <w:b/>
          <w:i/>
          <w:sz w:val="24"/>
          <w:szCs w:val="24"/>
        </w:rPr>
        <w:t xml:space="preserve">Упражнение №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П. Сидя на сту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держась правой рукой за сидение, потянуться корпусом вверх, поворот впра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 И.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 левую руку вверх, потянуть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 И.П.</w:t>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b/>
          <w:i/>
          <w:sz w:val="24"/>
          <w:szCs w:val="24"/>
        </w:rPr>
        <w:t xml:space="preserve">Упражнение №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 же в другую сторону.</w:t>
      </w:r>
    </w:p>
    <w:p>
      <w:pPr>
        <w:pStyle w:val="Normal"/>
        <w:spacing w:lineRule="auto" w:line="240"/>
        <w:jc w:val="both"/>
        <w:rPr/>
      </w:pPr>
      <w:r>
        <w:rPr>
          <w:rFonts w:cs="Times New Roman" w:ascii="Times New Roman" w:hAnsi="Times New Roman"/>
          <w:b/>
          <w:i/>
          <w:sz w:val="24"/>
          <w:szCs w:val="24"/>
        </w:rPr>
        <w:t xml:space="preserve">Упражнение №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П. Сидя на стуле, прижавшись к спинке, поднять ноги. Круговые движения стопами влево и в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0:00Z</dcterms:created>
  <dc:creator>таня</dc:creator>
  <dc:description/>
  <cp:keywords/>
  <dc:language>en-US</dc:language>
  <cp:lastModifiedBy>Lenovo</cp:lastModifiedBy>
  <dcterms:modified xsi:type="dcterms:W3CDTF">2020-05-22T07:08:00Z</dcterms:modified>
  <cp:revision>2</cp:revision>
  <dc:subject/>
  <dc:title>САНКТ – ПЕТЕРБУРГСКОЕ ГОСУДАРСТВЕННОЕ АВТОНОМНОЕ СТАЦИОНАРНОЕ УЧРЕЖДЕНИЕ СОЦИАЛЬНОГО ОБСЛУЖИВАНИЯ «ПСИХОНЕВРОЛОГИЧЕСКИЙ ИНТЕРНАТ № 10»</dc:title>
</cp:coreProperties>
</file>