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истанционного обучения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Дистанционное обучение – это такая форма обучения, при которой взаимодействие учителя и обучающихся осуществляется на расстоянии с использованием современных информационных технологий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истанционного обучения является гибк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— обучающиеся работают в удобное для себя время, в удобном месте и в удобном темпе, где каждый может учиться столько, сколько ему лично необходимо для освоения предмета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истанционного обучения информация для обучающихся может осуществляться с использованием следующих технолог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0" w:hanging="11"/>
        <w:rPr>
          <w:sz w:val="28"/>
          <w:szCs w:val="28"/>
        </w:rPr>
      </w:pPr>
      <w:r>
        <w:rPr>
          <w:sz w:val="28"/>
          <w:szCs w:val="28"/>
        </w:rPr>
        <w:t>·печатных материалов (учебно-методические комплекты литературы и заданий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sz w:val="28"/>
          <w:szCs w:val="28"/>
        </w:rPr>
        <w:t>·рассылки материалов по компьютерным сетям (E-mail, компьютерные конференции или доски объявлений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8"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·дискуссий в режиме on-line с использованием компьютерных сетей (обмен письменными сообщениям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·электронных материалов (компьютерные образовательные среды, базы данных, банки знаний, электронные учебник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8"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·аудио- и видео- продукции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обучения в дистанционном обучении выступают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8"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·учебно-методические комплекты (кейсы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8"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·компьютер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8"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·телефон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8"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техника мультимедиа.</w:t>
      </w:r>
    </w:p>
    <w:p>
      <w:pPr>
        <w:pStyle w:val="Normal"/>
        <w:spacing w:lineRule="auto" w:line="288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ункции преподавателя сводятся к отслеживанию процесса обучения, его соответствия поставленным задачам, к консультированию обучающихся по проблемным вопросам, организации и проведению дискуссий по изучаемому вопросу, а также контролю за уровнем усвоения учебного материала.</w:t>
      </w:r>
    </w:p>
    <w:p>
      <w:pPr>
        <w:pStyle w:val="Normal"/>
        <w:spacing w:lineRule="auto" w:line="288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5:00Z</dcterms:created>
  <dc:creator>александр надолинный</dc:creator>
  <dc:description/>
  <dc:language>en-US</dc:language>
  <cp:lastModifiedBy>александр надолинный</cp:lastModifiedBy>
  <dcterms:modified xsi:type="dcterms:W3CDTF">2020-05-25T05:46:00Z</dcterms:modified>
  <cp:revision>1</cp:revision>
  <dc:subject/>
  <dc:title/>
</cp:coreProperties>
</file>