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ее представление 2018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овые приключения Фунти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 Фу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жа Белад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 с дипломом Пин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 без диплома Данв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во Нечистой си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 сидит у зеркала и напева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« Сердце красавицы склонно к измене и перемене и перемене». Да, у такой красавицы как я, должны быть перемены! А они у меня есть? Вот именно – перемен никаких нет. Скука, тоска зелёная. Сидишь у этого зеркала, приводишь себя в порядок. Макияж, ногти, пилинг, а кому это надо? В лесу тишина, никого нет. Раньше хоть гномы ходили, попугать можно было. Или Иван Царевич заходил, я его на лопату, да в печь хотела посадить, так женился, Царевна  его сейчас никуда не отпускает. Или вот, Дед Мороз, за елкой приходил, я ему пакость устраивала, так нет, сейчас на рынке покупает – искусственную. Тьфу, куды жизнь катится ( подходит к календарю, отрывает лист). 31 декабря, ух ты, 31 декабря! Ну вот, наконец – то наступает моё время. Время пакасти и обмана. Надо что то предпринимать! Думай, думай Баба Яга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, Баба Яга бегает по лого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стучит в стену) Эй, Леший, просыпайте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ят, потягиваясь, Леший и Кикимо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у, хватит спать! Посмотрите на календарь, сегодня 31 декабря, Новый год! А вы, всё проспи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Ты Баба Яга как всегда на стреме. И чего толку, суетиться, если каждый год, мы всегда остаемся ни с ч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Готовимся, грабим, а этот Дед Мороз нас всё равно с елки выгоня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Так вот, и надо сделать так чтобы мы придумали программу, с которой нас Дед Мороз взял на празднования Нового года. И мы попадём на праздник, не делая никаких пакастей. Нам главное попасть на праздник, не зря я так готовилась. Макияж, маникюр – и вообще, надо пересмотреть свою жизнь в лесу. Надо быть добрее и люди к нам потянутся.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Ого, Баба Яга, да ты самая умная женщина в нашем лесу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А то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А что делать то буде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Так, надо придумать развленкательную программу! Ты Леший,  кстати, неплохо танцуешь? Будешь танцевать. А ну, дава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ий танцу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А ты Кикимора, стихи случайно не пише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У меня много разных талантов, может и стихотворное есть (думает). Ну вот, например. Сколько воздуха кругом. Голова пошла бегом. Нравится? 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Замечательно! Давай даль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Посмотри сюда скорей, как поет там соловей. Тссс. Слышишь? Это поёт соловей. Какое счастье слушать, как он поё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Прекрасно, так и запишем в мою книжечку – песенка Соловья: «Хрю – хрю, хрю – хрю – хрю».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Позволь, но это же не песенка соловья. Так плачет (оглядывается)</w:t>
      </w:r>
    </w:p>
    <w:p>
      <w:pPr>
        <w:pStyle w:val="Normal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Поросёнок!</w:t>
      </w:r>
    </w:p>
    <w:p>
      <w:pPr>
        <w:pStyle w:val="Normal"/>
        <w:rPr/>
      </w:pPr>
      <w:r>
        <w:rPr>
          <w:b/>
          <w:sz w:val="32"/>
          <w:szCs w:val="32"/>
        </w:rPr>
        <w:t>Выходит и плачет поросён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Не хочу! Не буду! Не буду обманывать ребятишек! Делайте со мной, что хотите, но я не буду, не буду, не буду!</w:t>
      </w:r>
    </w:p>
    <w:p>
      <w:pPr>
        <w:pStyle w:val="Normal"/>
        <w:rPr/>
      </w:pPr>
      <w:r>
        <w:rPr>
          <w:b/>
          <w:sz w:val="32"/>
          <w:szCs w:val="32"/>
        </w:rPr>
        <w:t>Сталкивается с Бабой Яг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Как твоё имя, малыш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(плача) Фунт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Успокойся, Фунтик, никто тебя не заставляет обманывать. Я хоть и Бабя Яга, но обманщиков не терплю.</w:t>
      </w:r>
    </w:p>
    <w:p>
      <w:pPr>
        <w:pStyle w:val="Normal"/>
        <w:rPr/>
      </w:pPr>
      <w:r>
        <w:rPr>
          <w:b/>
          <w:sz w:val="32"/>
          <w:szCs w:val="32"/>
        </w:rPr>
        <w:t>Кикимора и Леший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, не терп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Вот и я больше не могу терпеть (вздыхает). Перед вами маленький поросёнок, но очень большой обманщ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ет, нет, не говори так. Ты не мог стать обманщи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Но, я им стал! Вы, конечно, слышали о Госпоже Белодонне? Я у неё служил. Оказалось, у меня есть талант. Я рассказывал сказку про трёх поросят, а потом снимал понамку и говорил (снимает и протягивает шляпу): «Дети, подайте на домик для бездомных поросят.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нечно, конечно, пожалуйста (достает денежку и бросает в шляпу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Вот так, я обманул одиннадцать мальчиков, пятнадцать девочек и одного очень доброго старичка. Дети ведь, не знали, что деньги госпожа Беладонна забирает себе. Я не мог их больше обманывать и убеж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Фунтик, мы едем в соседний город, на Новогодний праздник. Поехали с нами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Да? Честно, честно?</w:t>
      </w:r>
    </w:p>
    <w:p>
      <w:pPr>
        <w:pStyle w:val="Normal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Честно, чес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 Раздаётся свист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Это за мной (прячется), всё я погиб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е бойся, малыш. Артисты мы или не артисты? Кикимора, принеси ящик (Кикимора приносит ящик), Фунтик, прячься куда -нибу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тик прячется. Сыщики, свистя в свисток, подбегают к ни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(представляется) Пинчер – старший, лучший сыщик с диплом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Данвер – младший, лучший сыщик без диплом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А вы, кто? Ну, кто есть кт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подает паспорт) Тут всё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(читает в лупу) Баба Яг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Артисты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 Да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любимцы публи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Скажите, вы здесь не видали поросёночка с бабочкой? Маленький такой, но довольно опасный преступн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Преступника не виде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(спрашивает у Лешего) А ты?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преступником Фунтиком я не зна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А почему, вы сказали Фунтиком? Ни киллограм, ни тонна, а именно фун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Обыс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Не нужно обыска. Поросёнок здесь, в этом ящике. Алле, оп (накрывает ящик тряпкой)! Оп, вуаля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ящика доносится визг поросён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Попался! Маленький, маленький (закрывает ящик), а награда то за него ой,ёй,ё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Поросёнок арестован, ящик конфискова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Хрюкай, хрюкай, дохрюкал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жалобно) Фунтик, пиши нам. Пиши нам по адресу: Дремучий лес, Избушка на курьих ножках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е Яге лично (делает вид, что плачет) в р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щики забирают ящик и уходя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Уехали.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вляется Фунт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Баба Яга, я никогда не думал, что ты так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у, полно малыш, полно. Не смущай меня. Пошли лучше дальше, у меня за поворотом стоит машина, сядем в неё и умчимся на Новогоднюю ёлку. Кикимора будет читать стихи, Леший танцевать, ты петь. Ну, а я! А, я! Ладно пошли, чего загадывать 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Все уходят со сцены. Появляется Беладонна.</w:t>
      </w:r>
    </w:p>
    <w:p>
      <w:pPr>
        <w:pStyle w:val="Normal"/>
        <w:rPr/>
      </w:pPr>
      <w:r>
        <w:rPr>
          <w:b/>
          <w:sz w:val="32"/>
          <w:szCs w:val="32"/>
        </w:rPr>
        <w:t>Белодонна:</w:t>
      </w:r>
      <w:r>
        <w:rPr>
          <w:sz w:val="32"/>
          <w:szCs w:val="32"/>
        </w:rPr>
        <w:t xml:space="preserve"> (перебирая монеты) Люблю детишек, которые вопят: «Хочу то, хочу это». Дети плачут, а родители платят. Каждая детская слезинка – это монетка, ах, мне было бы так одиноко без моего миллиона (убирает деньги в сумку). Главное своего не теря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онит по телефону) Алле!</w:t>
      </w:r>
    </w:p>
    <w:p>
      <w:pPr>
        <w:pStyle w:val="Normal"/>
        <w:rPr/>
      </w:pPr>
      <w:r>
        <w:rPr>
          <w:b/>
          <w:sz w:val="32"/>
          <w:szCs w:val="32"/>
        </w:rPr>
        <w:t>Белодонна:</w:t>
      </w:r>
      <w:r>
        <w:rPr>
          <w:sz w:val="32"/>
          <w:szCs w:val="32"/>
        </w:rPr>
        <w:t xml:space="preserve"> Где, Фунтик? Где мой поросёночек? Где моя сказ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де эти лучшие сыщики, отъявленные ребята Данвер и Пикчер? Будут с минуты на минуту? Жду (кладёт трубку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считает на счётах) Так, мы имеем, сбежавшего поросёнка и двух лучших сыщиков. Небольшого ума требуется, отнять поросёнка и вернуть его мне.  В наше время даже сейфу нельзя доверять. Ох, как это сложно, иметь миллион. (Обнимает сумку с деньгами) Вот он, мой ненагляд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т сыщики.</w:t>
      </w:r>
    </w:p>
    <w:p>
      <w:pPr>
        <w:pStyle w:val="Normal"/>
        <w:rPr/>
      </w:pPr>
      <w:r>
        <w:rPr>
          <w:b/>
          <w:sz w:val="32"/>
          <w:szCs w:val="32"/>
        </w:rPr>
        <w:t>Белодонна:</w:t>
      </w:r>
      <w:r>
        <w:rPr>
          <w:sz w:val="32"/>
          <w:szCs w:val="32"/>
        </w:rPr>
        <w:t xml:space="preserve"> Где поросёно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Он здесь (показывает на ящик).</w:t>
      </w:r>
    </w:p>
    <w:p>
      <w:pPr>
        <w:pStyle w:val="Normal"/>
        <w:rPr/>
      </w:pPr>
      <w:r>
        <w:rPr>
          <w:b/>
          <w:sz w:val="32"/>
          <w:szCs w:val="32"/>
        </w:rPr>
        <w:t>Белодонна:</w:t>
      </w:r>
      <w:r>
        <w:rPr>
          <w:sz w:val="32"/>
          <w:szCs w:val="32"/>
        </w:rPr>
        <w:t xml:space="preserve"> Оти,ти, Фунт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Хозяйка, опасности поджидали нас на каждом шаг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Пули свистели над голов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месте: </w:t>
      </w:r>
      <w:r>
        <w:rPr>
          <w:sz w:val="32"/>
          <w:szCs w:val="32"/>
        </w:rPr>
        <w:t>Просим увеличить награду.</w:t>
      </w:r>
    </w:p>
    <w:p>
      <w:pPr>
        <w:pStyle w:val="Normal"/>
        <w:rPr/>
      </w:pPr>
      <w:r>
        <w:rPr>
          <w:b/>
          <w:sz w:val="32"/>
          <w:szCs w:val="32"/>
        </w:rPr>
        <w:t>Белодонна:</w:t>
      </w:r>
      <w:r>
        <w:rPr>
          <w:sz w:val="32"/>
          <w:szCs w:val="32"/>
        </w:rPr>
        <w:t xml:space="preserve"> Меньше можно, больше ни - ни. Открывайте ящи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Алле – оп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Вуал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вытаскивает старый башмак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Где? Где он? (кричит) Где Фунти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Да, это не о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Радуйтесь, я раззорена (садится на сту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(пятясь назад) Хозяйка, пули свистели над голов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 xml:space="preserve">(замахивается сапогом) Сапоги над головой не свистели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кидает сапог) Еее - х, простафили! Олухи! Циркач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Хозяйка, здесь неподалёку у мельницы, я видел двух розовых порос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А, может бы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Да зачем они мне. Мне нужен Фунтик, у него же талант (изображает) «Дети, дайте на домик, для бездомных поросят». И ему никто не мог отказать. Он приносил мне много денег (плачет), где моё сокровищ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Едет на машине по одной из доро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Арестовать! А потом догнать! Тоесть наоборот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Сначала догоним, а потом – пах, пах, тратататата.</w:t>
      </w:r>
    </w:p>
    <w:p>
      <w:pPr>
        <w:pStyle w:val="Normal"/>
        <w:rPr/>
      </w:pPr>
      <w:r>
        <w:rPr>
          <w:b/>
          <w:sz w:val="32"/>
          <w:szCs w:val="32"/>
        </w:rPr>
        <w:t>Белодонна:</w:t>
      </w:r>
      <w:r>
        <w:rPr>
          <w:sz w:val="32"/>
          <w:szCs w:val="32"/>
        </w:rPr>
        <w:t xml:space="preserve"> Молчать! Смирно! Я олухи, сама сделаю то, что вам и не снилось. Схвачу Фунтика, а Бабу Ягу и её шайку упеку за решетку. Будут знать, как сманивать чужих поросят (хватает сумку и отталкивает сыщиков). А ну, дорогу мне, простафили, олух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бегает. Выходят Баба Яга с друзьями, они несут канистру под бензин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 Это всегда так, сначала машины нас возят, а потом мы и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Честно, чест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Честно, честно. Сколько я этих автомобилей переводила, ну просто много.</w:t>
      </w:r>
    </w:p>
    <w:p>
      <w:pPr>
        <w:pStyle w:val="Normal"/>
        <w:rPr/>
      </w:pPr>
      <w:r>
        <w:rPr>
          <w:b/>
          <w:sz w:val="32"/>
          <w:szCs w:val="32"/>
        </w:rPr>
        <w:t>Беладонна подглядывает и ставит табличку «Бензокалонк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Тащютс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Я даже рада, что мы тут застряли, мы так редко бываем в болот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Честно, чест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Да, это Баба Яга нас так утешает, а на самом деле, здесь противно, мокро и нет деревье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(плача) Бедные дети, они жду, не дождутся узнать, что я уже не обманщ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ходят к табличке «Бензокалон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Вот видишь Фунтик, здесь не далеко, где то бензокалонка, сейчас мы возьмём бензин и поедем даль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из кустов) Ага, какбы не так!</w:t>
      </w:r>
    </w:p>
    <w:p>
      <w:pPr>
        <w:pStyle w:val="Normal"/>
        <w:rPr/>
      </w:pPr>
      <w:r>
        <w:rPr>
          <w:b/>
          <w:sz w:val="32"/>
          <w:szCs w:val="32"/>
        </w:rPr>
        <w:t>Выходят сыщики. Один охотник с ружьём, другой якобы соба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Гав, га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Какая приятная встреча! Отличное болото, не правда л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е прав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Подкрадывайся поближе, они нас не узнали. Тяв, ой гав, га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Да это же (Фокусник закрывае рот Фунтику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Мы их не узнали.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 Что здесь происходи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Я охотник с собакой, а вы?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 А мы здесь застря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Крепко?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 Да, всеми колёс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(бросаются на них) Отдай поросён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щики делают вид, что тонут в боло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Ой, я, кажется, тоже застрял в боло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Помогите! Меня тоже в болото засасыва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Баба Яга, можно я кину в них грязью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Что ты, Фунтик, да это плохие люди, но у них могут быть хорошие дети, которые наверняка полюбят встречать Новый год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Правда? Честно, чест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Честно, честно. Пошл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од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Ух, собачья работа! Порядочные люди сидят сейчас дома, а я тут лучший сыщик с дипломом, мокну в этом боло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Подари свой диплом лягушкам, щенок, тьфу! Я вне себя, я сделаю то, что не сделала эта противная обезьяна (кричит). Простафили! Бродяги! Олух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(кричит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зяйка! Хозяйка! Я знаю, это не в ваших правилах, но в порядке исключения, вы могли бы подать мне ру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Или хотябы ручку, ручку вашей сумочк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Миллион вам не нужен?  Выбирайтесь, как знае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инчер: </w:t>
      </w:r>
      <w:r>
        <w:rPr>
          <w:sz w:val="32"/>
          <w:szCs w:val="32"/>
        </w:rPr>
        <w:t>Госпожа Беладонна, пожалуйст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анвер: </w:t>
      </w:r>
      <w:r>
        <w:rPr>
          <w:sz w:val="32"/>
          <w:szCs w:val="32"/>
        </w:rPr>
        <w:t>Помогит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Далеко они не уйдут,  на бензоколонке будут мои (хихикает) Ладно, Олухи, у меня есть план (вытягивает сыщиков). Вы мне ещё пригодитесь. Начинаем операцию операю, тьфу ты, операцию начинаю. А вы, с глаз моих, вон!  Идите в мою гостиницу и ждите меня 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щики уходят, Беладонна переодевается и приклеивает усы. Заходит Баба Яга и Фунти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Здравствуйте, нам нужен бенз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10 литр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У  вас такой плохой вид, вы наверное очень устал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Да, очень, очень. Мы всю дорогу толкали автомобиль. Уже темнеет, скоро ночь, Фунтик голоден. Сколько с нас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7, ой 8, нет 9, 10 мон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Оп, пожалуйста. Благодарю вас, до свидани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хватает Фунтика) Непущу, ваш малыш голоден! Я его покормл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Ого, это так кстати. Скажите, сколько с мен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Ну, что вы, что вы, еда совершенно бесплатно. Специально для проезжающих поросят. Вы сходите, заправьте автомоби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 уход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кормит Фунтика) Ах, ты мой маленький, мой бездомненький. Куда же ты держишь пу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В соседний город, там у нас будет представление для ребят. Я им всем расскажу, что я теперь не обманщик. Это я раньше выманивал деньги (показывае) «Дети, подайте на домики для бездомных поросят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Ха – ха, талант! Настоящий талант (кладет в шляпу поросёнка денежку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Не надо, не надо, это меня так учила клянчить денежку очень вредная, очень противная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Самой приятной наружности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Ага, вот такой окруж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Такая уж вредна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Вреднее не быва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Такая уж противна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(дразнится) Во, беее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Не может быть (идёт к зеркалу, снимает усы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Может, может. С ней всё может быть, это же госпожа Беладон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Дядюшка, что это с вашим носом? А где ус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Это, это, это мой фокус, сейчас я тебя ему научу.</w:t>
      </w:r>
    </w:p>
    <w:p>
      <w:pPr>
        <w:pStyle w:val="Normal"/>
        <w:rPr/>
      </w:pPr>
      <w:r>
        <w:rPr>
          <w:b/>
          <w:sz w:val="32"/>
          <w:szCs w:val="32"/>
        </w:rPr>
        <w:t>Хватает мешок и идёт к Фунтику. Гоняется за н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>Ой, ненадо, ненадо, хрю – хрю, я щикотки боюсь. Я не хоч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чет его в мешок. Заходит Баба Яг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Фунтик, ты гд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Сидит на стуле) А-а-а, а-а-а (баюкает Фунтика) глупый малыш, щикотки боится, а кушает хорошо. Ух, артис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Берет Фунтика за руку) Спасибо, до свидания, у вас нам было хорош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Нет, нет и нет. Без чашечки кофе я вас не отпущу. У меня лучший кофе на этой дороге.</w:t>
      </w:r>
    </w:p>
    <w:p>
      <w:pPr>
        <w:pStyle w:val="Normal"/>
        <w:rPr/>
      </w:pPr>
      <w:r>
        <w:rPr>
          <w:b/>
          <w:sz w:val="32"/>
          <w:szCs w:val="32"/>
        </w:rPr>
        <w:t>Отходит в сторону наливает кофе и сыпит в него снотворно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Сонный порошок у меня тоже лучший. Сейчас вы у меня тут захрапите. Пейте на здоровь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отодвигает кофе) Нет, я непротив, но нам ещё надо найти ночле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Вам повезло, не дорогая гостинница совсем рядом. Пейт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ет, нет, без вас я не мог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Пожалуй, я тоже себе наль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Так вы говорите, что гостинница рядо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В трёх минутах езды, сначала прямо, налево, опять вправо и до трёх доро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(крутит поднос с чашками) влево, вправо, влево, вправ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Пейте, прош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пьёт) Ох, отличный кофе. Изумитель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Как? Вам нравится (пьёт) Фу, какая гадость, что за кофе вы мне подсунули? Караул, мне дурно? Пусть вызовут доктора, засыпаю (храпит)</w:t>
      </w:r>
    </w:p>
    <w:p>
      <w:pPr>
        <w:pStyle w:val="Normal"/>
        <w:rPr/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 Лучший кофе на дороге, отхлебнёшь, протянешь ног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Скорее звоните доктору! Бедняге с бензоколонки совсем плох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 А чего звать доктора, вон, Леший, курсы доврачебной помощи закончил. Эй, Леши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Леший, иди сюда скорей! Тут бедняге с бензоколонки совсем плохо.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 Сейчас, сейчас (заходит).  За двойную плату вылечу, а так нет и н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Хорошо, хорошо, только быстрее, мы с тобой потом поговорим.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 Не беспокойтесь, позабочусь, как о родном.</w:t>
        <w:tab/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 xml:space="preserve">:   Нюхни, нюхни, у тебя денежки есть (Беладонна мычит)? Что, нету? Тогда выдохни, выдохни, тебе говорю (трясет её, отрывает усы). Что такое? Как это? </w:t>
      </w:r>
    </w:p>
    <w:p>
      <w:pPr>
        <w:pStyle w:val="Normal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Госпожа Беладонн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просыпается) это вы или сон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Госпожа Беладонн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Да, это я, хрюкающий разбойник. У, неблагодарный, эх ты поросён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Позволь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Не позвол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Прости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Не прощ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(Фунтик убегает) Ух, ловите его! Вперёд в атаку!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няется за Фунтиком. Бабя Яга загораживает его. Фунтик обращается в за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Я не обманщик, это всё Беладонна. У поросят есть домик, а все деньги Беладонна забирала себ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Какие деньги? Какие деньги? Клеветн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Не верте Беладонне. Обходите стороной её магаз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Караул! Он раззорил меня. Растяпы, олухи (убега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тик опускает голо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Ну что ты грустишь, Фунти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Мне жаль уезжать отсюд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Мы только сюда пришли Фунтик, и сейчас начнётся праздник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Честно, чест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е:  </w:t>
      </w:r>
      <w:r>
        <w:rPr>
          <w:sz w:val="32"/>
          <w:szCs w:val="32"/>
        </w:rPr>
        <w:t>Честно, чест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Тогда давайте начинать праздник!</w:t>
      </w:r>
    </w:p>
    <w:p>
      <w:pPr>
        <w:pStyle w:val="Normal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 Давайте!</w:t>
      </w:r>
    </w:p>
    <w:p>
      <w:pPr>
        <w:pStyle w:val="Normal"/>
        <w:rPr/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Давайте все вместе, позовём Деда Мороза!</w:t>
      </w:r>
    </w:p>
    <w:p>
      <w:pPr>
        <w:pStyle w:val="Normal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ДЕДУШКА МОРОЗ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ИНАЕТСЯ ИНТЕРМЕДИЯ У ЁЛ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окусник: </w:t>
      </w:r>
      <w:r>
        <w:rPr>
          <w:sz w:val="32"/>
          <w:szCs w:val="32"/>
        </w:rPr>
        <w:t>Они тебя схватят, как только представление закончи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унтик: </w:t>
      </w:r>
      <w:r>
        <w:rPr>
          <w:sz w:val="32"/>
          <w:szCs w:val="32"/>
        </w:rPr>
        <w:t xml:space="preserve"> Ах. Что же мне дела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кусник: </w:t>
      </w:r>
      <w:r>
        <w:rPr>
          <w:sz w:val="32"/>
          <w:szCs w:val="32"/>
        </w:rPr>
        <w:t>Пока не знаю.</w:t>
      </w:r>
    </w:p>
    <w:p>
      <w:pPr>
        <w:pStyle w:val="Normal"/>
        <w:rPr/>
      </w:pPr>
      <w:r>
        <w:rPr>
          <w:b/>
          <w:sz w:val="32"/>
          <w:szCs w:val="32"/>
        </w:rPr>
        <w:t>Шоколад:</w:t>
      </w:r>
      <w:r>
        <w:rPr>
          <w:sz w:val="32"/>
          <w:szCs w:val="32"/>
        </w:rPr>
        <w:t xml:space="preserve"> А сколько у нас шариков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кусник: </w:t>
      </w:r>
      <w:r>
        <w:rPr>
          <w:sz w:val="32"/>
          <w:szCs w:val="32"/>
        </w:rPr>
        <w:t>Четыре, а может и три.</w:t>
      </w:r>
    </w:p>
    <w:p>
      <w:pPr>
        <w:pStyle w:val="Normal"/>
        <w:rPr/>
      </w:pPr>
      <w:r>
        <w:rPr>
          <w:b/>
          <w:sz w:val="32"/>
          <w:szCs w:val="32"/>
        </w:rPr>
        <w:t>Шоколад:</w:t>
      </w:r>
      <w:r>
        <w:rPr>
          <w:sz w:val="32"/>
          <w:szCs w:val="32"/>
        </w:rPr>
        <w:t xml:space="preserve"> Я знаю, что надо делать (шепчет), значит реше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кусник: </w:t>
      </w:r>
      <w:r>
        <w:rPr>
          <w:sz w:val="32"/>
          <w:szCs w:val="32"/>
        </w:rPr>
        <w:t>Решено, нам пора на вых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кусник: </w:t>
      </w:r>
      <w:r>
        <w:rPr>
          <w:sz w:val="32"/>
          <w:szCs w:val="32"/>
        </w:rPr>
        <w:t>Фунтик, пошли (выходят на сцену) Дорогие зрители, вы видите, эта кадка пуста, а теперь Фунтик наполнит эту кадку опилками, и опустит туда апельсиновое зёрнышко. Фунтик, полей зёрнышко водой (вырастает дерево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одонна: </w:t>
      </w:r>
      <w:r>
        <w:rPr>
          <w:sz w:val="32"/>
          <w:szCs w:val="32"/>
        </w:rPr>
        <w:t>Талант, Самородок. Ну, просто хватай и б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0:00Z</dcterms:created>
  <dc:creator>DNA7 X64</dc:creator>
  <dc:description/>
  <cp:keywords/>
  <dc:language>en-US</dc:language>
  <cp:lastModifiedBy>DNA7 X64</cp:lastModifiedBy>
  <dcterms:modified xsi:type="dcterms:W3CDTF">2019-02-08T04:59:00Z</dcterms:modified>
  <cp:revision>60</cp:revision>
  <dc:subject/>
  <dc:title/>
</cp:coreProperties>
</file>