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  <w:t>Чтобы определить тему урока, отгадайте загадку: Знаменитый русский город, произнося название которого, каждый человек квакает. (Москва)</w:t>
      </w:r>
    </w:p>
    <w:p>
      <w:pPr>
        <w:pStyle w:val="Normal"/>
        <w:spacing w:lineRule="auto" w:line="240"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  <w:br/>
        <w:t>Верно, тема нашего урока: Московская Русь. Посмотрите страницы 22 – 25 учебника и назовите мне задачи: про что сегодня узнаем? (Мы узнаем сегодня про то, как Москва стала столицей; кто такой Иван Грозный – первый русский царь)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sz w:val="24"/>
          <w:szCs w:val="24"/>
        </w:rPr>
        <w:br/>
        <w:t xml:space="preserve">Ребята, откройте учебники </w:t>
      </w:r>
      <w:r>
        <w:rPr>
          <w:b/>
          <w:sz w:val="24"/>
          <w:szCs w:val="24"/>
        </w:rPr>
        <w:t>на странице 10</w:t>
      </w:r>
      <w:r>
        <w:rPr>
          <w:sz w:val="24"/>
          <w:szCs w:val="24"/>
        </w:rPr>
        <w:t>. Поработаем с картой. Какое государство изображено этой карте? (Древнерусское государство) Какой период охватывает? (9-11 век)</w:t>
      </w:r>
    </w:p>
    <w:p>
      <w:pPr>
        <w:pStyle w:val="Normal"/>
        <w:spacing w:lineRule="auto" w:line="240"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  <w:t>Какой город является столицей? (Киев)</w:t>
        <w:br/>
        <w:t>А теперь откройте страницу 23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sz w:val="24"/>
          <w:szCs w:val="24"/>
        </w:rPr>
        <w:t xml:space="preserve">Что изображено на этой карте? (территория Московского государства) Ребята, а здесь тоже столица Киев? (Нет, Москва) На данной карте условным обозначением столицы отмечена Москва. </w:t>
      </w:r>
    </w:p>
    <w:p>
      <w:pPr>
        <w:pStyle w:val="Normal"/>
        <w:spacing w:lineRule="auto" w:line="240"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  <w:t>Сравните территорию Древнерусского государства и Московского. Что вы можете сказать? Что изменилось? (территория Московского государства расширилась)</w:t>
      </w:r>
    </w:p>
    <w:p>
      <w:pPr>
        <w:pStyle w:val="Normal"/>
        <w:spacing w:lineRule="auto" w:line="240" w:before="0" w:after="0"/>
        <w:ind w:left="-540" w:hanging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b/>
          <w:sz w:val="24"/>
          <w:szCs w:val="24"/>
          <w:highlight w:val="lightGray"/>
        </w:rPr>
        <w:t>Почему ослабло влияние Киева:</w:t>
      </w:r>
      <w:r>
        <w:rPr>
          <w:b/>
          <w:sz w:val="24"/>
          <w:szCs w:val="24"/>
        </w:rPr>
        <w:br/>
        <w:t xml:space="preserve">во-первых, киевский князья садили на княжеские престолы своих сыновей </w:t>
      </w:r>
      <w:r>
        <w:rPr>
          <w:sz w:val="24"/>
          <w:szCs w:val="24"/>
        </w:rPr>
        <w:t>– они тоже хотели власти (</w:t>
      </w:r>
      <w:r>
        <w:rPr>
          <w:color w:val="000000"/>
          <w:sz w:val="24"/>
          <w:szCs w:val="24"/>
        </w:rPr>
        <w:t>Первый конфликт случился между сыновьями князя Владимира, в частности, Святополком – одна сторона, и Борисом с Глебом – вторая сторона, который имел историческое значение. Святополк нарушил единство рода – высшую ценность, убив братьев, чтобы встать на престол. В народе он был прозван «окаянный». Другой его брат Ярослав, возглавлявший город Новгород, пришел в Киев со своей дружиной и выгнал его с престола.)</w:t>
        <w:br/>
      </w:r>
      <w:r>
        <w:rPr>
          <w:b/>
          <w:color w:val="000000"/>
          <w:sz w:val="24"/>
          <w:szCs w:val="24"/>
        </w:rPr>
        <w:t>во-вторых, с расширением земель к Руси присоединялись многие территории с более удобными положением и ресурсами</w:t>
      </w:r>
      <w:r>
        <w:rPr>
          <w:color w:val="000000"/>
          <w:sz w:val="24"/>
          <w:szCs w:val="24"/>
        </w:rPr>
        <w:t xml:space="preserve"> (например: Великий Новгород являлся членом торгового союза балтийских городов. Городские купцы имели весомое значение в органе самоуправления этого союза. Галицко-Волынское княжество находилось в поле недосягаемости киевских врагов – половцев.)</w:t>
        <w:br/>
      </w:r>
      <w:r>
        <w:rPr>
          <w:b/>
          <w:color w:val="000000"/>
          <w:sz w:val="24"/>
          <w:szCs w:val="24"/>
        </w:rPr>
        <w:t>в-третьих, многонациональность древнерусского государства</w:t>
      </w:r>
      <w:r>
        <w:rPr>
          <w:color w:val="000000"/>
          <w:sz w:val="24"/>
          <w:szCs w:val="24"/>
        </w:rPr>
        <w:t xml:space="preserve"> – создавались языковые барьеры, которые препятствовали связи с центром – Киевом</w:t>
      </w:r>
    </w:p>
    <w:p>
      <w:pPr>
        <w:pStyle w:val="Normal"/>
        <w:spacing w:lineRule="auto" w:line="240" w:before="0" w:after="0"/>
        <w:ind w:left="-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Послушаем внимательно и выполним </w:t>
      </w:r>
      <w:r>
        <w:rPr>
          <w:b/>
          <w:sz w:val="24"/>
          <w:szCs w:val="24"/>
          <w:highlight w:val="lightGray"/>
        </w:rPr>
        <w:t>задание 1 на странице 15</w:t>
      </w:r>
      <w:r>
        <w:rPr>
          <w:sz w:val="24"/>
          <w:szCs w:val="24"/>
        </w:rPr>
        <w:t xml:space="preserve"> в рабочей тетради.</w:t>
        <w:br/>
        <w:t>Итак, из маленького городка Москва постепенно превращалась в центр большого княжества. Многие ее правители сделали все, чтобы расширить владения Москвы. Почему происходило укрепление Москвы?</w:t>
        <w:br/>
      </w:r>
      <w:r>
        <w:rPr>
          <w:b/>
          <w:sz w:val="24"/>
          <w:szCs w:val="24"/>
        </w:rPr>
        <w:t>Во–первых, в 14-15 веках Древнерусское государство не представляло собой единое целое. Это были несколько крупных княжеств, соседствовавших друг с другом и враждовавших между собой.</w:t>
      </w:r>
      <w:r>
        <w:rPr>
          <w:sz w:val="24"/>
          <w:szCs w:val="24"/>
        </w:rPr>
        <w:t xml:space="preserve"> Каждый князь хотел отобрать себе больше территории. От этого княжества всегда воевали друг с другом. Из-за постоянной вражды русских княжеств друг с другом Русь ослабла.</w:t>
        <w:br/>
        <w:t>И поэтому ее быстро захватили чужеземные враги: южные и западные окраины государства были под прицелом Золотой Орды (монголо-татарское иго). А вся Русь находилась под ее властью. И поэтому каждый князь должен был получать разрешение от хана Золотой Орды на княжение на Руси.</w:t>
        <w:br/>
      </w:r>
      <w:r>
        <w:rPr>
          <w:b/>
          <w:sz w:val="24"/>
          <w:szCs w:val="24"/>
        </w:rPr>
        <w:t>Московским князьям это не нравилось, они хотели расширить свое Московское княжество и объединить русские земли под его началом.</w:t>
      </w:r>
      <w:r>
        <w:rPr>
          <w:sz w:val="24"/>
          <w:szCs w:val="24"/>
        </w:rPr>
        <w:t xml:space="preserve"> Князья не спорил с ордынцами, ездили к ним за разрешением править Московским княжеством. Но они завоевывал русские земли: присоединяли крупное тверское княжество, новгородское, чтобы потом дать отпор ордынцам.</w:t>
        <w:br/>
      </w:r>
      <w:r>
        <w:rPr>
          <w:i/>
          <w:sz w:val="24"/>
          <w:szCs w:val="24"/>
        </w:rPr>
        <w:t>Монголо-татарское иго (1243-1480) - традиционное название системы эксплуатации русских земель монголо-татарскими завоевателями. Установлено в результате нашествия Батыя. После Куликовской битвы (1380) носило номинальный характер (крупное сражение между объединённым русским войском во главе с московским великим князем Дмитрием Донским и войском Мамая, состоявшееся 8 сентября 1380 года в районе на Куликовом поле).</w:t>
        <w:br/>
        <w:t>Окончательно свергнуто Иваном III в 1480 году (Стоя́ние на реке́ Угре́ — военные действия в 1480 году между ханом Большой Орды Ахматом и великим князем московским Иваном III.).</w:t>
      </w:r>
    </w:p>
    <w:p>
      <w:pPr>
        <w:pStyle w:val="Normal"/>
        <w:spacing w:lineRule="auto" w:line="240" w:before="0" w:after="0"/>
        <w:ind w:left="-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митрий Донской - княжество Угличское, Галич, Кострома, Стародуб, Дмитров, Калуга; Иван Калита – противостояние с Тверью. Присоединены Галич, Углич и Белоозеро)</w:t>
      </w:r>
    </w:p>
    <w:p>
      <w:pPr>
        <w:pStyle w:val="Normal"/>
        <w:spacing w:lineRule="auto" w:line="240" w:before="0" w:after="0"/>
        <w:ind w:left="-54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Города Коломна, Можайск, Переславль-Залесский первыми присоединились к Московскому княжеству. Затем присоединили сильное тверское княжество.</w:t>
        <w:br/>
      </w:r>
      <w:r>
        <w:rPr>
          <w:b/>
          <w:sz w:val="24"/>
          <w:szCs w:val="24"/>
        </w:rPr>
        <w:t xml:space="preserve">Была еще одна причина усиления Москвы – удобное расположение города. </w:t>
      </w:r>
      <w:r>
        <w:rPr>
          <w:sz w:val="24"/>
          <w:szCs w:val="24"/>
        </w:rPr>
        <w:t>Далеко от границ, в центре торговых путей, которые шли в Киев и Новгород, во Владимир и Смоленск. Население Москвы быстро росло, город расширялся и богател.</w:t>
        <w:br/>
      </w:r>
    </w:p>
    <w:p>
      <w:pPr>
        <w:pStyle w:val="Normal"/>
        <w:spacing w:lineRule="auto" w:line="240" w:before="0" w:after="0"/>
        <w:ind w:left="-540" w:hanging="0"/>
        <w:rPr>
          <w:sz w:val="24"/>
          <w:szCs w:val="24"/>
        </w:rPr>
      </w:pPr>
      <w:r>
        <w:rPr>
          <w:b/>
          <w:sz w:val="24"/>
          <w:szCs w:val="24"/>
          <w:highlight w:val="lightGray"/>
        </w:rPr>
        <w:t>Задание 1. Какие утверждения вы отметили?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1) Правители Москвы присоединяли к Московскому княжеству другие. - да</w:t>
        <w:br/>
        <w:t>2) Москва становилась богатым и большим городом. - да</w:t>
      </w:r>
    </w:p>
    <w:p>
      <w:pPr>
        <w:pStyle w:val="Normal"/>
        <w:spacing w:lineRule="auto" w:line="240"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  <w:t>3) Княжества должны объединяться для борьбы с внешними врагами. - да</w:t>
        <w:br/>
        <w:t>4) Москва была самым красивым городом Древней Руси. – нет</w:t>
      </w:r>
    </w:p>
    <w:p>
      <w:pPr>
        <w:pStyle w:val="Normal"/>
        <w:spacing w:lineRule="auto" w:line="240"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  <w:t>5) Москва была удалена от опасных границ и удобно расположена для ведения торговли. – да</w:t>
        <w:br/>
        <w:t>6) Правители Москвы были опытными, умными и решительными руководителями. – да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sz w:val="24"/>
          <w:szCs w:val="24"/>
        </w:rPr>
        <w:br/>
        <w:t xml:space="preserve">Выполним </w:t>
      </w:r>
      <w:r>
        <w:rPr>
          <w:b/>
          <w:sz w:val="24"/>
          <w:szCs w:val="24"/>
        </w:rPr>
        <w:t>задание 2 на странице 16.</w:t>
      </w:r>
      <w:r>
        <w:rPr>
          <w:sz w:val="24"/>
          <w:szCs w:val="24"/>
        </w:rPr>
        <w:t xml:space="preserve"> (поможет текст учебника на странице 22): Коломна, Можайск, Переяславль-залесский</w:t>
        <w:br/>
      </w:r>
      <w:r>
        <w:rPr>
          <w:b/>
          <w:sz w:val="24"/>
          <w:szCs w:val="24"/>
        </w:rPr>
        <w:t>Рассмотрите карту на странице 23 учебника.</w:t>
      </w:r>
      <w:r>
        <w:rPr>
          <w:sz w:val="24"/>
          <w:szCs w:val="24"/>
        </w:rPr>
        <w:t xml:space="preserve"> Какие города вошли в состав Московского государства после 1462 г?</w:t>
        <w:br/>
        <w:t xml:space="preserve">Как вы понимаете слово </w:t>
      </w:r>
      <w:r>
        <w:rPr>
          <w:b/>
          <w:sz w:val="24"/>
          <w:szCs w:val="24"/>
        </w:rPr>
        <w:t>«эпоха»</w:t>
      </w:r>
      <w:r>
        <w:rPr>
          <w:sz w:val="24"/>
          <w:szCs w:val="24"/>
        </w:rPr>
        <w:t xml:space="preserve">? (длительный период, выделяемый по каким-нибудь характерным явлениям, событиям) </w:t>
      </w:r>
      <w:r>
        <w:rPr>
          <w:b/>
          <w:sz w:val="24"/>
          <w:szCs w:val="24"/>
        </w:rPr>
        <w:t>«Перепутье»?</w:t>
      </w:r>
      <w:r>
        <w:rPr>
          <w:sz w:val="24"/>
          <w:szCs w:val="24"/>
        </w:rPr>
        <w:t xml:space="preserve"> (место, где скрещиваются или расходятся дороги)</w:t>
      </w:r>
    </w:p>
    <w:p>
      <w:pPr>
        <w:pStyle w:val="Normal"/>
        <w:spacing w:lineRule="auto" w:line="240" w:before="0" w:after="0"/>
        <w:ind w:left="-540" w:hanging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left="-540" w:hanging="0"/>
        <w:rPr>
          <w:sz w:val="24"/>
          <w:szCs w:val="24"/>
        </w:rPr>
      </w:pPr>
      <w:r>
        <w:rPr>
          <w:sz w:val="24"/>
          <w:szCs w:val="24"/>
          <w:highlight w:val="lightGray"/>
        </w:rPr>
        <w:t>Физкультминутка</w:t>
      </w:r>
    </w:p>
    <w:p>
      <w:pPr>
        <w:pStyle w:val="Normal"/>
        <w:spacing w:lineRule="auto" w:line="240" w:before="0" w:after="0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таем текст на страницах 24-25.</w:t>
        <w:br/>
        <w:t>Кто такой царь и чем он отличается от князя?</w:t>
        <w:br/>
      </w:r>
      <w:r>
        <w:rPr>
          <w:sz w:val="24"/>
          <w:szCs w:val="24"/>
        </w:rPr>
        <w:t>Само слово «царь» греческого происхождения и произошло от римского «caesar», что в переводе означает «цезарь». Цезарем называли ни одного конкретного человека (Гай Юлий Цезарь), а людей правивших после него. Слово затем позаимствовали византийцы и переделали на свой лад в царя. Родственными про происхождению этому слову также являются немецкое «кайзер» и «кесарь». Всё становится ещё более понятным, если вспомнить, как в древнерусские летописцы называли столицу Византийской империи — Царьград.</w:t>
        <w:br/>
        <w:t xml:space="preserve">Кто же такой царь и чем он отличается от князя (короля)? Если </w:t>
      </w:r>
      <w:r>
        <w:rPr>
          <w:b/>
          <w:sz w:val="24"/>
          <w:szCs w:val="24"/>
        </w:rPr>
        <w:t xml:space="preserve">князь </w:t>
      </w:r>
      <w:r>
        <w:rPr>
          <w:sz w:val="24"/>
          <w:szCs w:val="24"/>
        </w:rPr>
        <w:t xml:space="preserve">и король – это </w:t>
      </w:r>
      <w:r>
        <w:rPr>
          <w:b/>
          <w:sz w:val="24"/>
          <w:szCs w:val="24"/>
        </w:rPr>
        <w:t>главы племени</w:t>
      </w:r>
      <w:r>
        <w:rPr>
          <w:sz w:val="24"/>
          <w:szCs w:val="24"/>
        </w:rPr>
        <w:t xml:space="preserve">, то </w:t>
      </w:r>
      <w:r>
        <w:rPr>
          <w:b/>
          <w:sz w:val="24"/>
          <w:szCs w:val="24"/>
        </w:rPr>
        <w:t>царь — это полностью самостоятельный правитель, в подчинении у которого находится единое государство</w:t>
      </w:r>
      <w:r>
        <w:rPr>
          <w:sz w:val="24"/>
          <w:szCs w:val="24"/>
        </w:rPr>
        <w:t xml:space="preserve">, которое заселено представителями одного преобладающего народа. </w:t>
      </w:r>
      <w:r>
        <w:rPr>
          <w:b/>
          <w:sz w:val="24"/>
          <w:szCs w:val="24"/>
        </w:rPr>
        <w:t>Государство такое именуется царством.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Князь – это понятие, более связанное с родственниками, племенем. У князя могут быть братья, боевые товарищи, дружинники. Им можно обсуждать княжеские решения и предлагать альтернативу. У царя же нет родственников, соплеменников или дружинников, все вокруг его подданные, которые обязаны исполнять поручения не прекословя.</w:t>
      </w:r>
    </w:p>
    <w:p>
      <w:pPr>
        <w:pStyle w:val="Normal"/>
        <w:spacing w:lineRule="auto" w:line="240" w:before="0" w:after="0"/>
        <w:ind w:left="-5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полним </w:t>
      </w:r>
      <w:r>
        <w:rPr>
          <w:b/>
          <w:sz w:val="24"/>
          <w:szCs w:val="24"/>
        </w:rPr>
        <w:t xml:space="preserve">задание 3 </w:t>
      </w:r>
      <w:r>
        <w:rPr>
          <w:sz w:val="24"/>
          <w:szCs w:val="24"/>
        </w:rPr>
        <w:t>в рабочей тетради. Иван Грозный стал первым русским царем. Детство царя было неласковым, его окружали злые и равнодушные люди. Иван стал недоверчивым, всех подозревал в измене, никому не доверял. Став царем, проявлял жестокость, за что получил прозвище Грозный.</w:t>
        <w:br/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b/>
          <w:sz w:val="24"/>
          <w:szCs w:val="24"/>
        </w:rPr>
        <w:t>Задание 4.</w:t>
      </w:r>
      <w:r>
        <w:rPr>
          <w:sz w:val="24"/>
          <w:szCs w:val="24"/>
        </w:rPr>
        <w:t xml:space="preserve"> 1) Каким краем был Урал? 2) Чьи владения располагались в тех местах? 3) С кем встретился отряд казаков? 4) Чем закончилось сражение русских казаков с татарским войском?</w:t>
        <w:br/>
        <w:br/>
      </w:r>
      <w:r>
        <w:rPr>
          <w:b/>
          <w:sz w:val="24"/>
          <w:szCs w:val="24"/>
        </w:rPr>
        <w:t>Домашнее задание:</w:t>
      </w:r>
      <w:r>
        <w:rPr>
          <w:sz w:val="24"/>
          <w:szCs w:val="24"/>
        </w:rPr>
        <w:t xml:space="preserve"> 26-27 читать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8:29:00Z</dcterms:created>
  <dc:creator>Александр Карпов</dc:creator>
  <dc:description/>
  <cp:keywords/>
  <dc:language>en-US</dc:language>
  <cp:lastModifiedBy>1</cp:lastModifiedBy>
  <cp:lastPrinted>2019-03-04T21:35:00Z</cp:lastPrinted>
  <dcterms:modified xsi:type="dcterms:W3CDTF">2019-03-04T18:35:00Z</dcterms:modified>
  <cp:revision>3</cp:revision>
  <dc:subject/>
  <dc:title/>
</cp:coreProperties>
</file>