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АЗОВАТЕЛЬНАЯ ШКОЛА №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Конспект урока по русскому языку в 6 класс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естоимение. Повторение и обобщение изученног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</w:rPr>
      </w:pPr>
      <w:r>
        <w:rPr/>
        <w:t>Подготовила учитель русского языка и литературы                 Козлова Ирина Анатоль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480"/>
        <w:rPr/>
      </w:pPr>
      <w:r>
        <w:rPr>
          <w:b/>
          <w:bCs/>
        </w:rPr>
        <w:t>Цель урока:</w:t>
      </w:r>
      <w:r>
        <w:rPr/>
        <w:t xml:space="preserve"> проверить качество усвоения материала по теме «Местоимение» в процессе отработки навыка правописания неопределенных и отрицательных местоим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од урок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ктуализация опорных зна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бята, дома вы должны были подготовить совершенно самостоятельно вопросы по разделу «Местоимение», которые сейчас зададите друг другу, чтобы повторить всю тему. Сначала задают вопросы учащиеся первого ряда – второму, а третий ряд – оценивает, выделяет самые интересные вопросы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перь второй ряд задает вопросы третьему, а первый ряд – оценив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А теперь третий ряд задает вопросы первому, а второй ряд – оценивает. 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Сколько вопросов вы не поняли? Значит, при составлении вопроса, вы неточно сформулировали ег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общение целей уро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ожем ли мы судить о том, что тему «Местоимения» поняли?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чит, какая цель нашего сегодняшнего урока? (ответы учеников)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 xml:space="preserve">Сегодня на уроке мы не только повторим и обобщим теоретический материал по теме «Местоимение», но и повторим правописание приставок «не-» и «ни-» в неопределенных и отрицательных местоимениях, а также дефисное написание неопределенных местоим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абота по повторению изученного материал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 – А теперь проверим, знаете ли вы разряды местоимений? Для чего мы проводим эту работу? (чтобы отличать местоимения от других частей речи). </w:t>
      </w:r>
    </w:p>
    <w:p>
      <w:pPr>
        <w:pStyle w:val="TextBody"/>
        <w:rPr/>
      </w:pPr>
      <w:r>
        <w:rPr/>
        <w:t xml:space="preserve">– </w:t>
      </w:r>
      <w:r>
        <w:rPr/>
        <w:t xml:space="preserve">Я буду читать предложения, вы должны выписать из каждого предложения местоимение и определить его разряд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а) Пустые речи и слушать </w:t>
      </w:r>
      <w:r>
        <w:rPr>
          <w:sz w:val="28"/>
          <w:u w:val="single"/>
        </w:rPr>
        <w:t>нечего.</w:t>
      </w:r>
      <w:r>
        <w:rPr>
          <w:sz w:val="28"/>
        </w:rPr>
        <w:t xml:space="preserve"> (отрицательное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б) Увидел </w:t>
      </w:r>
      <w:r>
        <w:rPr>
          <w:sz w:val="28"/>
          <w:u w:val="single"/>
        </w:rPr>
        <w:t>кого-то.</w:t>
      </w:r>
      <w:r>
        <w:rPr>
          <w:sz w:val="28"/>
        </w:rPr>
        <w:t xml:space="preserve"> (неопределенное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в) О </w:t>
      </w:r>
      <w:r>
        <w:rPr>
          <w:sz w:val="28"/>
          <w:u w:val="single"/>
        </w:rPr>
        <w:t>себе</w:t>
      </w:r>
      <w:r>
        <w:rPr>
          <w:sz w:val="28"/>
        </w:rPr>
        <w:t xml:space="preserve"> рассказывал мало. (возвратное) </w:t>
      </w:r>
    </w:p>
    <w:p>
      <w:pPr>
        <w:pStyle w:val="Normal"/>
        <w:rPr/>
      </w:pPr>
      <w:r>
        <w:rPr>
          <w:sz w:val="28"/>
        </w:rPr>
        <w:t xml:space="preserve">г) Сожалеть о </w:t>
      </w:r>
      <w:r>
        <w:rPr>
          <w:sz w:val="28"/>
          <w:u w:val="single"/>
        </w:rPr>
        <w:t>нём.</w:t>
      </w:r>
      <w:r>
        <w:rPr>
          <w:sz w:val="28"/>
        </w:rPr>
        <w:t xml:space="preserve"> (личное)</w:t>
      </w:r>
    </w:p>
    <w:p>
      <w:pPr>
        <w:pStyle w:val="TextBody"/>
        <w:rPr/>
      </w:pPr>
      <w:r>
        <w:rPr/>
        <w:t xml:space="preserve">д) </w:t>
      </w:r>
      <w:r>
        <w:rPr>
          <w:u w:val="single"/>
        </w:rPr>
        <w:t>Какие</w:t>
      </w:r>
      <w:r>
        <w:rPr/>
        <w:t xml:space="preserve"> книги тебя интересуют? (вопросительное)</w:t>
      </w:r>
    </w:p>
    <w:p>
      <w:pPr>
        <w:pStyle w:val="Normal"/>
        <w:rPr/>
      </w:pPr>
      <w:r>
        <w:rPr>
          <w:sz w:val="28"/>
        </w:rPr>
        <w:t xml:space="preserve">е) Понимать </w:t>
      </w:r>
      <w:r>
        <w:rPr>
          <w:sz w:val="28"/>
          <w:u w:val="single"/>
        </w:rPr>
        <w:t>её</w:t>
      </w:r>
      <w:r>
        <w:rPr>
          <w:sz w:val="28"/>
        </w:rPr>
        <w:t>. (личное)</w:t>
      </w:r>
    </w:p>
    <w:p>
      <w:pPr>
        <w:pStyle w:val="Normal"/>
        <w:rPr/>
      </w:pPr>
      <w:r>
        <w:rPr>
          <w:sz w:val="28"/>
        </w:rPr>
        <w:t xml:space="preserve">ж) </w:t>
      </w:r>
      <w:r>
        <w:rPr>
          <w:sz w:val="28"/>
          <w:u w:val="single"/>
        </w:rPr>
        <w:t>Ни за что</w:t>
      </w:r>
      <w:r>
        <w:rPr>
          <w:sz w:val="28"/>
        </w:rPr>
        <w:t xml:space="preserve"> не пойду. (отрицательное)</w:t>
      </w:r>
    </w:p>
    <w:p>
      <w:pPr>
        <w:pStyle w:val="Normal"/>
        <w:rPr/>
      </w:pPr>
      <w:r>
        <w:rPr>
          <w:sz w:val="28"/>
        </w:rPr>
        <w:t xml:space="preserve">з) Из журнала узнаешь, </w:t>
      </w:r>
      <w:r>
        <w:rPr>
          <w:sz w:val="28"/>
          <w:u w:val="single"/>
        </w:rPr>
        <w:t>какие</w:t>
      </w:r>
      <w:r>
        <w:rPr>
          <w:sz w:val="28"/>
        </w:rPr>
        <w:t xml:space="preserve"> животные обитают в разных концах земли. (относительное)</w:t>
      </w:r>
    </w:p>
    <w:p>
      <w:pPr>
        <w:pStyle w:val="Normal"/>
        <w:rPr/>
      </w:pPr>
      <w:r>
        <w:rPr>
          <w:sz w:val="28"/>
        </w:rPr>
        <w:t xml:space="preserve">и) </w:t>
      </w:r>
      <w:r>
        <w:rPr>
          <w:sz w:val="28"/>
          <w:u w:val="single"/>
        </w:rPr>
        <w:t>Его</w:t>
      </w:r>
      <w:r>
        <w:rPr>
          <w:sz w:val="28"/>
        </w:rPr>
        <w:t xml:space="preserve"> поддержка. (притяжательное)</w:t>
      </w:r>
    </w:p>
    <w:p>
      <w:pPr>
        <w:pStyle w:val="Normal"/>
        <w:rPr/>
      </w:pPr>
      <w:r>
        <w:rPr>
          <w:sz w:val="28"/>
        </w:rPr>
        <w:t xml:space="preserve">к) </w:t>
      </w:r>
      <w:r>
        <w:rPr>
          <w:sz w:val="28"/>
          <w:u w:val="single"/>
        </w:rPr>
        <w:t xml:space="preserve">Самый </w:t>
      </w:r>
      <w:r>
        <w:rPr>
          <w:sz w:val="28"/>
        </w:rPr>
        <w:t>интересный роман. (определительно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А теперь возьмите ручку с зелёной пастой и зачеркните ту строчку, где у вас неправильный ответ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днимите руку те, кто не допустил ни одной ошибки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днимите руку те, кто допустил одну-две ошибки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нимите руку те, кто допустил три-четыре ошибк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то допустил пять и более ошибок? Значит вам нужно еще раз повторить разряды местоимений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ля чего мы проводили эту работу? (Чтобы уметь отличать местоимения от других частей речи, т.к. местоимение указывает на предмет, признак, количество, но не называет его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  <w:t xml:space="preserve">2) – Мы повторили разряды местоимений, а как мы можем проверить свои знания по правописанию местоимений? (выполнить упражнения из учебника, при помощи текста). </w:t>
      </w:r>
    </w:p>
    <w:p>
      <w:pPr>
        <w:pStyle w:val="TextBody"/>
        <w:ind w:left="360" w:hanging="0"/>
        <w:rPr/>
      </w:pPr>
      <w:r>
        <w:rPr/>
        <w:t xml:space="preserve">– </w:t>
      </w:r>
      <w:r>
        <w:rPr/>
        <w:t xml:space="preserve">Значит, мы так и сделае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к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Что(то) делаю, н…чего не вижу в природе, н…(за)чем не слежу. Но чувствую, что кто(то) ходит со мной милый, и как о нем подумаешь – так хорошо становится. </w:t>
      </w:r>
    </w:p>
    <w:p>
      <w:pPr>
        <w:pStyle w:val="TextBody"/>
        <w:rPr/>
      </w:pPr>
      <w:r>
        <w:rPr/>
        <w:t>А бывает, что(то) не клеится, плохо выходит, и в то(же) время чувствуешь что(то) хорошее. Вспомнишь о хорошем и поймешь: это вес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читайте про себя. Что это такое? (Текст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нужно сделать? (раскрыть скобки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в скобках? Какая часть речи? (местоимение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авайте раскроем скобки вставим пропущенные буквы. Я работаю у доски, а вы – в тетрадях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д какими правилами работал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Теперь, зная все тонкости написания местоимений, прочитайте текст, соблюдая все интонации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чему это текст? (текст – это сочетание предложений, связанных по смыслу и грамматически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ую мысль преследует автор в тексте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каком предложении она выражена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овите тип текста. (описание чувств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 какому стилю относится текст? (разговорный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ми словами связаны предложения в тексте? Давайте выделим. Какой вывод можно сделать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ая это часть речи? (местоимение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Значит, для чего служат местоимения в речи? (для связи предложений в тексте, то есть они заменяют существительные, прилагательные, числительные, чтобы не было речевых ошибок)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Я вижу, что вы хорошо усвоили тему «Употребление местоимений в речи». Кто так думает – поднимите руку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что еще можем проверить? (правописание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3) –   На парте у каждого лежит листочек контроля, вам нужно вставить пропущенные буквы и раскрыть скобки. </w:t>
      </w:r>
    </w:p>
    <w:p>
      <w:pPr>
        <w:pStyle w:val="Normal"/>
        <w:ind w:left="360" w:hanging="0"/>
        <w:rPr/>
      </w:pPr>
      <w:r>
        <w:rPr/>
        <w:t xml:space="preserve">–   </w:t>
      </w:r>
      <w:r>
        <w:rPr>
          <w:sz w:val="28"/>
        </w:rPr>
        <w:t xml:space="preserve">А сейчас проверим написанное. Поменяйтесь листочками с соседом. </w:t>
      </w:r>
    </w:p>
    <w:p>
      <w:pPr>
        <w:pStyle w:val="Normal"/>
        <w:ind w:left="360" w:hanging="0"/>
        <w:rPr/>
      </w:pPr>
      <w:r>
        <w:rPr/>
        <w:t xml:space="preserve">–   </w:t>
      </w:r>
      <w:r>
        <w:rPr>
          <w:sz w:val="28"/>
        </w:rPr>
        <w:t>Поднимите руку те, кто не допустил ни одной ошибки.</w:t>
      </w:r>
    </w:p>
    <w:p>
      <w:pPr>
        <w:pStyle w:val="Normal"/>
        <w:ind w:left="360" w:hanging="0"/>
        <w:rPr/>
      </w:pPr>
      <w:r>
        <w:rPr/>
        <w:t xml:space="preserve">–   </w:t>
      </w:r>
      <w:r>
        <w:rPr>
          <w:sz w:val="28"/>
        </w:rPr>
        <w:t>Кто допустил одну-две ошибки?</w:t>
      </w:r>
    </w:p>
    <w:p>
      <w:pPr>
        <w:pStyle w:val="Normal"/>
        <w:ind w:left="360" w:hanging="0"/>
        <w:rPr/>
      </w:pPr>
      <w:r>
        <w:rPr/>
        <w:t xml:space="preserve">–   </w:t>
      </w:r>
      <w:r>
        <w:rPr>
          <w:sz w:val="28"/>
        </w:rPr>
        <w:t>Кто допустил три-четыре ошибки?</w:t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sz w:val="28"/>
        </w:rPr>
        <w:t xml:space="preserve">  </w:t>
      </w:r>
      <w:r>
        <w:rPr>
          <w:sz w:val="28"/>
        </w:rPr>
        <w:t>Кто допустил более пяти ошибок, значит у вас не сформировался навык правописания неопределенных и отрицательных местоимений, поэтому дома вы должны подготовить ответы на контрольные вопросы, которые даны на стр. 97-98 («Русский язык. 6 класс», часть 2 под редакцией Баранова Н.Т., Ладыженской Т.А. и др., Москва, «Просвещение», 2012 г.). Для остальных – выписать из художественной литературы десять предложений с местоимениями различных разряд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тог урока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Вы считаете, повысилась ли ваша грамотность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пасибо за работу. Поднимите руку те, кто поставил бы себе за урок «пять»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нимите руку те, кто поставил бы себе за урок «четыре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ждый из вас сегодня на уроке неоднократно выставлял количество баллов за выполненную работу. Я проверю, объективно ли ваше мнение и выставлю отметки после проверки тетрадей. Моя отметка может совпадать, а может и не совпада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ист контрол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(Кое) о ком подумать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Н…чем не удивишь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Н…(о) чем не догадывался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Не причинять н…кому зла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Кто(нибудь) сделает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Чей(то) шепот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Прикоснуться к чему(нибудь)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Н…каких насекомых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Что(либо) привезти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Сотворил н…что удивительно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28:00Z</dcterms:created>
  <dc:creator>Сергей</dc:creator>
  <dc:description/>
  <cp:keywords/>
  <dc:language>en-US</dc:language>
  <cp:lastModifiedBy>Sergey</cp:lastModifiedBy>
  <cp:lastPrinted>2015-01-05T19:25:00Z</cp:lastPrinted>
  <dcterms:modified xsi:type="dcterms:W3CDTF">2020-04-27T07:19:00Z</dcterms:modified>
  <cp:revision>4</cp:revision>
  <dc:subject/>
  <dc:title>МУНИЦИПАЛЬНОЕ БЮДЖЕТНОЕ ОБРАЗОВАТЕЛЬНОЕ УЧРЕЖДЕНИЕ</dc:title>
</cp:coreProperties>
</file>