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Логопедический проект «Послушный ветерок»</w:t>
      </w:r>
    </w:p>
    <w:p>
      <w:pPr>
        <w:pStyle w:val="Normal"/>
        <w:ind w:left="720" w:hanging="0"/>
        <w:rPr/>
      </w:pPr>
      <w:r>
        <w:rPr/>
        <w:br/>
        <w:t>Задачи: </w:t>
        <w:br/>
        <w:t>• Формирование силы, плавности и направленности выдыхаемой воздушной струи; </w:t>
        <w:br/>
        <w:t>• Повышение компетенции воспитателей в данной области. </w:t>
        <w:br/>
        <w:t>• Привлечение внимания родителей к совместной работе по развитию правильного речевого дыхания у детей. </w:t>
        <w:br/>
        <w:br/>
        <w:t>Вид проекта: Практико-ориентированный, краткосрочный. </w:t>
        <w:br/>
        <w:t>Срок реализации: Сентябрь- октябрь. </w:t>
        <w:br/>
        <w:br/>
        <w:t>Содержание работы: </w:t>
      </w:r>
    </w:p>
    <w:p>
      <w:pPr>
        <w:pStyle w:val="Normal"/>
        <w:ind w:left="720" w:hanging="0"/>
        <w:rPr/>
      </w:pPr>
      <w:r>
        <w:rPr/>
        <w:br/>
        <w:t xml:space="preserve">                              Работа с детьми </w:t>
        <w:br/>
        <w:t>• Развитие силы и целенаправленности воздушной струи у </w:t>
        <w:br/>
        <w:t>детей на логопедических занятиях, при выполнении гимнастических </w:t>
        <w:br/>
        <w:t>упражнений и в играх на утренней гимнастике, на занятиях по физкультуре. </w:t>
        <w:br/>
        <w:t>• Игровые упражнения для развития физиологического (нижнедиафрагмального) и речевого дыхания с использованием мультимедийных презентаций, красочных иллюстраций, специальных пособий; </w:t>
      </w:r>
    </w:p>
    <w:p>
      <w:pPr>
        <w:pStyle w:val="Normal"/>
        <w:ind w:left="720" w:hanging="0"/>
        <w:rPr/>
      </w:pPr>
      <w:r>
        <w:rPr/>
        <w:br/>
        <w:t xml:space="preserve">                                Работа с семьей </w:t>
        <w:br/>
        <w:t>• Консультации для родителей по темам «Формирование правильного речевого дыхания», «Дыхание и слитность речи», «Дыхательная гимнастика» </w:t>
        <w:br/>
        <w:t>• Памятки для родителей «Послушный ветерок», «Будем правильно дышать. Игровые упражнения для развития дыхания» </w:t>
        <w:br/>
        <w:br/>
        <w:t xml:space="preserve">                                 Работа с педагогами </w:t>
        <w:br/>
        <w:t>• Консультация с практикумом «Игры для развития речевого дыхания у детей»; </w:t>
        <w:br/>
        <w:t>• Изготовление специальных пособий для проведения дыхательной гимнастики с детьми; </w:t>
        <w:b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2"/>
        </w:rPr>
        <w:t>Логопедический проект «Сказка о Веселом Язычке»</w:t>
      </w:r>
    </w:p>
    <w:p>
      <w:pPr>
        <w:pStyle w:val="Normal"/>
        <w:ind w:left="720" w:hanging="0"/>
        <w:rPr/>
      </w:pPr>
      <w:r>
        <w:rPr/>
        <w:br/>
        <w:t>Задачи: </w:t>
        <w:br/>
        <w:t>• Формирование представлений об органах речи, их значении для правильного звукопроизношения. </w:t>
        <w:br/>
        <w:t>• Выработка тонких дифференцированных движений артикуляционного аппарата с использованием  комплексов артикуляционной гимнастики. </w:t>
        <w:br/>
        <w:t>• Повышение интереса родителей к коррекционному процессу. </w:t>
        <w:br/>
        <w:t>• Повышение компетенции воспитателей в данной области. </w:t>
        <w:br/>
        <w:br/>
        <w:t>Вид проекта: практико-ориентированный, краткосрочный. </w:t>
        <w:br/>
        <w:t>Срок реализации: Октябрь </w:t>
        <w:br/>
        <w:br/>
        <w:t>Содержание работы: </w:t>
      </w:r>
    </w:p>
    <w:p>
      <w:pPr>
        <w:pStyle w:val="Normal"/>
        <w:ind w:left="720" w:hanging="0"/>
        <w:rPr/>
      </w:pPr>
      <w:r>
        <w:rPr/>
        <w:br/>
        <w:t xml:space="preserve">                            Работа с детьми </w:t>
        <w:br/>
        <w:t>• Знакомство со строением органов речи посредством логопедической сказки </w:t>
        <w:br/>
        <w:t>• индивидуальное разучивание комплексов артикуляционных упражнений с использованием красочных иллюстраций, мультимедийных презентаций «Сказки о веселом язычке», дидактической куклы. </w:t>
      </w:r>
    </w:p>
    <w:p>
      <w:pPr>
        <w:pStyle w:val="Normal"/>
        <w:ind w:left="720" w:hanging="0"/>
        <w:rPr/>
      </w:pPr>
      <w:r>
        <w:rPr/>
        <w:br/>
        <w:t xml:space="preserve">                           Работа с семьей </w:t>
        <w:br/>
        <w:t>• Памятки «Строение артикуляционного аппарата». </w:t>
        <w:br/>
        <w:t>• Семинар-практикум  «Выполнение основных артикуляционных упражнений». </w:t>
        <w:br/>
        <w:t>• Индивидуальный показ выполнения упражнений, направленных на выработку артикуляционного уклада определенно группы звуков. </w:t>
        <w:br/>
        <w:t>• Совместное с ребенком изготовление странички или артикуляционного куба «Сказка о Веселом Язычке». </w:t>
      </w:r>
    </w:p>
    <w:p>
      <w:pPr>
        <w:pStyle w:val="Normal"/>
        <w:ind w:left="720" w:hanging="0"/>
        <w:rPr/>
      </w:pPr>
      <w:r>
        <w:rPr/>
        <w:br/>
        <w:t xml:space="preserve">                             Работа с педагогами </w:t>
        <w:br/>
        <w:t>• Консультация «Нарушения звукопроизношения. Причины. Виды» </w:t>
        <w:br/>
        <w:t>• Консультация «Место артикуляционной гимнастики в режиме группы. Методика выполнения артикуляционных упражнений»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гопедический проект «Рифмушк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/>
        <w:t>Задачи: </w:t>
        <w:br/>
        <w:t>• Привлечение интереса и внимания ребенка к звучащему слову. </w:t>
        <w:br/>
        <w:t>• Развитие фонематического слуха и восприятия у детей. </w:t>
        <w:br/>
        <w:t>• Развитие умения подбирать к слову парное ему слово, отличающееся от данного слова одним звуком. </w:t>
        <w:br/>
        <w:t>• Привлечение внимания родителей к совместной работе по развитию фонематических процессов у детей. </w:t>
        <w:br/>
        <w:br/>
        <w:t>Вид проекта: Практико-ориентированный, краткосрочный. </w:t>
        <w:br/>
        <w:t>Срок реализации: Ноябрь </w:t>
        <w:br/>
        <w:br/>
        <w:t>Содержание работы: </w:t>
        <w:br/>
        <w:t xml:space="preserve">                                                      Работа с детьми </w:t>
        <w:br/>
        <w:t>• Развитие фонематического слуха и восприятия детей на логопедических занятиях. </w:t>
        <w:br/>
        <w:t>• Приобретение детьми умений находить сходные по звуковому наполнению слова, устанавливать, чем они отличаются, подбирать слова-паронимы, заменяя в слове один звук, выделять изменяющий слово звук. </w:t>
      </w:r>
    </w:p>
    <w:p>
      <w:pPr>
        <w:pStyle w:val="Normal"/>
        <w:rPr/>
      </w:pPr>
      <w:r>
        <w:rPr/>
        <w:br/>
        <w:t xml:space="preserve">                                                       Работа с семьей </w:t>
        <w:br/>
        <w:t>• Консультация для родителей «Первые шаги в грамоте. Формирование фонематических процессов у детей». </w:t>
        <w:br/>
        <w:t xml:space="preserve"> • Памятка для родителей «Волшебный мир звуков» (игры на развитие фонематических представлений).</w:t>
        <w:br/>
      </w:r>
    </w:p>
    <w:p>
      <w:pPr>
        <w:pStyle w:val="Normal"/>
        <w:rPr/>
      </w:pPr>
      <w:r>
        <w:rPr/>
        <w:br/>
        <w:t xml:space="preserve">                                                       Работа с педагогами </w:t>
        <w:br/>
        <w:t>• Консультация для педагогов «Рекомендации для педагогов по развитию фонематических процессов у детей». </w:t>
        <w:br/>
        <w:t>• Консультация для педагогов «Формирование навыков звукового анализа у детей с речевыми нарушениями». 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70" w:leader="none"/>
      </w:tabs>
      <w:spacing w:before="0" w:after="0"/>
      <w:contextualSpacing/>
      <w:jc w:val="right"/>
      <w:rPr/>
    </w:pPr>
    <w:r>
      <w:rPr>
        <w:b/>
        <w:szCs w:val="24"/>
      </w:rPr>
      <w:t>Разработала:</w:t>
    </w:r>
  </w:p>
  <w:p>
    <w:pPr>
      <w:pStyle w:val="Normal"/>
      <w:tabs>
        <w:tab w:val="clear" w:pos="708"/>
        <w:tab w:val="left" w:pos="6570" w:leader="none"/>
      </w:tabs>
      <w:spacing w:before="0" w:after="0"/>
      <w:contextualSpacing/>
      <w:jc w:val="right"/>
      <w:rPr>
        <w:szCs w:val="24"/>
      </w:rPr>
    </w:pPr>
    <w:r>
      <w:rPr>
        <w:szCs w:val="24"/>
      </w:rPr>
      <w:t xml:space="preserve">учитель-логопед  </w:t>
    </w:r>
  </w:p>
  <w:p>
    <w:pPr>
      <w:pStyle w:val="Normal"/>
      <w:tabs>
        <w:tab w:val="clear" w:pos="708"/>
        <w:tab w:val="left" w:pos="6570" w:leader="none"/>
      </w:tabs>
      <w:spacing w:before="0" w:after="0"/>
      <w:contextualSpacing/>
      <w:jc w:val="right"/>
      <w:rPr>
        <w:szCs w:val="24"/>
      </w:rPr>
    </w:pPr>
    <w:r>
      <w:rPr>
        <w:szCs w:val="24"/>
      </w:rPr>
      <w:t>Рыбакова Вера Николаевна.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Муниципальное бюджетное дошкольное образовательное учреждение детский сад №  5 «Теремок»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>Админ</dc:creator>
  <dc:description/>
  <cp:keywords/>
  <dc:language>en-US</dc:language>
  <cp:lastModifiedBy>Пользователь</cp:lastModifiedBy>
  <cp:lastPrinted>2018-01-20T19:38:00Z</cp:lastPrinted>
  <dcterms:modified xsi:type="dcterms:W3CDTF">2018-01-20T16:38:00Z</dcterms:modified>
  <cp:revision>2</cp:revision>
  <dc:subject/>
  <dc:title/>
</cp:coreProperties>
</file>