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нструкт совместной познавательной деятельности с детьми старшего дошкольного возрас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редставленной работы – дошколь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НОД: «Семейный бюдже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онструкт непрерывной образовательной деятельности предназначен для детей шестого года жиз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изменениями, происходящими в области дошкольного образования, возникает необходимость приобщения детей дошкольного возраста к экономике. Для детей нашей группы разработан проектно-тематический план совместной познавательно-исследовательской деятельности направленной на формирование у детей элементарных экономических представлений, нравственно-экономических качеств, которые обеспечивают успешную социализацию ребенка в мире материальных и духовных ценност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 формирования экономической компетентности у детей дошкольного возраста имеет свою специфику, связанную с особенностями развития и организации образовательного процесса в дошкольной образовательной организации. Так, в структуре экономической компетентности определяются мотивационно-эмоциональный, содержательно-деятельностный и рефлексивный компоненты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начальном этапе работы важно познакомить детей с понятием «экономика», ее значением в жизни людей, продемонстрировать необходимость экономических знаний, нравственных экономических качеств для успешной жизнедеятельности человека. Мотивационно-эмоциональный компонент экономической компетентности обеспечивают методы эмоционального стимулирования и развития познавательного интереса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к восприятию познавательного экономического содержания с помощью занимательного экономического содержания, сказочных персонажей (семья гномиков), ярких наглядных пособий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ыгрывание сказочного экономического сюжета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лечение детей в ситуации изготовления игрового оборудования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держательно-деятельностном компоненте экономической компетентности особое внимание отводится практическим методам, которые заключаются в выполнении разнообразных упражнений с дидактическим материалом. А также словесные приемы: пересказ сюжета от лица сказочного героя, беседа на темы из личного опыта, использование занимательного экономического материала и д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фика организации процесса   предполагает использование наглядного материала, который позволяет репрезентировать сложные экономические понятия в доступной форме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Семейный бюдж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ная групп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ршая груп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совместной деятельност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гра-ситу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организа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овая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color w:val="111111"/>
          <w:sz w:val="24"/>
          <w:szCs w:val="24"/>
        </w:rPr>
        <w:t>Цель: </w:t>
      </w:r>
      <w:r>
        <w:rPr>
          <w:rFonts w:cs="Times New Roman" w:ascii="Times New Roman" w:hAnsi="Times New Roman"/>
          <w:sz w:val="24"/>
          <w:szCs w:val="24"/>
        </w:rPr>
        <w:t>познакомить детей с понятием «экономика», и с некоторыми составляющими семейного бюджета: пенсия, зарплата.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color w:val="111111"/>
          <w:sz w:val="24"/>
          <w:szCs w:val="24"/>
        </w:rPr>
        <w:t>Методы и приёмы</w:t>
      </w:r>
      <w:r>
        <w:rPr>
          <w:rFonts w:cs="Times New Roman" w:ascii="Times New Roman" w:hAnsi="Times New Roman"/>
          <w:sz w:val="24"/>
          <w:szCs w:val="24"/>
        </w:rPr>
        <w:t>: беседа, объяснение, рассказ, показ, вопросы, подсказки, рассматривание, поощрения.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color w:val="111111"/>
          <w:sz w:val="24"/>
          <w:szCs w:val="24"/>
        </w:rPr>
        <w:t>Оборудование и материалы</w:t>
      </w:r>
      <w:r>
        <w:rPr>
          <w:rFonts w:cs="Times New Roman" w:ascii="Times New Roman" w:hAnsi="Times New Roman"/>
          <w:sz w:val="24"/>
          <w:szCs w:val="24"/>
        </w:rPr>
        <w:t xml:space="preserve">:   гномик  Экономик , предметные картинки, мольберт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ые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вающие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питательные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формированию представлений о месте и роли экономики в жизни человека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элементарные представления об экономи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пополнению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ого запаса детей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установлению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но – следственной связ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в проявлении  интереса к экономической сфере жизнедеятельности, уважительному отношению к людям, зарабатывающим деньги, а также бережному отношению к природе, экономно относиться к природным ресурсам и охранять окружающую среду.  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рассматривание и обсуждение  модели  семейного бюджета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дидактические игры из серии  «Бюджет моей семьи»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Ход НОД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2552"/>
        <w:gridCol w:w="2268"/>
        <w:gridCol w:w="2409"/>
      </w:tblGrid>
      <w:tr>
        <w:trPr>
          <w:trHeight w:val="6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совмест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стижения целевых ориентиров</w:t>
            </w:r>
          </w:p>
        </w:tc>
      </w:tr>
      <w:tr>
        <w:trPr>
          <w:trHeight w:val="1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яется герой Гномик – Экономик. Затем начинает  перекладывать деньги в разные стопки (на кино, на сладости, на парк развлечений). Советуется, как бы ему хватило денег прожить до зарплаты в следующем месяц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влекаю детей на совместную деятельность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редотачив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детей к общению со взрослым и совместной деятельности..</w:t>
            </w:r>
          </w:p>
        </w:tc>
      </w:tr>
      <w:tr>
        <w:trPr>
          <w:trHeight w:val="20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Мотивация на совмест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номик, придется тебе ЭКОНОМИТЬ.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-нибудь знает, что означает слово «экономить»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лышали такое слово? От кого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о «экономить» обозначает оберегать, не тратить зря. Ребята, а что будет, если включить в доме все электроприборы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случится, если отключится электричество/свет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 но чтобы у нас была вода и электричество за них нужно платить деньгами. А вы знаете, как называются наши деньги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Есть такая наука о деньгах.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очень серьёзная наука. Экономика произошла от слова «экономить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 вопросы, стимулирующие процесс мышл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казывают мнение на тему экономики в своём поним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, совместно рассуждают на указанную тем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иа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ю ребенком знаний, которые в элементарной форме отражают взаимосвязь предметов и явлений.</w:t>
            </w:r>
          </w:p>
        </w:tc>
      </w:tr>
      <w:tr>
        <w:trPr>
          <w:trHeight w:val="9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сновной, создание проблемной ситуации, пробуждающей интерес детей к нов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, сегодня у нас в гостях необычный герой. Это гномик Экономик. Он поможет нам познакомиться со сложной наукой экономикой. Повторите за мной – Экономи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о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сегодня я хочу вам рассказать про очень интересную, необычную семью. Хотите послушать?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доске появляются по ходу рассказа персонажи и модель семейного бюджет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о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 был Гном по прозвищу Эконом. Его так прозвали, потому что он, очень много работал, копил, экономил  денежки. На заработанные и сэкономленные деньги он построил в  свой магазин и стал там работать и зарабатывать. С ним вместе живет его жена - Гномела, она работает врачом, лечит гномов и за свой труд они  получают…….Эх, забыл, как это называется. Вот ваши родители тоже ходят каждый день на работу и получают там…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о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, а еще с ними живут Гном - дедушка и Гномушка - бабушка. Они уже старенькие и не работают, но тоже что-то получают…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, какие вы молодцы! Пенсия это деньги, которые платят пожилым людям, проработавшим много лет. А вот все деньги, которые заработали Гном -  Эконом,  его жена Гномела, дедушка - Гном и бабушка - Гномушка, называется  семейный бюджет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19275" cy="1364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ном: А как вы помогаете экономить семейный бюджет?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, давайте расскажем нашему гостю как мы, которые не работаем, а посещаем детский сад, можем помочь родителям экономить семейный бюджет? (заработанные родителями деньги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37690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но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вы молодцы так много знаете об экономии семейного бюджета. Я думаю, что ваши родители вам дают или будут давать деньги на карманные расходы. А для того, чтобы вы их не теряли и они были у вас в сохранности, я покажу, как сделать кошелек для денег своими ру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 вопросы, стимулирующие процесс мышл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ют модель экономии семей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ятся своими впечатлениями о процессе и результате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обсуждении вопросов познаватель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развитии понимания, и использования обобщающи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ет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любознательно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ёт вопрос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зрительно – моторной координации. Самостоятельность при выполнении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ефлекс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ы сегодня узнали много нового об эконом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 теперь понимаете, что надо экономить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 вопросы, стимулирующие процесс мыш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раивают свой отв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ность к передаче впечатлен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ткрытость – ориентация на самостоятельную деятельность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но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вы молодцы так много знаете об экономии семейного бюджета. Я думаю, что ваши родители вам дают или будут давать деньги на карманные расходы. А для того, чтобы вы их не теряли и они были у вас в сохранности, вам нужен кошелек для дене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бята, вы можете с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ель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да будете откладывать сэкономленные деньги. Я оставляю вам схему изготовления кошелька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видания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74770" cy="4234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4770" cy="423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ет условия дл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етям предоставляется возможность  сделать </w:t>
            </w:r>
            <w:r>
              <w:rPr/>
              <w:t>кошель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моанализ, самооценка собственной деятельности. Выражение своих чувств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Attribute1">
    <w:name w:val="CharAttribute1"/>
    <w:qFormat/>
    <w:rPr>
      <w:rFonts w:ascii="Times New Roman" w:hAnsi="Times New Roman" w:eastAsia="Times New Roman"/>
      <w:sz w:val="22"/>
    </w:rPr>
  </w:style>
  <w:style w:type="character" w:styleId="C6">
    <w:name w:val="c6"/>
    <w:qFormat/>
    <w:rPr>
      <w:rFonts w:cs="Times New Roman"/>
    </w:rPr>
  </w:style>
  <w:style w:type="character" w:styleId="C15">
    <w:name w:val="c15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2">
    <w:name w:val="c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2:17:00Z</dcterms:created>
  <dc:creator>Uzer</dc:creator>
  <dc:description/>
  <cp:keywords/>
  <dc:language>en-US</dc:language>
  <cp:lastModifiedBy>user</cp:lastModifiedBy>
  <cp:lastPrinted>2019-09-28T20:08:00Z</cp:lastPrinted>
  <dcterms:modified xsi:type="dcterms:W3CDTF">2019-09-29T12:55:00Z</dcterms:modified>
  <cp:revision>15</cp:revision>
  <dc:subject/>
  <dc:title/>
</cp:coreProperties>
</file>