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bCs/>
        </w:rPr>
        <w:t>Конспект занятия «Мы все разные – и это здорово!» к Международному дню толерантности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b/>
          <w:bCs/>
          <w:sz w:val="18"/>
          <w:szCs w:val="18"/>
        </w:rPr>
        <w:t>Участники:</w:t>
      </w:r>
      <w:r>
        <w:rPr>
          <w:rFonts w:eastAsia="Arial" w:cs="Arial" w:ascii="Arial" w:hAnsi="Arial"/>
          <w:sz w:val="18"/>
          <w:szCs w:val="18"/>
        </w:rPr>
        <w:t xml:space="preserve"> учащиеся 5-9-х классов.</w:t>
      </w:r>
      <w:r>
        <w:rPr/>
        <w:br/>
        <w:t xml:space="preserve">Цель: развить у учащихся навыки толерантного поведения. </w:t>
      </w:r>
    </w:p>
    <w:p>
      <w:pPr>
        <w:pStyle w:val="Normal"/>
        <w:spacing w:before="0" w:after="280"/>
        <w:rPr/>
      </w:pPr>
      <w:r>
        <w:rPr/>
        <w:t xml:space="preserve">Задачи: познакомить с понятием «толерантность»; сформировать уважительное отношение к индивидуальным и межкультурным различиям между людьми, умение сочувствовать, сопереживать, оказывать помощь. </w:t>
      </w:r>
    </w:p>
    <w:p>
      <w:pPr>
        <w:pStyle w:val="Normal"/>
        <w:spacing w:before="0" w:after="280"/>
        <w:rPr/>
      </w:pPr>
      <w:r>
        <w:rPr/>
        <w:t xml:space="preserve">Материалы и оборудование: карточки с проблемными ситуациями; разрезные карточки для упражнения «Учимся уважать людей с ограниченными возможностями здоровья»; прозрачные кружки с чаем, сахар-рафинад, картинки с изображением посуды для чаепития – чашки, пиалы, армуды. </w:t>
      </w:r>
    </w:p>
    <w:p>
      <w:pPr>
        <w:pStyle w:val="Normal"/>
        <w:spacing w:before="0" w:after="280"/>
        <w:rPr>
          <w:b/>
          <w:b/>
        </w:rPr>
      </w:pPr>
      <w:r>
        <w:rPr/>
        <w:t>Время проведения: 45 минут.</w:t>
        <w:br/>
      </w:r>
      <w:r>
        <w:rPr>
          <w:b/>
        </w:rPr>
        <w:t>Этап 1. Приветствие 10 мин</w:t>
      </w:r>
    </w:p>
    <w:p>
      <w:pPr>
        <w:pStyle w:val="Blockquotequot"/>
        <w:spacing w:before="0" w:after="280"/>
        <w:rPr/>
      </w:pPr>
      <w:r>
        <w:rPr/>
        <w:t xml:space="preserve">Педагог-психолог: Здравствуйте, дорогие ребята. Я очень рада вас видеть. В начале нашего занятия предлагаю сыграть в интересную игру. Правила такие. Задача каждого из вас – посмотреть на своего соседа слева и найти то, что объединяет с ним, в чем есть схожесть. Это не обязательно внешнее сходство, может быть сходство в чертах характера, увлечениях и т. д. По кругу вы озвучиваете, чем похожи с соседом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"/>
        <w:gridCol w:w="10114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42" r="-23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Вопрос для обсуждения:</w:t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Чем вы отличаетесь от остальных, в чем ваша уникальность?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Игра поможет ученикам осознать, что наряду с общими, объединяющими чертами, каждый человек обладает уникальными и неповторимыми особенностями, которые необходимо уважать и ценить. Некоторые ученики могут испытывать трудности при ответе на вопрос о своей уникальности, поэтому дайте им дополнительное время, чтобы подумать. Если кто-то из учащихся не хочет отвечать, не настаивайте. В этом случае скажите: «Я уверена, что в тебе есть что-то уникальное и особенное, просто ты еще не задумывался об этом. Поразмышляй на досуге и постарайся понять, что отличает тебя от других, что тебе лучше всего удается». </w:t>
      </w:r>
    </w:p>
    <w:p>
      <w:pPr>
        <w:pStyle w:val="Normal"/>
        <w:spacing w:before="0" w:after="280"/>
        <w:rPr/>
      </w:pPr>
      <w:r>
        <w:rPr>
          <w:b/>
        </w:rPr>
        <w:t xml:space="preserve">Этап 2. Упражнение «Чаепитие» </w:t>
      </w:r>
      <w:r>
        <w:rPr/>
        <w:t xml:space="preserve">Поставьте на стол три кружки с чаем. В одной – чая не больше 1/3, во второй – больше половины, но не до самого верха, рядом положите кусковой сахар. В третью кружку чай налейте до краев. </w:t>
      </w:r>
    </w:p>
    <w:p>
      <w:pPr>
        <w:pStyle w:val="Blockquotequot"/>
        <w:spacing w:before="0" w:after="280"/>
        <w:rPr/>
      </w:pPr>
      <w:r>
        <w:rPr/>
        <w:t xml:space="preserve">Педагог-психолог: Многие люди, чтобы узнать что-то интересное, путешествуют по разным странам. А как вы думаете, какой напиток предлагают гостям во многих странах после застолья? Правильно – чай. Перед вами три кружки с чаем. Посмотрите внимательно и ответьте на вопросы. </w:t>
      </w:r>
    </w:p>
    <w:p>
      <w:pPr>
        <w:pStyle w:val="Normal"/>
        <w:spacing w:before="0" w:after="280"/>
        <w:rPr/>
      </w:pPr>
      <w:r>
        <w:rPr>
          <w:b/>
          <w:bCs/>
          <w:i/>
          <w:iCs/>
        </w:rPr>
        <w:t>Какую из этих кружек предложат гостю в Узбекистане?</w:t>
      </w:r>
      <w:r>
        <w:rPr/>
        <w:t xml:space="preserve"> В Узбекистане желанному гостю в первый раз чай наливают на самое донышко пиалы. Не потому, что жалко. Это традиция, знак: «Я готов тебе подливать по глоточку, чтоб чай не остывал». Таким образом, принимающая сторона выказывает уважение к гостю. </w:t>
      </w:r>
    </w:p>
    <w:p>
      <w:pPr>
        <w:pStyle w:val="Normal"/>
        <w:spacing w:before="0" w:after="280"/>
        <w:rPr/>
      </w:pPr>
      <w:r>
        <w:rPr>
          <w:b/>
          <w:bCs/>
          <w:i/>
          <w:iCs/>
        </w:rPr>
        <w:t>Какую кружку вам предложат в Азербайджане?</w:t>
      </w:r>
      <w:r>
        <w:rPr/>
        <w:t xml:space="preserve"> Азербайджанцы пьют чай с сахаром вприкуску. Макают его в чай, откусывают и только потом делают глоток. Традиция пить чай таким способом зародилась еще в Средневековье, когда правители, которые боялись отравления, проверяли свой чай, макая в него кусочек сахара. Считалось, что яд будет реагировать на сахар. В любом азербайджанском доме гостю первым делом предложат чай. С него начинается застолье, им же оно и заканчивается. Чай приносят, даже если гость пришел по делу, всего на несколько минут. Лишь в одном случае азербайджанец не предложит чай: если он не желает видеть человека в своем доме и считает его врагом. </w:t>
      </w:r>
    </w:p>
    <w:p>
      <w:pPr>
        <w:pStyle w:val="Normal"/>
        <w:spacing w:before="0" w:after="280"/>
        <w:rPr/>
      </w:pPr>
      <w:r>
        <w:rPr>
          <w:b/>
          <w:bCs/>
          <w:i/>
          <w:iCs/>
        </w:rPr>
        <w:t>В какой стране вам предложат третью кружку чая?</w:t>
      </w:r>
      <w:r>
        <w:rPr/>
        <w:t xml:space="preserve"> Да, в России. У нас гостям всегда принято наливать до краев – в знак щедрости и расположения. Посуда, из которой пьют чай, тоже называется и выглядит по-разному. В России пьют чай из чашек, в Узбекистане – из пиал, а в Азербайджане – из армудов. </w:t>
      </w:r>
    </w:p>
    <w:p>
      <w:pPr>
        <w:pStyle w:val="Normal"/>
        <w:spacing w:before="0" w:after="280"/>
        <w:rPr/>
      </w:pPr>
      <w:r>
        <w:rPr/>
        <w:t xml:space="preserve">Продемонстрируйте традиции. Такая наглядность помогает увидеть различия в культурных традициях и вызывает живой интерес у школьников. Они начинают рассказывать о том, какие еще традиции других стран им известны. Подведите учеников к выводу о том, что эти традиции нужно уважать, то есть проявлять толерантность к представителям других национальностей. </w:t>
      </w:r>
    </w:p>
    <w:p>
      <w:pPr>
        <w:pStyle w:val="Blockquotequot"/>
        <w:spacing w:before="0" w:after="280"/>
        <w:rPr/>
      </w:pPr>
      <w:r>
        <w:rPr/>
        <w:t>Педагог-психолог:</w:t>
      </w:r>
    </w:p>
    <w:p>
      <w:pPr>
        <w:pStyle w:val="Normal"/>
        <w:spacing w:before="0" w:after="280"/>
        <w:rPr/>
      </w:pPr>
      <w:r>
        <w:rPr/>
        <w:t xml:space="preserve">Как видите, в каждой стране свои обычаи. Образ жизни одного народа может показаться странным и необычным для людей другой культуры, но именно это разнообразие и делает нашу жизнь яркой. Чтобы жить в мире, важно уважать чужие традиции, проявлять толерантность по отношению друг к другу. То есть уметь принять и понять тот факт, что наш мир – это многообразие культур, форм самовыражения и способов проявления человеческой индивидуальности. Толерантность – это уважение к правам других людей.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Этап 3. Упражнение «Качества толерантной личности» 5мин</w:t>
      </w:r>
    </w:p>
    <w:p>
      <w:pPr>
        <w:pStyle w:val="Blockquotequot"/>
        <w:spacing w:before="0" w:after="280"/>
        <w:rPr/>
      </w:pPr>
      <w:r>
        <w:rPr/>
        <w:t xml:space="preserve">Педагог-психолог: Предлагаю определить качества, которыми обладает толерантный человек. Сейчас я буду перечислять качества. Ваша задача – поднять вверх руку, если названное качество относится к толерантному человеку. </w:t>
        <w:br/>
        <w:t xml:space="preserve">Список качеств: 1) доброжелательность; 2) уважение мнения и прав других людей; 3) жестокость; 4) чуткость, сострадание; 5) уважительное отношение к людям с ограниченными возможностями здоровья; 6) зависть; 7) желание что-либо делать вместе (сотрудничество); 8) эгоизм; 9) равнодушие к чужой беде; 10) принятие другого таким, какой он есть; 11) агрессивность; 12) умение не осуждать других; 13) неуважение и пренебрежение к людям; 14) умение решать конфликты путем убеждения и взаимопонимания. Варианты, которые назвали подростки, запишите на доске. Затем предложите обсудить вопросы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"/>
        <w:gridCol w:w="10137"/>
      </w:tblGrid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466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42" r="-23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Вопросы для обсуждения:</w:t>
            </w:r>
          </w:p>
        </w:tc>
      </w:tr>
      <w:tr>
        <w:trPr/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се ли названные вами качества относятся к толерантной личности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Какие из качеств толерантной личности вы чаще всего проявляете?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В ходе обсуждения подведите учащихся к выводу: толерантным считают человека, который умеет общаться и принимать другого таким, какой он есть. А еще человек, который принимает других такими, какие они есть, может избежать конфликтных ситуаций.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Этап 4. Упражнение «Как поступить…» 15 мин</w:t>
      </w:r>
    </w:p>
    <w:p>
      <w:pPr>
        <w:pStyle w:val="Blockquotequot"/>
        <w:spacing w:before="0" w:after="280"/>
        <w:rPr/>
      </w:pPr>
      <w:r>
        <w:rPr/>
        <w:t xml:space="preserve">Педагог-психолог: Предлагаю разделиться на три группы. Каждая группа получает карточку с описанием ситуации. Задача группы – в течение 2–3 минут обсудить варианты поведения и выбрать толерантный. Далее каждая группа делает презентацию своей ситуации и представляет вариант поведения. </w:t>
      </w:r>
      <w:r>
        <w:rPr>
          <w:b/>
          <w:bCs/>
        </w:rPr>
        <w:t>Карточки с ситуациями</w:t>
      </w:r>
    </w:p>
    <w:p>
      <w:pPr>
        <w:pStyle w:val="Blockquotequot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"/>
        <w:gridCol w:w="10088"/>
      </w:tblGrid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466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42" r="-236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  <w:r>
              <w:rPr/>
              <w:t>Вопросы для обсуждения:</w:t>
            </w:r>
          </w:p>
        </w:tc>
      </w:tr>
      <w:tr>
        <w:trPr/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стречались ли вы с подобными ситуациями в жизни?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Всегда ли легко проявить толерантность? </w:t>
            </w:r>
          </w:p>
        </w:tc>
      </w:tr>
    </w:tbl>
    <w:p>
      <w:pPr>
        <w:pStyle w:val="Normal"/>
        <w:spacing w:before="0" w:after="280"/>
        <w:rPr/>
      </w:pPr>
      <w:r>
        <w:rPr/>
        <w:br/>
        <w:t xml:space="preserve">Подведите учеников к выводу: проявляя толерантность к другим, мы сами становимся добрее и милосерднее. </w:t>
      </w:r>
    </w:p>
    <w:p>
      <w:pPr>
        <w:pStyle w:val="Normal"/>
        <w:spacing w:before="0" w:after="280"/>
        <w:rPr/>
      </w:pPr>
      <w:r>
        <w:rPr>
          <w:b/>
        </w:rPr>
        <w:t>Этап 5. Упражнение «Учимся уважать людей с ограниченными возможностями здоровья» 10 мин</w:t>
      </w:r>
    </w:p>
    <w:p>
      <w:pPr>
        <w:pStyle w:val="Blockquotequot"/>
        <w:spacing w:before="0" w:after="280"/>
        <w:rPr/>
      </w:pPr>
      <w:r>
        <w:rPr/>
        <w:t xml:space="preserve">Педагог-психолог: Одна из ситуаций, которую мы обсудили, касалась девочки в инвалидном кресле. Люди с ограниченными возможностями здоровья особенно нуждаются в помощи и поддержке окружающих. Многие действия, которые здоровый человек выполняет без труда, им даются ценой больших физических и душевных усилий. И тем не менее среди них есть известные люди. Сейчас вы получите </w:t>
      </w:r>
      <w:r>
        <w:rPr>
          <w:rStyle w:val="Spanlink"/>
          <w:u w:val="single"/>
        </w:rPr>
        <w:t>набор карточек</w:t>
      </w:r>
      <w:r>
        <w:rPr/>
        <w:t xml:space="preserve">. На одних написаны физические недуги, на других – имена известных людей. Определите, кто из них чем страдал. </w:t>
      </w:r>
    </w:p>
    <w:p>
      <w:pPr>
        <w:pStyle w:val="Normal"/>
        <w:spacing w:before="0" w:after="280"/>
        <w:rPr/>
      </w:pPr>
      <w:r>
        <w:rPr/>
        <w:br/>
        <w:t xml:space="preserve">Обратите внимание: учащиеся могут быть в замешательстве. Им, например, сложно понять, как человек без рук и ног пишет иконы. Но в этом и суть упражнения – показать, что люди с ограниченными возможностями здоровья достойны уважения, так как, чтобы достичь цели, им приходится постоянно преодолевать себя. Для примера прочитайте учащимся отрывок из интервью с Брюсом Уиллисом. Сопроводите упражнение </w:t>
      </w:r>
      <w:r>
        <w:rPr>
          <w:rStyle w:val="Spanlink"/>
          <w:u w:val="single"/>
        </w:rPr>
        <w:t>презентацией</w:t>
      </w:r>
      <w:r>
        <w:rPr/>
        <w:t xml:space="preserve"> (скачать </w:t>
      </w:r>
      <w:r>
        <w:rPr>
          <w:rStyle w:val="Spanlink"/>
          <w:u w:val="single"/>
        </w:rPr>
        <w:t>комментарии к презентации</w:t>
      </w:r>
      <w:r>
        <w:rPr/>
        <w:t xml:space="preserve">). </w:t>
      </w:r>
    </w:p>
    <w:p>
      <w:pPr>
        <w:pStyle w:val="Blockquotequot"/>
        <w:spacing w:before="0" w:after="280"/>
        <w:rPr/>
      </w:pPr>
      <w:r>
        <w:rPr/>
        <w:t>Педагог-психолог:</w:t>
      </w:r>
    </w:p>
    <w:p>
      <w:pPr>
        <w:pStyle w:val="Normal"/>
        <w:spacing w:before="0" w:after="280"/>
        <w:rPr/>
      </w:pPr>
      <w:r>
        <w:rPr/>
        <w:t>Кого еще из известных людей с ограниченными возможностями здоровья вы знаете? (</w:t>
      </w:r>
      <w:r>
        <w:rPr>
          <w:i/>
          <w:iCs/>
        </w:rPr>
        <w:t>Примерные ответы: певица Диана Гурцкая, поэт Эдуард Асадов, писатель и меценат Ник Вуйчич, чемпион Паралимпийских игр Олег Крецул, певица Юлия Самойлова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 xml:space="preserve">Люди отличаются друг от друга по характеру, физическим особенностям, принадлежности к той или иной культуре, вере. Но доброе отношение, понимание и поддержка нужны всем без исключения. Антуан де Сент-Экзюпери сказал: «Если я чем-то на тебя не похож, я этим вовсе не оскорбляю тебя, а одаряю». Давайте будем стараться уважать друг друга вне зависимости от культурных и индивидуальных различий, ведь эти различия делают наш мир ярким и интересным.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134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Blockquotequot">
    <w:name w:val="Blockquote_quo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4:00Z</dcterms:created>
  <dc:creator/>
  <dc:description/>
  <cp:keywords/>
  <dc:language>en-US</dc:language>
  <cp:lastModifiedBy>гыукuser2</cp:lastModifiedBy>
  <dcterms:modified xsi:type="dcterms:W3CDTF">2019-10-15T10:40:00Z</dcterms:modified>
  <cp:revision>3</cp:revision>
  <dc:subject/>
  <dc:title/>
</cp:coreProperties>
</file>