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урока русского языка для обучающихся 4 класса.</w:t>
        <w:br/>
        <w:t xml:space="preserve">Тема урока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Обобщение по теме «Части речи»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урок обобщения и систематизации знани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урока</w:t>
      </w:r>
      <w:r>
        <w:rPr>
          <w:rFonts w:cs="Times New Roman" w:ascii="Times New Roman" w:hAnsi="Times New Roman"/>
          <w:sz w:val="24"/>
          <w:szCs w:val="24"/>
        </w:rPr>
        <w:t>:  урок – путешествие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знаний о изученных частях речи, формирование умения распознавать части речи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:</w:t>
      </w:r>
    </w:p>
    <w:p>
      <w:pPr>
        <w:pStyle w:val="Style23"/>
        <w:spacing w:lineRule="atLeast" w:line="0"/>
        <w:jc w:val="both"/>
        <w:rPr/>
      </w:pPr>
      <w:r>
        <w:rPr/>
        <w:t>1.Закрепить знания, умения и навыки обучающихся по данной теме.</w:t>
      </w:r>
    </w:p>
    <w:p>
      <w:pPr>
        <w:pStyle w:val="Style23"/>
        <w:spacing w:lineRule="atLeast" w:line="0"/>
        <w:jc w:val="both"/>
        <w:rPr/>
      </w:pPr>
      <w:r>
        <w:rPr/>
        <w:t>2.Развивать творческие способности, мышление, воображение, внимание обучающихся.</w:t>
      </w:r>
    </w:p>
    <w:p>
      <w:pPr>
        <w:pStyle w:val="Style23"/>
        <w:spacing w:lineRule="atLeast" w:line="0"/>
        <w:jc w:val="both"/>
        <w:rPr/>
      </w:pPr>
      <w:r>
        <w:rPr/>
        <w:t>3.Воспитывать интерес к изучению русского языка через выполнение интересных и увлекательных заданий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обучения</w:t>
      </w:r>
      <w:r>
        <w:rPr>
          <w:rFonts w:cs="Times New Roman" w:ascii="Times New Roman" w:hAnsi="Times New Roman"/>
          <w:sz w:val="24"/>
          <w:szCs w:val="24"/>
        </w:rPr>
        <w:t xml:space="preserve">: аналитико-синтетический, игровой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: карта-схема города Частиречинск, дидактический материал по русскому языку, схемы-опоры, карточки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уктура урока: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Организационный момент.</w:t>
      </w:r>
    </w:p>
    <w:p>
      <w:pPr>
        <w:pStyle w:val="Normal"/>
        <w:spacing w:lineRule="atLeast" w:line="0" w:before="0" w:after="0"/>
        <w:ind w:right="-54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Школьный прозвучал звонок,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чинаем наш урок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ы любите путешествовать?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Я приглашаю вас совершить путешествие в город, который называется Частиречинск. Попробуйте объяснить это название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авильно, мы отправляемся в город, где живут части речи, и вспомним всё, что мы о них учили.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Выполнение заданий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есна. Тёплый день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деревьях появляются зелёнеькие листочки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пишем это предложение в тетради, разберём по частям речи. </w:t>
      </w:r>
    </w:p>
    <w:p>
      <w:pPr>
        <w:pStyle w:val="Normal"/>
        <w:spacing w:lineRule="atLeast" w:line="0" w:before="0" w:after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55695</wp:posOffset>
            </wp:positionH>
            <wp:positionV relativeFrom="paragraph">
              <wp:posOffset>412115</wp:posOffset>
            </wp:positionV>
            <wp:extent cx="1828800" cy="20212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Части речи  готовы пригласить нас в гости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риготовили для вас задания и вопросы. Если вы справитесь с заданиями, мы сможем составить карту-схему города Частиречинска.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се готовы путешествовать? В добрый путь, ребята!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1 задание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>1)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>Давно живу я в мире этом,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>даю названия предметам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 Кт.о же пригласил нас в гости первым?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 Дайте определение этой части речи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- В определении названы два вопроса. Почему? Представьте себе, что вы </w:t>
        <w:br/>
        <w:t xml:space="preserve">  увидели эти предметы впервые. Как вы спросите о них? Кто это или что </w:t>
        <w:br/>
        <w:t xml:space="preserve">  это? (учитель показывает карточки со словосочетаниями):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 оживший вулкан,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 космический корабль,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 первый космонавт,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 след мамонта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)  Игра «Что лишнее?»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 называю ряд слов, а вы ищите лишнее слово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Мышь, тишь,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ерш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, тушь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Луч,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 xml:space="preserve"> дочь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, меч, грач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Рож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ь, чиж, стриж, нож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колько слов назвали?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Какое правило вспомнили?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29990</wp:posOffset>
            </wp:positionH>
            <wp:positionV relativeFrom="paragraph">
              <wp:posOffset>193675</wp:posOffset>
            </wp:positionV>
            <wp:extent cx="1724025" cy="176657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Начинае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оставлять карту-схему города Частиречинска – ставим первый дом.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задание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Определяю я предметы,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они со мной очень приметны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то о себе так говорит? Вспомним определения. Проверяю, какие вы</w:t>
        <w:br/>
        <w:t xml:space="preserve">   внимательные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озьмите на стол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точку  №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 Перед вами набор слов.  Нужно выписать имена прилагательные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  <w:tab/>
        <w:t xml:space="preserve">   Назначил, сочный, дворец, гость, умная, доказал, камыш, ласковое, хвалит, музейный, блистает, театр, честный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  <w:tab/>
        <w:t xml:space="preserve">   Опрятный, утешает, сверстник, родник, хихикает, свирепая, сторожит, отважный, радуга, упорный, грохочет, известная, певец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  <w:tab/>
        <w:t xml:space="preserve">   Украшение, позолотило, фольга, городской, зарево, вечернее, природный, открывается, росинка, разливает, ароматный, топлёное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</w:t>
        <w:tab/>
        <w:t xml:space="preserve">   Любуется, иней, приятный, диктует, румяная, дремучий, сверкают, облако, резкое, теплота, серебро, робкий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</w:t>
        <w:tab/>
        <w:t xml:space="preserve">   Пасека, влажный, обожает, сияет, прилежная, храм, журавлиная, шуршит, прошло, правый, пурга, синяя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</w:t>
        <w:tab/>
        <w:t xml:space="preserve">   Сумерки, чужой, царевич, рассматривала, острая, дубок, крепкое, дымчатый, пронеслось, влажная, запорхал, день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</w:t>
        <w:tab/>
        <w:t xml:space="preserve">   Каменная, бьётся, волна, коварный, листочки, мчался, ранний, таял, готовый, направление, туманная, перелесок.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</w:t>
        <w:tab/>
        <w:t xml:space="preserve">   Бодрый, зеленая, звездопад, грустил, шлёпать, розовое, дальняя, зелень, продрогла, корзинка, поток, золотой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</w:t>
        <w:tab/>
        <w:t xml:space="preserve">   Канарейка, тяжёлая, высокая, ограда, курган, ящерица, синеватый, новые, быль, цветной, море, прибой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</w:t>
        <w:tab/>
        <w:t xml:space="preserve">    Тоненькая, протянулась, частый, случайность, белизна, местность, ценная, восточная, привыкает, концерт, правда, беленький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</w:t>
        <w:tab/>
        <w:t xml:space="preserve">    Вьётся, домик, бегал, жёлтый, морская, чужой, картофельный, спичка, речная, маяк, серенькое, прилетел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</w:t>
        <w:tab/>
        <w:t xml:space="preserve">    Яма, есть, морозный, жильё, рыжий, растут, деревня, встречали, куриный, зарядить, целый, бумажная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3.           Грач, весенняя, петь, капелька, знойный, леса, дорожный, таскал, прилетела, полевой, часть, апрельский. 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Проверяем.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оставить и записать словосочетания с прилагательными: ранняя, тёплый,ласковое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Из чего состоит словосочетание?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Весенний ветер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муж.род., ед.ч.)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А если я хочу сказать о погоде? Погода может быть весенней?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Погода весення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жен.род., ед.ч.)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Утро весен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ср.род., ед.ч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А дни будут у нас какие?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Дни весен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мн.число.)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Мы знаем, что существительные и прилагательные согласуются в роде и </w:t>
        <w:br/>
        <w:t xml:space="preserve">  числе.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А какое слово является основным? Главным в этом словосочетании?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Перед вами на стола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рточки под №2.                          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-в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читай слова. Соедини их парами без ошибок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ушистый                               вода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нее                                      день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сный                                     реки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хладная                            укроп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ыстрые                                 небо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-в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читай слова. Соедини их парами без ошибок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яжёлый                               собака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ыжие                                   вечер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лодный                             солнце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рная                                  чемодан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ркое                                    усы</w:t>
      </w:r>
    </w:p>
    <w:p>
      <w:pPr>
        <w:pStyle w:val="Normal"/>
        <w:spacing w:lineRule="atLeast" w:line="0"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9525</wp:posOffset>
            </wp:positionH>
            <wp:positionV relativeFrom="paragraph">
              <wp:posOffset>247015</wp:posOffset>
            </wp:positionV>
            <wp:extent cx="1678940" cy="208788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 Подпишите их. Работаем по  вариантам. Вам необходимо составить словосочетание. Это самостоятельная работа. (собрать на проверку)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торой дом ставим на карту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задание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утешествуем дальше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Что без меня предметы?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Лишь названия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А я приду – все в действие придёт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 вы знаете о глаголе?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карточке №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щем предложения. Внимательно прочитайте слова , </w:t>
        <w:br/>
        <w:t xml:space="preserve">  написанные после двоеточия. Спишите предложения, оставив только те, </w:t>
        <w:br/>
        <w:t xml:space="preserve">  которые обозначают действия. Не ошибитесь. Работаем по вариантам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-в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Внимательно прочитай слова, написанные после двоеточия. Спиши предложение, оставив только те, которые обозначают действия. Не ошибись!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Я убирал свою комнату: вытирал, подметал, скандал, самосвал, поливал. 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-в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нимательно прочитай слова, написанные после двоеточия. Спиши предложение, оставив только те, которые обозначают действия. Не ошибись!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ришёл мой друг Митька и помог мне: подмёл, орёл, протёр, ковёр, шофёр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лаем взаимопроверку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акие слова оказались лишними?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Что у них общего?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На какие вопросы отвечают?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акой частью речи являются?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от и третий дом на карте Частиречинска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культминутка. Игра «Размышляй-ка»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Я называю предмет, а вы показываете его действие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Заяц (прыгает)                                 Медведь (топает)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тицы (летают)                             Рыбы (плавают)</w:t>
      </w:r>
    </w:p>
    <w:p>
      <w:pPr>
        <w:pStyle w:val="Normal"/>
        <w:tabs>
          <w:tab w:val="clear" w:pos="708"/>
          <w:tab w:val="left" w:pos="4111" w:leader="none"/>
        </w:tabs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Скороход (бежит)                           Лягушка (скачет)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Гармонист (играет)                       Лентяй (потягивается)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отянулись, улыбнулись, на урок вернулись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задание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Как вы думаете, жители города всегда сидят в своих домиках и смотрят в </w:t>
        <w:br/>
        <w:t xml:space="preserve">  окошки? Нет, конечно. Они дружат и все вместе выполняют важную работу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00350</wp:posOffset>
            </wp:positionH>
            <wp:positionV relativeFrom="paragraph">
              <wp:posOffset>270510</wp:posOffset>
            </wp:positionV>
            <wp:extent cx="1459230" cy="194310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32020</wp:posOffset>
            </wp:positionH>
            <wp:positionV relativeFrom="paragraph">
              <wp:posOffset>281940</wp:posOffset>
            </wp:positionV>
            <wp:extent cx="1417955" cy="1887855"/>
            <wp:effectExtent l="0" t="0" r="0" b="0"/>
            <wp:wrapNone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акую? Попробуйте составить предложения из названных сегодня на уроке</w:t>
        <w:br/>
        <w:t xml:space="preserve">   частей речи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Налетел резкий ветер.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Зелёный лес зашумел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Мы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укрылись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под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деревом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акое предложение лишнее?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Что такое местоимение?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 – предло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И эти дома ставим на карту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задание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Наше путешествие подходит к концу.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Как вы думаете, все ли секреты о своей жизни раскрыли нам жители </w:t>
        <w:br/>
        <w:t xml:space="preserve">  города?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етер принёс нам  листочек. На нём слова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3627120" cy="271907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На какие две группы вы разделили бы эти слова?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одведение итогов урока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Посмотрите карту-схему города Частиречинска. Мы продолжим знакомство с частями речи и будем дальше составлять карту-схему.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ам понравилось путешествие?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Трудно было?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ы молодцы!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Мне очень понравилось, как работали   …..               (оценки за урок).</w:t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род Частиречинск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98320</wp:posOffset>
            </wp:positionH>
            <wp:positionV relativeFrom="paragraph">
              <wp:posOffset>54610</wp:posOffset>
            </wp:positionV>
            <wp:extent cx="1417955" cy="1896110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22420</wp:posOffset>
            </wp:positionH>
            <wp:positionV relativeFrom="paragraph">
              <wp:posOffset>54610</wp:posOffset>
            </wp:positionV>
            <wp:extent cx="1403985" cy="1869440"/>
            <wp:effectExtent l="0" t="0" r="0" b="0"/>
            <wp:wrapNone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0980</wp:posOffset>
            </wp:positionH>
            <wp:positionV relativeFrom="paragraph">
              <wp:posOffset>77470</wp:posOffset>
            </wp:positionV>
            <wp:extent cx="1351915" cy="180721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0385</wp:posOffset>
            </wp:positionH>
            <wp:positionV relativeFrom="paragraph">
              <wp:posOffset>287655</wp:posOffset>
            </wp:positionV>
            <wp:extent cx="1485900" cy="1714500"/>
            <wp:effectExtent l="0" t="0" r="0" b="0"/>
            <wp:wrapNone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69895</wp:posOffset>
            </wp:positionH>
            <wp:positionV relativeFrom="paragraph">
              <wp:posOffset>195580</wp:posOffset>
            </wp:positionV>
            <wp:extent cx="1461135" cy="1945005"/>
            <wp:effectExtent l="0" t="0" r="0" b="0"/>
            <wp:wrapNone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0970</wp:posOffset>
            </wp:positionH>
            <wp:positionV relativeFrom="paragraph">
              <wp:posOffset>186690</wp:posOffset>
            </wp:positionV>
            <wp:extent cx="1428750" cy="1905000"/>
            <wp:effectExtent l="0" t="0" r="0" b="0"/>
            <wp:wrapNone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69820</wp:posOffset>
            </wp:positionH>
            <wp:positionV relativeFrom="paragraph">
              <wp:posOffset>302895</wp:posOffset>
            </wp:positionV>
            <wp:extent cx="1209675" cy="1609725"/>
            <wp:effectExtent l="0" t="0" r="0" b="0"/>
            <wp:wrapNone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Arial" w:hAnsi="Arial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1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45:00Z</dcterms:created>
  <dc:creator>XTreme</dc:creator>
  <dc:description/>
  <cp:keywords/>
  <dc:language>en-US</dc:language>
  <cp:lastModifiedBy>RBT</cp:lastModifiedBy>
  <cp:lastPrinted>2009-12-11T17:49:00Z</cp:lastPrinted>
  <dcterms:modified xsi:type="dcterms:W3CDTF">2020-05-23T07:45:00Z</dcterms:modified>
  <cp:revision>6</cp:revision>
  <dc:subject/>
  <dc:title>Русский язык</dc:title>
</cp:coreProperties>
</file>