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опыта мониторинговой работы объединений эколог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Собинского района Ц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логическое воспитание и образование является одним из  приоритетных в работе  Центра детско - юношеского туризма и экскурсий  г. Собинки. Формирование экологических знаний осуществляется в процессе поисково- исследовательской и практико-направленной деятельности по изучению и охране окружающей среды. Основная цель мониторинговых исследований - это повышение оперативности экологического контроля и эффективности оповещения  населения о происшествиях и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 – проблемные исследования проводятся в виде индивидуальных  экспериментальных заданий и самостоятельных исследований по изучению и описанию природных ресурсов родного края, составлению кадастра и инвентаризации памятников природы; изучению редких видов растений; типов почв; динамики процессов в ландшафте, оценке роли отдельных компонентов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проведения месячника посвященного Дням защиты от экологической опасности, в мероприятиях которого принимают участие все 100% учащихся Собинского района, воспитанниками ЦДЮТ и Э проведены экологические разведки п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ю несанкционированных свалок ТБО;  закартированы  свалки ТБО, о них было  сообщено в отдел природопользования администрации г. Соби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обследованию рек Большая Липня – Петушинского района; Поля  Московской области, рек Собинского района: Колокша, Ворша, Буж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ю состояния лесо-болотных комплексов юга Со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, в течение 15 лет, школьники района, активно проявившие себя в экологической работе, участвуют в летних исследовательских экспедициях по  природным объектам Собинского района, особое значение уделяется экспедициям по особо охраняемым природным территориям – рекам, озерам, родникам, болотам и т.д. В течение 15 лет экспедиционной деятельности проводится мониторинг состояния памятников природы регионального значения: озер Исихра, Карасево, Беловодье, Суех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ами экспедиционной деятельност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ый мониторинг состояния популяций краснокнижных растений – водяного ореха, меч-травы обыкновенной, камыша Табернемонт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наружение  видов</w:t>
      </w:r>
      <w:r>
        <w:rPr>
          <w:sz w:val="28"/>
          <w:szCs w:val="28"/>
        </w:rPr>
        <w:t xml:space="preserve"> интразональной растительности в долине реки Колокши: овсяницы Валлийской, тимьяна ползучего (степные виды), живокости (таежный вид). Живокость на территории области </w:t>
      </w:r>
      <w:r>
        <w:rPr>
          <w:i/>
          <w:sz w:val="28"/>
          <w:szCs w:val="28"/>
        </w:rPr>
        <w:t>отмеч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>. Сведения о находках, гербарные образцы, фотографии переданы преподавателю  кафедры ботаники ВГПУ Вахромееву И.В. для пополнения банка данных о</w:t>
      </w:r>
      <w:r>
        <w:rPr>
          <w:color w:val="8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ости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о 5</w:t>
      </w:r>
      <w:r>
        <w:rPr>
          <w:i/>
          <w:sz w:val="28"/>
          <w:szCs w:val="28"/>
        </w:rPr>
        <w:t xml:space="preserve"> популяций</w:t>
      </w:r>
      <w:r>
        <w:rPr>
          <w:sz w:val="28"/>
          <w:szCs w:val="28"/>
        </w:rPr>
        <w:t xml:space="preserve"> молодила побегоносного – вида, занесенного в Красную книгу Владимирской области. Один генеративный побег передан нами в ВГПУ для посадки в заложенном сотрудниками кафедры ботаники уголке ре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педагогов ЦДЮТ и Э по реализации проекта по восстановлению старого городского парка опубликованы 2 статьи   </w:t>
      </w:r>
      <w:r>
        <w:rPr>
          <w:i/>
          <w:sz w:val="28"/>
          <w:szCs w:val="28"/>
        </w:rPr>
        <w:t>в журналах МП РФ</w:t>
      </w:r>
      <w:r>
        <w:rPr>
          <w:sz w:val="28"/>
          <w:szCs w:val="28"/>
        </w:rPr>
        <w:t xml:space="preserve"> Федерального агентства лесного хозяйства – «Лесная Россия»  и «Российская лесная газет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рганизована работа по социально значимому проекту восстановления   природного биоценоза парка «Текстильщик» г.Собинки. Нами на основе биоценозов старого  гоодского парка и памятника природы регионального значения «Дубовая роща»  была спроектирована новая ООПТ – природный парк «Собинов дол».   </w:t>
      </w:r>
    </w:p>
    <w:p>
      <w:pPr>
        <w:pStyle w:val="Normal"/>
        <w:ind w:left="-1211" w:right="-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/>
      </w:pPr>
      <w:r>
        <w:rPr>
          <w:sz w:val="28"/>
          <w:szCs w:val="28"/>
        </w:rPr>
        <w:t xml:space="preserve">Педагоги и воспитанники объединений Центра туризма не только проводят исследования, но и занимаются активной пропагандой полученных результатов, иначе теряется смыл всей проведенной работы. Педагоги и воспитанники Центра имеют </w:t>
      </w:r>
      <w:r>
        <w:rPr>
          <w:i/>
          <w:sz w:val="28"/>
          <w:szCs w:val="28"/>
        </w:rPr>
        <w:t>научные публикации</w:t>
      </w:r>
      <w:r>
        <w:rPr>
          <w:sz w:val="28"/>
          <w:szCs w:val="28"/>
        </w:rPr>
        <w:t xml:space="preserve">. Самым  значимым явился выпуск книги «Озера Собинского района в соавторстве с доцентом ИГУ М.П.Шиловым. За 1998-2010 гг.. педагогами Центра опубликовано 18 научных статей в сборниках по итогам областных научных краеведческих и флористических конференций. 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экологического образования и воспитания осуществляется в тесном взаимодействии с государственными, научными и общественными организациями: 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акт экологический отдел ЦДЮТ и Э имеет с ВГПУ и Ивановским Госуниверситетом. Тесная связь с отделом природопользования и охраны окружающей среды администрации города во главе со Столбовым С.В. Осуществляется тесная связь с Департаментом природопользования Владимирской области и Дирекцией особо охраняемых природных территорий Владим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общего мониторингового проекта воспитанники ЦДЮТ и Э принимали участие в мониторинге экологического состояния города Собинки, объединенных в единый проект «Мой город». </w:t>
      </w:r>
    </w:p>
    <w:p>
      <w:pPr>
        <w:pStyle w:val="Normal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 заданию ГБУ «Единая дирекция ООПТ Владимирской области» проведена работа по обследованию ООПТ регионального значения – памятников природы озер Гороховецкой поймы в Гороховец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экспедиций написаны исследовательские работы. Эти работы выставлялись на различные областные и Российские конкурсы, авторы этих работ регулярно становятся победителями и призерами конкурсов экологической и природоохранной тематик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i/>
          <w:sz w:val="28"/>
          <w:szCs w:val="20"/>
        </w:rPr>
        <w:t>Чему учатся руководитель и ученик в процессе совместного исследования?</w:t>
      </w:r>
      <w:r>
        <w:rPr>
          <w:sz w:val="28"/>
          <w:szCs w:val="20"/>
        </w:rPr>
        <w:t xml:space="preserve">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выки, приобретаемые в процессе исслед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 работы над исследовательской работой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трудничеству на равных и сотворчеству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ению и постановке проблем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ию наблюдать и правильно отбирать необходимый фактический материал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ю целей исследования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ке задач исследования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ию планировать ход эксперимента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>Умению работать с информацией – искать, анализировать, отбирать, структурировать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нять полученные знания для достижения своих целей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</w:t>
            </w:r>
            <w:r>
              <w:rPr>
                <w:sz w:val="28"/>
                <w:szCs w:val="20"/>
              </w:rPr>
              <w:t>Конструировать новые способы деятельности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0"/>
              </w:rPr>
              <w:t>Навыки работы с</w:t>
            </w: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змерительными приборами и другим оборудованием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ировать полученные результаты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ять работу в соответствии с требованиями к написанию любой научной работы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сьменно и устно представлять результаты работы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>Защищать свою точку зр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всех этапах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этапе выбора темы исследования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этапе сбора информации, при анализе литературы и полученных результатов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Этап целеполагания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м ж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ставление плана работы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ый обзор и анализ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всех этапах исследования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ование эксперимента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измерений в природе или при проведении опыта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Этап обработки полученной информации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Этап текстового написания работы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м же, выступление с докладом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щита работы на конкурсах</w:t>
            </w:r>
          </w:p>
        </w:tc>
      </w:tr>
    </w:tbl>
    <w:p>
      <w:pPr>
        <w:pStyle w:val="Normal"/>
        <w:ind w:right="4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0"/>
        </w:rPr>
        <w:t>Таким образом, мониторинговая работа как никакая другая деятельность предполагает развитие столь широкого спектра личных качеств, направленных на творческий и научный труд, что реально становится фактором успешности профессиональной карьеры и социальной адаптации воспитанника независимо от выбора будущей професси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113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7:00Z</dcterms:created>
  <dc:creator>Admin</dc:creator>
  <dc:description/>
  <cp:keywords/>
  <dc:language>en-US</dc:language>
  <cp:lastModifiedBy>Алла</cp:lastModifiedBy>
  <dcterms:modified xsi:type="dcterms:W3CDTF">2020-05-13T07:52:00Z</dcterms:modified>
  <cp:revision>10</cp:revision>
  <dc:subject/>
  <dc:title>         Экологическое воспитание и образование является приоритетным в работе  Центра детско- юношеского туризма и экскурсий г</dc:title>
</cp:coreProperties>
</file>