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 учреждение школа № 7 Красносельского района Санкт-Петербурга</w:t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Методическая разработка</w:t>
      </w:r>
    </w:p>
    <w:p>
      <w:pPr>
        <w:pStyle w:val="Normal"/>
        <w:spacing w:lineRule="auto" w:line="360"/>
        <w:ind w:left="-540" w:firstLine="360"/>
        <w:jc w:val="center"/>
        <w:rPr/>
      </w:pPr>
      <w:r>
        <w:rPr>
          <w:b/>
          <w:color w:val="C00000"/>
          <w:sz w:val="44"/>
          <w:szCs w:val="44"/>
        </w:rPr>
        <w:t>классного часа</w:t>
      </w:r>
    </w:p>
    <w:p>
      <w:pPr>
        <w:pStyle w:val="Normal"/>
        <w:spacing w:lineRule="auto" w:line="360"/>
        <w:ind w:left="-540" w:firstLine="360"/>
        <w:jc w:val="center"/>
        <w:rPr/>
      </w:pPr>
      <w:r>
        <w:rPr>
          <w:b/>
          <w:color w:val="7030A0"/>
          <w:sz w:val="44"/>
          <w:szCs w:val="44"/>
        </w:rPr>
        <w:t>по теме: «О чем говорят наши вещи?»</w:t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7030A0"/>
          <w:sz w:val="32"/>
        </w:rPr>
      </w:pPr>
      <w:r>
        <w:rPr>
          <w:b/>
          <w:bCs/>
          <w:color w:val="7030A0"/>
          <w:sz w:val="32"/>
        </w:rPr>
        <w:t xml:space="preserve">Подготовила: </w:t>
      </w:r>
    </w:p>
    <w:p>
      <w:pPr>
        <w:pStyle w:val="Normal"/>
        <w:jc w:val="right"/>
        <w:rPr>
          <w:b/>
          <w:b/>
          <w:bCs/>
          <w:color w:val="7030A0"/>
          <w:sz w:val="32"/>
        </w:rPr>
      </w:pPr>
      <w:r>
        <w:rPr>
          <w:b/>
          <w:bCs/>
          <w:color w:val="7030A0"/>
          <w:sz w:val="32"/>
        </w:rPr>
        <w:t xml:space="preserve">Классный руководитель </w:t>
      </w:r>
    </w:p>
    <w:p>
      <w:pPr>
        <w:pStyle w:val="Normal"/>
        <w:jc w:val="right"/>
        <w:rPr>
          <w:b/>
          <w:b/>
          <w:bCs/>
          <w:color w:val="7030A0"/>
          <w:sz w:val="32"/>
        </w:rPr>
      </w:pPr>
      <w:r>
        <w:rPr>
          <w:b/>
          <w:bCs/>
          <w:color w:val="7030A0"/>
          <w:sz w:val="32"/>
        </w:rPr>
        <w:t>Карпенко Людмила Викторовна</w:t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од</w:t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4"/>
        <w:spacing w:before="0" w:after="0"/>
        <w:ind w:right="284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Style w:val="C25"/>
          <w:sz w:val="28"/>
          <w:szCs w:val="28"/>
        </w:rPr>
        <w:t xml:space="preserve">    </w:t>
      </w:r>
      <w:r>
        <w:rPr>
          <w:rStyle w:val="C25"/>
          <w:sz w:val="28"/>
          <w:szCs w:val="28"/>
        </w:rPr>
        <w:t>Одежда – это одно из древнейших изобретений человечества. Основная ее функция – защитить тело от различных воздействий внешней среды (химические, механические воздействия, насекомые, грязь, климатические явления и др.). </w:t>
      </w:r>
      <w:r>
        <w:rPr>
          <w:rStyle w:val="C21"/>
          <w:sz w:val="28"/>
          <w:szCs w:val="28"/>
        </w:rPr>
        <w:t>Некоторые считают</w:t>
      </w:r>
      <w:r>
        <w:rPr>
          <w:rStyle w:val="C25"/>
          <w:sz w:val="28"/>
          <w:szCs w:val="28"/>
        </w:rPr>
        <w:t>, что она возникла из-за </w:t>
      </w:r>
      <w:r>
        <w:rPr>
          <w:rStyle w:val="C7"/>
          <w:sz w:val="28"/>
          <w:szCs w:val="28"/>
        </w:rPr>
        <w:t>чувства стыда</w:t>
      </w:r>
      <w:r>
        <w:rPr>
          <w:rStyle w:val="C25"/>
          <w:sz w:val="28"/>
          <w:szCs w:val="28"/>
        </w:rPr>
        <w:t>, чтобы </w:t>
      </w:r>
      <w:r>
        <w:rPr>
          <w:rStyle w:val="C21"/>
          <w:sz w:val="28"/>
          <w:szCs w:val="28"/>
        </w:rPr>
        <w:t>скрыть наготу человека</w:t>
      </w:r>
      <w:r>
        <w:rPr>
          <w:rStyle w:val="C25"/>
          <w:sz w:val="28"/>
          <w:szCs w:val="28"/>
        </w:rPr>
        <w:t>. </w:t>
      </w:r>
      <w:r>
        <w:rPr>
          <w:rStyle w:val="C32"/>
          <w:sz w:val="28"/>
          <w:szCs w:val="28"/>
        </w:rPr>
        <w:t>Сейчас</w:t>
      </w:r>
      <w:r>
        <w:rPr>
          <w:rStyle w:val="C7"/>
          <w:sz w:val="28"/>
          <w:szCs w:val="28"/>
        </w:rPr>
        <w:t> одежда несет еще и </w:t>
      </w:r>
      <w:r>
        <w:rPr>
          <w:rStyle w:val="C32"/>
          <w:sz w:val="28"/>
          <w:szCs w:val="28"/>
        </w:rPr>
        <w:t>эстетическую функцию</w:t>
      </w:r>
      <w:r>
        <w:rPr>
          <w:rStyle w:val="C25"/>
          <w:sz w:val="28"/>
          <w:szCs w:val="28"/>
        </w:rPr>
        <w:t>, через нее </w:t>
      </w:r>
      <w:r>
        <w:rPr>
          <w:rStyle w:val="C7"/>
          <w:sz w:val="28"/>
          <w:szCs w:val="28"/>
        </w:rPr>
        <w:t>человек выражает свой стиль, мировоззрение, образ жизни</w:t>
      </w:r>
      <w:r>
        <w:rPr>
          <w:rStyle w:val="C25"/>
          <w:sz w:val="28"/>
          <w:szCs w:val="28"/>
        </w:rPr>
        <w:t>.</w:t>
      </w:r>
    </w:p>
    <w:p>
      <w:pPr>
        <w:pStyle w:val="C14"/>
        <w:spacing w:before="0" w:after="0"/>
        <w:ind w:right="284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Style w:val="C25"/>
          <w:sz w:val="28"/>
          <w:szCs w:val="28"/>
        </w:rPr>
        <w:t xml:space="preserve">     </w:t>
      </w:r>
      <w:r>
        <w:rPr>
          <w:rStyle w:val="C25"/>
          <w:sz w:val="28"/>
          <w:szCs w:val="28"/>
        </w:rPr>
        <w:t>Вначале, стоит сказать о том, что люди на протяжении многих столетий, в любом обществе использовали одежду, а также, другие украшения как форму невербальной коммуникации, для того, чтобы показать, </w:t>
      </w:r>
      <w:r>
        <w:rPr>
          <w:rStyle w:val="C4"/>
          <w:sz w:val="28"/>
          <w:szCs w:val="28"/>
        </w:rPr>
        <w:t>какой они профессии, чем занимаются</w:t>
      </w:r>
      <w:r>
        <w:rPr>
          <w:rStyle w:val="C25"/>
          <w:sz w:val="28"/>
          <w:szCs w:val="28"/>
        </w:rPr>
        <w:t>. Также, при помощи одежды и украшений, люди пытались </w:t>
      </w:r>
      <w:r>
        <w:rPr>
          <w:rStyle w:val="C4"/>
          <w:sz w:val="28"/>
          <w:szCs w:val="28"/>
        </w:rPr>
        <w:t>показать свое место в обществе,</w:t>
      </w:r>
      <w:r>
        <w:rPr>
          <w:rStyle w:val="C25"/>
          <w:sz w:val="28"/>
          <w:szCs w:val="28"/>
        </w:rPr>
        <w:t> </w:t>
      </w:r>
      <w:r>
        <w:rPr>
          <w:rStyle w:val="C4"/>
          <w:sz w:val="28"/>
          <w:szCs w:val="28"/>
        </w:rPr>
        <w:t>местоположение, класс, уровень состояния</w:t>
      </w:r>
      <w:r>
        <w:rPr>
          <w:rStyle w:val="C25"/>
          <w:sz w:val="28"/>
          <w:szCs w:val="28"/>
        </w:rPr>
        <w:t> и принадлежность к той или иной группе. Мода – это своеобразная форма свободы слова. Мода охватывает не только одежду, но также и аксессуары, драгоценности, прически, критерии красоты, маккиях и многое другое. Именно поэтому, то, что мы носим и то, как мы носим одежду, аксессуары, обувь, для других людей представляет собой своеобразный «портрет», по которому можно понять истинное положение вещей.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прививать детям стремление одеваться соответственно гигиеническим требованиям; познакомить с историей одежды, изготовлением одежды; развивать эстетический вкус.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воспитывать аккуратность и чистоплотность, опрятность у детей.</w:t>
      </w:r>
    </w:p>
    <w:p>
      <w:pPr>
        <w:pStyle w:val="Normal"/>
        <w:ind w:right="284" w:firstLine="36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лайды, иллюстрации с изображением одежды для детей соответственно сезонам, карточки с задания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лучение знаний о истории одежды, о том как надо одеваться, о требованиях к школьной форме. Знакомство с произведениями о одежде. Обсуждение героев этих произведений.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планированию деятельности, выделению этапов деятельности. Обучение оценки своей деятельности и деятельности сверстн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й УУ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сотрудничества с учителем и сверстниками. Отработка умения слушать и вступать в диалог. Обучение постановки вопросов. Обучение поиску и сбору информации. Отработка умения с достаточной полнотой и точностью выражать свои мысли в соответствии с поставленными задачами. Участие в коллективных творческих делах. Сотрудничество со сверстниками и другими людьми. Обучение владению диалогической и монологической речью.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ind w:right="284" w:first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рг.момент</w:t>
      </w:r>
    </w:p>
    <w:p>
      <w:pPr>
        <w:pStyle w:val="Normal"/>
        <w:ind w:right="284" w:firstLine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На доске пословица рассыпалась :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 xml:space="preserve"> приятен,аккуратен, тот,кто, и ,людям 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ind w:right="284" w:first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 чем эта пословица? Какая будет сегодня тема занятия?</w:t>
      </w:r>
    </w:p>
    <w:p>
      <w:pPr>
        <w:pStyle w:val="Normal"/>
        <w:ind w:right="284" w:firstLine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Отгадайте загадки.</w:t>
      </w:r>
      <w:r>
        <w:rPr/>
        <w:t xml:space="preserve"> </w:t>
      </w:r>
    </w:p>
    <w:p>
      <w:pPr>
        <w:pStyle w:val="Normal"/>
        <w:ind w:right="284" w:first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ямо на Миле,</w:t>
      </w:r>
    </w:p>
    <w:p>
      <w:pPr>
        <w:pStyle w:val="Normal"/>
        <w:ind w:right="284" w:first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сцветают лилии.</w:t>
      </w:r>
    </w:p>
    <w:p>
      <w:pPr>
        <w:pStyle w:val="Normal"/>
        <w:ind w:right="284" w:first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ямо на Эмме,</w:t>
      </w:r>
    </w:p>
    <w:p>
      <w:pPr>
        <w:pStyle w:val="Normal"/>
        <w:ind w:right="284" w:first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стут хризантемы.</w:t>
      </w:r>
    </w:p>
    <w:p>
      <w:pPr>
        <w:pStyle w:val="Normal"/>
        <w:ind w:right="284" w:first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А вот на Наташке,</w:t>
      </w:r>
    </w:p>
    <w:p>
      <w:pPr>
        <w:pStyle w:val="Normal"/>
        <w:ind w:right="284" w:first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Белеют ромашки. (Платье)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стрелки наутюжат,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ут…намного лучше. (Брюки, штаны)</w:t>
      </w:r>
    </w:p>
    <w:p>
      <w:pPr>
        <w:pStyle w:val="Normal"/>
        <w:ind w:right="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од занятия.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отрывок из сказки и скажите, о каком герое идет речь: «…она чистила котлы и кастрюли, мыла лестницу, убирала комнаты мачехи и ее дочерей. Спала она на чердаке, под самой крышей, на колючей соломенной подстилке. Вечером, окончив работу, она забивалась в уголок возле камина и сидела там на ящике с золой».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Вы узнали эту сказочную героиню?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ее так звали?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автор называет ее милой?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существует даже поговорка: «По одежде встречают, по уму провожают». Как бы Вы объяснили эту поговорку? О чем пойдет речь сегодня?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пределение  темы занятия.</w:t>
      </w:r>
    </w:p>
    <w:p>
      <w:pPr>
        <w:pStyle w:val="Normal"/>
        <w:ind w:right="284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годня на занятии мы поговорим с вами о том, какая должна быть одежда и как вам нужно ее носить, чтобы ваш внешний вид говорил о том, что вы воспитаны, красивы и аккуратны. Ведь вспомните, именно в красивом платье и хрустальных туфельках Золушку признали первой красавицей. «Ах, как она хороша!»- говорили шепотом кавалер кавалеру и дама даме. Придворные дамы были заняты только тем, что рассматривали ее платье и головной убор, чтобы завтра заказать себе что-нибудь похожее, если только им удастся найти таких же искусных мастеров и такую же прекрасную ткань».</w:t>
      </w:r>
    </w:p>
    <w:p>
      <w:pPr>
        <w:pStyle w:val="Normal"/>
        <w:ind w:right="284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тория одежды.</w:t>
      </w:r>
    </w:p>
    <w:p>
      <w:pPr>
        <w:pStyle w:val="Normal"/>
        <w:ind w:right="284" w:firstLine="360"/>
        <w:jc w:val="both"/>
        <w:rPr/>
      </w:pPr>
      <w:r>
        <w:rPr>
          <w:sz w:val="28"/>
          <w:szCs w:val="28"/>
        </w:rPr>
        <w:t>-А теперь я предлагаю посмотреть слайды и послушать об истории одежды.</w:t>
      </w:r>
    </w:p>
    <w:p>
      <w:pPr>
        <w:pStyle w:val="Normal"/>
        <w:ind w:right="284" w:firstLine="360"/>
        <w:jc w:val="both"/>
        <w:rPr/>
      </w:pPr>
      <w:r>
        <w:rPr>
          <w:sz w:val="28"/>
          <w:szCs w:val="28"/>
        </w:rPr>
        <w:t>Всегда в жизни человека одежде уделялось большое внимание. Но раньше общество было разделено на бедных и богатых. Бедные люди не могли себе позволить иметь множество платьев и костюмов. Их одежда была из дешевых тканей. Зато богатое общество блистало красотой тканей и фасонов. Роскошь и безделье позволяло носить такую одежду. В праздники, на балы надевались всевозможные украшения: кольца, браслеты, колье из драгоценных камней. Сами платья также были расшиты. Ведь яркий свет позволял переливаться всеми цветами этим камням- это только подчеркивало фасон платья. А платье шилось специально по единственному заказу. Да и ткани привозились из-за границы, чтобы такого платья больше ни у кого не было. Детей также одевали пышно и нарядно. И только поступив в гимназию, дети должны были носить форму- все одинаковую. Это дисциплинировало, заставляло думать ученика, что он такой же как все вокруг.</w:t>
      </w:r>
    </w:p>
    <w:p>
      <w:pPr>
        <w:pStyle w:val="Normal"/>
        <w:ind w:right="284" w:firstLine="360"/>
        <w:jc w:val="both"/>
        <w:rPr/>
      </w:pPr>
      <w:r>
        <w:rPr>
          <w:sz w:val="28"/>
          <w:szCs w:val="28"/>
        </w:rPr>
        <w:t>А в школах для детей рабочих и крестьян дети были одеты в то, во что могли их одеть родители, и чаще всего это была одна вещь в семье для нескольких детей. В советской школе также существовала единая школьная форма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живем с вами в демократическом обществе и имеем возможность даже в одежде проявить себя как личность. Ведь какой ты человек, говорит твой внешний вид.</w:t>
      </w:r>
    </w:p>
    <w:p>
      <w:pPr>
        <w:pStyle w:val="Normal"/>
        <w:ind w:right="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 </w:t>
      </w:r>
      <w:r>
        <w:rPr>
          <w:sz w:val="28"/>
          <w:szCs w:val="28"/>
        </w:rPr>
        <w:t>Я показываю на слайдах одежду и времена года. По одному вы выходите к доске и распределяете одежду по сезонам.</w:t>
      </w:r>
    </w:p>
    <w:p>
      <w:pPr>
        <w:pStyle w:val="Normal"/>
        <w:ind w:right="284" w:first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shd w:fill="FFFFFF" w:val="clear"/>
        </w:rPr>
        <w:t>Как нужно одеваться ?!</w:t>
      </w:r>
    </w:p>
    <w:p>
      <w:pPr>
        <w:pStyle w:val="Normal"/>
        <w:ind w:right="284" w:firstLine="360"/>
        <w:jc w:val="both"/>
        <w:rPr/>
      </w:pPr>
      <w:r>
        <w:rPr>
          <w:sz w:val="28"/>
          <w:szCs w:val="28"/>
        </w:rPr>
        <w:t>- А вы задумывались почему вы зимой одеваете одни вещи, а летом другие? И качество ткани сезонной одежды разная?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 имеет назначение удерживать тепло человека. Поэтому она должна соответствовать сезону года, климату. Для зимней одежды используют шерстяные ткани, которые хорошо сохраняют тепло. Летнюю одежду шьют из льняных тканей- они отражают солнечные лучи. И если вы будете в холодную погоду одеваться легко, а летом наоборот- это приведет к переохлаждению организма или к перегреванию и человек заболеет.</w:t>
      </w:r>
    </w:p>
    <w:p>
      <w:pPr>
        <w:pStyle w:val="Normal"/>
        <w:ind w:right="284" w:firstLine="360"/>
        <w:jc w:val="both"/>
        <w:rPr/>
      </w:pPr>
      <w:r>
        <w:rPr>
          <w:sz w:val="28"/>
          <w:szCs w:val="28"/>
        </w:rPr>
        <w:t xml:space="preserve">В доме ты должен иметь различную одежду. А еще одежда должна быть удобной, легкой и чистой. Будничная одежда должна отличаться от праздничной, одежда для прогулок- от той, в которой вы ходите в школу. Я хочу услышать от вас, что вы знаете о моде и о том, как надо одеваться? </w:t>
      </w:r>
      <w:r>
        <w:rPr>
          <w:sz w:val="28"/>
          <w:szCs w:val="28"/>
          <w:lang w:val="en-US"/>
        </w:rPr>
        <w:t>(Ответы детей).</w:t>
      </w:r>
    </w:p>
    <w:p>
      <w:pPr>
        <w:pStyle w:val="Normal"/>
        <w:ind w:right="284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в группах «Дефиле». Из каждой группы нужно выбрать ученика-модель. Выберите из предложенных видов одежды ту, которая подходит для предложенного места. Каждая группа выбирает карточку.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карточки: «Школа» - спортивный костюм, джинсы, летнее открытое платье, блузка, сарафан, костюм, шорты, грязная футболка, бальное платье, юбка.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360"/>
        <w:jc w:val="both"/>
        <w:rPr/>
      </w:pPr>
      <w:r>
        <w:rPr>
          <w:b/>
          <w:sz w:val="28"/>
          <w:szCs w:val="28"/>
        </w:rPr>
        <w:t>VI. Беседа «Как шьют одежду?»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е ли вы, откуда приходят вещи? Одежду шьют из тканей- хлопчатобумажных, шерстяных и синтетических. На ткацких станках делают эту ткань. Ткань поступает к закройщику. От закройщика- к швее. Отглаженные новые платья и костюмы поступают в магазин. Обувь тоже шьют- из кожи или искусственных материалов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VII.</w:t>
      </w:r>
      <w:r>
        <w:rPr>
          <w:b/>
          <w:bCs/>
          <w:color w:val="000000"/>
          <w:sz w:val="28"/>
          <w:szCs w:val="28"/>
        </w:rPr>
        <w:t>О школьной форм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форма снова популярна. И чем престижнее школа, тем выше вероятность, что ее ученики будут носить форму. Она - знак принадлежности ребенка к определенной организации (школа, гимназия), от имени которой он выступает. Считается, что школьная форма настраивает детей на рабочий лад, помогает сосредоточиться и не отвлекаться от основных обязанностей - быть учениками и вести себя подобающе.</w:t>
      </w:r>
    </w:p>
    <w:p>
      <w:pPr>
        <w:pStyle w:val="Normal"/>
        <w:ind w:right="28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Школьная форма. Рекомендации и требования к внешнему виду школьников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Для девочек: </w:t>
      </w:r>
      <w:r>
        <w:rPr>
          <w:color w:val="000000"/>
          <w:sz w:val="28"/>
          <w:szCs w:val="28"/>
        </w:rPr>
        <w:t> юбки или сарафаны, не слишком короткие и не ярких цветов, брюки и джинсы темных оттенков, желательно, чтобы брюки были со стрелками. Различные рубашки, белые блузки, жилетки, джемпера и свитер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ля мальчиков :</w:t>
      </w:r>
      <w:r>
        <w:rPr>
          <w:color w:val="000000"/>
          <w:sz w:val="28"/>
          <w:szCs w:val="28"/>
        </w:rPr>
        <w:t xml:space="preserve"> мальчики приходят учиться в костюмах, либо в брюках и рубашке с жилеткой, джемпером или свитер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еска должна соответствовать деловому стилю, не допускаются вызывающие стрижки, пестрые покраски волос, стрижки под «ноль» или начесы «под панка». Учащийся сам должен следить за чистотой зубов, носа, рук, тела и носить с собой носовой плат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Обув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человека, который заходит в школу, должна быть сменная обувь. Этого требуют правила поведения учащихся в школ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ка, так же как и та обувь, в которой ты ходишь по улице, должна быть чист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фли на высоком каблуке носить нельз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ывод.</w:t>
      </w:r>
      <w:r>
        <w:rPr>
          <w:color w:val="000000"/>
          <w:sz w:val="28"/>
          <w:szCs w:val="28"/>
        </w:rPr>
        <w:t xml:space="preserve"> Требования к внешнему виду обучающихся хоть и строги на первый взгляд, но, тем не менее, они логичны и обоснованы.</w:t>
      </w:r>
    </w:p>
    <w:p>
      <w:pPr>
        <w:pStyle w:val="Normal"/>
        <w:ind w:right="28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I. Обсуждение героев из произведения «Маша-растеряша».</w:t>
      </w:r>
    </w:p>
    <w:p>
      <w:pPr>
        <w:pStyle w:val="Normal"/>
        <w:ind w:right="284" w:firstLine="360"/>
        <w:jc w:val="both"/>
        <w:rPr/>
      </w:pPr>
      <w:r>
        <w:rPr>
          <w:sz w:val="28"/>
          <w:szCs w:val="28"/>
        </w:rPr>
        <w:t>А теперь поговорим о том, кто одевается правильно и имеет удобную красивую одежду, а выглядит плохо. Я принесла книжку «Маша-растеряша», давайте прочитаем ее и попробуем ответить на вопрос, почему люди выглядят неряшливо.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 читают ученики и рассуждают о необходимости быть аккуратным, следить за своей одеждой.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всегда ли красивая одежда поможет выглядеть хорошо?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ряшливый, грязный, небрежно одетый человек обычно бывает и внутренне не собранным, недисциплинированным, не умеет или плохо умеет контролировать свои поступки.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можете ли вы мне теперь ответить, что и как вы должны носить, чтобы ваш внешний вид мог рассказать о том, какой вы человек?</w:t>
      </w:r>
    </w:p>
    <w:p>
      <w:pPr>
        <w:pStyle w:val="Normal"/>
        <w:ind w:right="284" w:firstLine="360"/>
        <w:jc w:val="both"/>
        <w:rPr/>
      </w:pPr>
      <w:r>
        <w:rPr>
          <w:sz w:val="28"/>
          <w:szCs w:val="28"/>
        </w:rPr>
        <w:t>-Не думай быть нарядным, а думай быть опрятным. Как вы понимаете эту пословицу.</w:t>
      </w:r>
    </w:p>
    <w:p>
      <w:pPr>
        <w:pStyle w:val="Normal"/>
        <w:ind w:right="284" w:firstLine="360"/>
        <w:jc w:val="both"/>
        <w:rPr/>
      </w:pPr>
      <w:r>
        <w:rPr>
          <w:sz w:val="28"/>
          <w:szCs w:val="28"/>
        </w:rPr>
        <w:t>-А как ухаживать за своей одеждой? Кто расскажет о том как, ухаживать за своей одеждо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21">
    <w:name w:val="c21"/>
    <w:qFormat/>
    <w:rPr/>
  </w:style>
  <w:style w:type="character" w:styleId="C7">
    <w:name w:val="c7"/>
    <w:qFormat/>
    <w:rPr/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7:00Z</dcterms:created>
  <dc:creator>Юлия</dc:creator>
  <dc:description/>
  <cp:keywords/>
  <dc:language>en-US</dc:language>
  <cp:lastModifiedBy>про</cp:lastModifiedBy>
  <dcterms:modified xsi:type="dcterms:W3CDTF">2019-11-05T19:19:00Z</dcterms:modified>
  <cp:revision>12</cp:revision>
  <dc:subject/>
  <dc:title/>
</cp:coreProperties>
</file>