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неурочная деятельность по ОБЖ – важнейшее условие реализации системно-деятельностного подхода в условиях внедрения ФГОС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неурочная деятельность в условиях внедрения ФГОС приобретает все большую актуальность, ведь именно стандарты закрепили обязательность ее организаци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Под внеурочной деятельностью в рамках реализации ФГОС</w:t>
      </w:r>
      <w:r>
        <w:rPr>
          <w:sz w:val="32"/>
          <w:szCs w:val="32"/>
        </w:rPr>
        <w:t> следует понимать образовательную деятельность, осуществляемую в форме отличной от классно-урочной. Эта деятельность направленна на достижение планируемых результатов освоения основной образовательной программы общего образован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блема познавательного интереса – одна из самых актуальных на</w:t>
        <w:br/>
        <w:t>сегодняшний день в современной школе. Школа не в состоянии вооружить выпускника всеми достижениями современной науки. Поэтому главная задача современного обучения расположить личность учащегося к самостоятельному приобретению знаний, формировать стойкие познавательные мотивы учения, основным из которых является познавательный интерес. Организация внеурочной деятельности по предмету обусловлена необходимостью перехода от образования, ориентированного на знания, к образованию, ориентированному на формирование ключевых компетенци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внеурочная деятельность призвана содействовать развитию гармоничной личности, формированию у школьников личностных качеств и компетенций, отвечающих потребностям современного общества:</w:t>
        <w:br/>
        <w:t>принятие самостоятельных решений;</w:t>
        <w:br/>
        <w:t>умение ставить задачи и задавать вопросы;</w:t>
        <w:br/>
        <w:t>умение работать в команде;</w:t>
        <w:br/>
        <w:t>поиск нестандартных, оригинальных решений;</w:t>
        <w:br/>
        <w:t>способность привлечь, заинтересовать выбранной темой окружающих;</w:t>
        <w:br/>
        <w:t>раскрытие индивидуального потенциал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вышеперечисленные компетенции необходимы для развития функционально грамотной личности. Ведь, именно в школьном возрасте закладывается и развивается ряд ценностных установок, личностных качеств и отношений.</w:t>
      </w:r>
    </w:p>
    <w:p>
      <w:pPr>
        <w:pStyle w:val="Style121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Внеурочная деятельность по безопасности жизнедеятельности решает следующие задачи:</w:t>
      </w:r>
    </w:p>
    <w:p>
      <w:pPr>
        <w:pStyle w:val="Style52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своение знаний о безопасном поведении человека в опасных и чрезвычайных ситу</w:t>
        <w:softHyphen/>
        <w:t>ациях природного, техногенного и социального характера, о здоровье и здоровом образе жизни, о государственной системе защиты населения от опасных и чрезвычайных ситуаций;</w:t>
      </w:r>
    </w:p>
    <w:p>
      <w:pPr>
        <w:pStyle w:val="Style52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оспитание ценностного отношения к здоровью и человеческой жизни, чувства ува</w:t>
        <w:softHyphen/>
        <w:t>жения к героическому наследию России;</w:t>
      </w:r>
    </w:p>
    <w:p>
      <w:pPr>
        <w:pStyle w:val="Style52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итие черт личности, необходимых для безопасного поведения в чрезвычайных ситуациях и при прохождении военной службы, бдительности по предотвращению актов терроризма, потребности ведения здорового образа жизни;</w:t>
      </w:r>
    </w:p>
    <w:p>
      <w:pPr>
        <w:pStyle w:val="Style52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владение умениями оценивать ситуации, опасные для жизни и здоровья, действо</w:t>
        <w:softHyphen/>
        <w:t>вать в чрезвычайных ситуациях, использовать средства индивидуальной и коллективной за</w:t>
        <w:softHyphen/>
        <w:t>щиты, оказывать первую медицинскую помощь пострадавшим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еди направлений и форм работы можно выделить следующие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неурочная учебная работа с учащимися. Формы работы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ация учебных сбор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дивидуальные занят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акультатив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ужк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кскурсии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неурочная воспитательная работа с учащимися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ы работы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дивидуальная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уппова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ссовая – музейное дело, проведение тематических дней (День призывника, День Защитника Отечества, День Защиты детей, Месячник безопасности, Военно-патриотический месячник, и т.д.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та с родителями по вопросам воспитания культуры безопасности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ы работы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сед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ультаци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тические родительские собрания;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Огромную роль в достижении целей внеурочной деятельности учителя ОБЖ принадлежит организации интеграционного взаимодействия. Субъектами взаимодействия в образовательном пространстве являются: школьная администрация, учителя–предметники. Субъектами социального взаимодействия выступают органы управления образованием, родительская общественность, МЧС, ГИБДД, медицинские учреждения, учреждения культуры, профессионального образования, и др</w:t>
      </w:r>
    </w:p>
    <w:p>
      <w:pPr>
        <w:pStyle w:val="Style15"/>
        <w:shd w:fill="FFFFFF" w:val="clear"/>
        <w:spacing w:lineRule="auto" w:line="276" w:before="0" w:after="0"/>
        <w:rPr>
          <w:sz w:val="32"/>
          <w:szCs w:val="32"/>
        </w:rPr>
      </w:pPr>
      <w:r>
        <w:rPr>
          <w:iCs/>
          <w:sz w:val="32"/>
          <w:szCs w:val="32"/>
        </w:rPr>
        <w:tab/>
        <w:t>Особенность  курса «Основы безопасности жизнедеятельности» как учебного предмета заключается в том, что именно с помощью этого предмета учащиеся приобретают навыки самостоятельно определять цели и задачи по безопасному поведению в повседневной жизни и в различных опасных ситуациях, выбирать средства реализации поставленных целей, оценивать результаты своей деятельности в обеспечении личной безопасности. </w:t>
      </w:r>
      <w:r>
        <w:rPr>
          <w:sz w:val="32"/>
          <w:szCs w:val="32"/>
        </w:rPr>
        <w:tab/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32"/>
          <w:szCs w:val="32"/>
        </w:rPr>
        <w:tab/>
        <w:t>Таким образом, в современных условиях, когда количество часов, отведенных на предмет ОБЖ, мало, огромную роль приобретает внеурочная деятельность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В контексте функций и задач, которые решает в своей деятельности преподаватель ОБЖ, следует обратить особое внимание на организацию внеурочной деятельности по основам безопасности жизнедеятельности в школе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18:00Z</dcterms:created>
  <dc:creator>Пользователь</dc:creator>
  <dc:description/>
  <dc:language>en-US</dc:language>
  <cp:lastModifiedBy>Пользователь</cp:lastModifiedBy>
  <dcterms:modified xsi:type="dcterms:W3CDTF">2019-03-19T22:18:00Z</dcterms:modified>
  <cp:revision>2</cp:revision>
  <dc:subject/>
  <dc:title/>
</cp:coreProperties>
</file>