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>Калинина Татьяна Александровна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 xml:space="preserve">Муниципальное бюджетное общеобразовательное учреждение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ургутский естественно-научный лицей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Использование метода проектов в начальной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которые ставит Федеральный государственный стандарт перед начальной школой, является «формирование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шении этой задачи на помощь приходит метод проектов. Ценным в учебном проекте является то, что задачи обучения, развития и воспитания решаются в комплексе: поиск информации по определенной теме, обучение умениям целеполагания, организации и планирования деятельности, самоанализу и рефлексии. При работе над проектом ученик встает в активную позицию: позицию человека, который ставит перед собой проблему, исследует ее, находит пути решения проблемы и представляет сво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оей педагогической практике использую метод проектов уже на протяжении нескольких лет. Постепенно, шаг за шагом, анализируя удачи и промахи, освоила технологию работы над проектом, которая включает следующие этап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дготовительный.</w:t>
      </w:r>
    </w:p>
    <w:p>
      <w:pPr>
        <w:pStyle w:val="Normal"/>
        <w:snapToGrid w:val="false"/>
        <w:spacing w:lineRule="auto" w:line="360"/>
        <w:jc w:val="both"/>
        <w:rPr>
          <w:rStyle w:val="Bodytext"/>
          <w:bCs/>
          <w:sz w:val="28"/>
          <w:szCs w:val="28"/>
        </w:rPr>
      </w:pPr>
      <w:r>
        <w:rPr>
          <w:rStyle w:val="Bodytext"/>
          <w:sz w:val="28"/>
          <w:szCs w:val="28"/>
        </w:rPr>
        <w:t>Основная задача учителя на этом этапе выявить «область знания и не знания» ученика по выбранной им теме и мотивировать детей на познани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Bodytext"/>
          <w:sz w:val="28"/>
          <w:szCs w:val="28"/>
        </w:rPr>
        <w:t>неизвест-ного. Чаще всего эта задача решается путем беседы учителя с учеником, с привлечением родителей, которые могут оказать посильную помощь ребенку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едставление проблемной ситуации.</w:t>
      </w:r>
    </w:p>
    <w:p>
      <w:pPr>
        <w:pStyle w:val="Normal"/>
        <w:snapToGrid w:val="false"/>
        <w:spacing w:lineRule="auto" w:line="360"/>
        <w:ind w:right="-8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Bodytext"/>
          <w:sz w:val="28"/>
          <w:szCs w:val="28"/>
        </w:rPr>
        <w:t>С помощью презентации, учитывая итоги проведенной беседы, учитель создает проблемную ситуацию, организует групповое обсуждение возникших вопросов.</w:t>
      </w:r>
    </w:p>
    <w:p>
      <w:pPr>
        <w:pStyle w:val="Normal"/>
        <w:snapToGrid w:val="false"/>
        <w:spacing w:lineRule="auto" w:line="360"/>
        <w:jc w:val="both"/>
        <w:rPr>
          <w:rStyle w:val="Bodytext"/>
          <w:sz w:val="28"/>
          <w:szCs w:val="28"/>
        </w:rPr>
      </w:pPr>
      <w:r>
        <w:rPr>
          <w:rStyle w:val="Bodytext"/>
          <w:sz w:val="28"/>
          <w:szCs w:val="28"/>
        </w:rPr>
        <w:t>Дети распределяются по тематическим группам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абота над проектом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Bodytext"/>
          <w:sz w:val="28"/>
          <w:szCs w:val="28"/>
        </w:rPr>
        <w:t>На этом этапе учитель помогает каждой группе распределить роли, обсудить стратегию исследования, способы поиска информации, методы исследования и возможности оформления результатов работы. Далее начинается самостоятельная исследовательская, поисковая работа учащихся. Учащиеся собирают информацию по теме проблемного вопроса в энциклопедиях, учебниках и в Интернете, обсуждают собранную информацию в группе, проводят исследования, сравнивают его результаты с собранной информацией, делают выводы, которые будут ответом на проблемный вопрос. Основное внимание учителю следует уделить промежуточным обсуждениям внутри групп, индивидуальным консультациям. При подготовке к защите проекта участникам предлагается заполнить</w:t>
      </w:r>
      <w:r>
        <w:rPr>
          <w:sz w:val="28"/>
          <w:szCs w:val="28"/>
        </w:rPr>
        <w:t xml:space="preserve"> </w:t>
      </w:r>
      <w:r>
        <w:rPr>
          <w:rStyle w:val="Bodytext"/>
          <w:sz w:val="28"/>
          <w:szCs w:val="28"/>
        </w:rPr>
        <w:t xml:space="preserve">оценочные листы, которые позволяют оценить вклад каждого ученика, дать самооценку работы в групп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формление результатов проектной деятельности.</w:t>
      </w:r>
    </w:p>
    <w:p>
      <w:pPr>
        <w:pStyle w:val="Normal"/>
        <w:spacing w:lineRule="auto" w:line="360"/>
        <w:ind w:right="-82" w:hanging="0"/>
        <w:jc w:val="both"/>
        <w:rPr>
          <w:rStyle w:val="Bodytext"/>
          <w:sz w:val="28"/>
          <w:szCs w:val="28"/>
        </w:rPr>
      </w:pPr>
      <w:r>
        <w:rPr>
          <w:rStyle w:val="Bodytext"/>
          <w:sz w:val="28"/>
          <w:szCs w:val="28"/>
        </w:rPr>
        <w:t>Результаты оформляются в виде презентации, буклета и т.п. Обсуждаются критерии оценивания результатов. Одновременно готовится выступление групп, поэтому в критерии необходимо заложить пункты оценивания выступления учащихся, умение задавать вопросы и отвечать на н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Защита проекта.</w:t>
      </w:r>
    </w:p>
    <w:p>
      <w:pPr>
        <w:pStyle w:val="Normal"/>
        <w:spacing w:lineRule="auto" w:line="360"/>
        <w:jc w:val="both"/>
        <w:rPr>
          <w:rStyle w:val="Bodytext"/>
          <w:sz w:val="28"/>
          <w:szCs w:val="28"/>
        </w:rPr>
      </w:pPr>
      <w:r>
        <w:rPr>
          <w:rStyle w:val="Bodytext"/>
          <w:sz w:val="28"/>
          <w:szCs w:val="28"/>
        </w:rPr>
        <w:t>Защита проектов осуществляется на итоговой конференции с приглашением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Bodytext"/>
          <w:sz w:val="28"/>
          <w:szCs w:val="28"/>
        </w:rPr>
        <w:t xml:space="preserve">родителей. В ходе защиты каждая группа представляет свою презентацию или публикацию. Защита проектов, с одной стороны, способствует развитию коммуникативной культуры учащихся: умению вести дискуссию, правильно формулировать вопросы и отвечать на них, с другой – способствует формированию адекватной самооценки. </w:t>
      </w:r>
      <w:r>
        <w:rPr>
          <w:rStyle w:val="StrongEmphasis"/>
          <w:b w:val="false"/>
          <w:sz w:val="28"/>
          <w:szCs w:val="28"/>
        </w:rPr>
        <w:t xml:space="preserve">По окончании работы осуществляется анализ </w:t>
      </w:r>
      <w:r>
        <w:rPr>
          <w:rStyle w:val="Bodytext"/>
          <w:sz w:val="28"/>
          <w:szCs w:val="28"/>
        </w:rPr>
        <w:t>проделанной работы, что получилось, что не получилось и почему. Награждаются наиболее отличившиеся учащие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метод проектов помогает научить детей ориентироваться в мире</w:t>
      </w:r>
      <w:r>
        <w:rPr>
          <w:rStyle w:val="Bodytext"/>
          <w:sz w:val="28"/>
          <w:szCs w:val="28"/>
        </w:rPr>
        <w:t xml:space="preserve"> </w:t>
      </w:r>
      <w:r>
        <w:rPr>
          <w:sz w:val="28"/>
          <w:szCs w:val="28"/>
        </w:rPr>
        <w:t>информации, добывать ее самостоятельно, усваивать в виде знания, рационально подходить к процессу познания, т.е. учит учиться, является одн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пособов реализации деятельностного подхода в обуче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">
    <w:name w:val="body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7:00Z</dcterms:created>
  <dc:creator>Admin</dc:creator>
  <dc:description/>
  <dc:language>en-US</dc:language>
  <cp:lastModifiedBy>Татьяна</cp:lastModifiedBy>
  <dcterms:modified xsi:type="dcterms:W3CDTF">2020-05-27T10:27:00Z</dcterms:modified>
  <cp:revision>2</cp:revision>
  <dc:subject/>
  <dc:title>Калинина Татьяна Александровна</dc:title>
</cp:coreProperties>
</file>