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 xml:space="preserve">Какой урок по счету у нас сегодня? </w:t>
      </w:r>
      <w:r>
        <w:rPr>
          <w:i/>
          <w:sz w:val="24"/>
          <w:szCs w:val="24"/>
        </w:rPr>
        <w:t>(109)</w:t>
      </w:r>
      <w:r>
        <w:rPr>
          <w:sz w:val="24"/>
          <w:szCs w:val="24"/>
        </w:rPr>
        <w:t xml:space="preserve"> Прочитайте тему: </w:t>
      </w:r>
      <w:r>
        <w:rPr>
          <w:i/>
          <w:sz w:val="24"/>
          <w:szCs w:val="24"/>
        </w:rPr>
        <w:t>Имя прилагательное.</w:t>
      </w:r>
      <w:r>
        <w:rPr>
          <w:sz w:val="24"/>
          <w:szCs w:val="24"/>
        </w:rPr>
        <w:t xml:space="preserve"> Какую цель поставим? </w:t>
      </w:r>
      <w:r>
        <w:rPr>
          <w:i/>
          <w:sz w:val="24"/>
          <w:szCs w:val="24"/>
        </w:rPr>
        <w:t>(расширим знания об имени прилагательном)</w:t>
        <w:br/>
      </w:r>
      <w:r>
        <w:rPr>
          <w:sz w:val="24"/>
          <w:szCs w:val="24"/>
        </w:rPr>
        <w:t xml:space="preserve">Какие задачи решим? </w:t>
      </w:r>
      <w:r>
        <w:rPr>
          <w:i/>
          <w:sz w:val="24"/>
          <w:szCs w:val="24"/>
        </w:rPr>
        <w:t>(будем находить имена прилагательные, распределять их по группам, согласовывать с именами существительными)</w:t>
        <w:br/>
      </w:r>
      <w:r>
        <w:rPr>
          <w:sz w:val="24"/>
          <w:szCs w:val="24"/>
        </w:rPr>
        <w:t xml:space="preserve">Вспомните, что вы уже знаете об имени прилагательном? </w:t>
      </w:r>
      <w:r>
        <w:rPr>
          <w:i/>
          <w:sz w:val="24"/>
          <w:szCs w:val="24"/>
        </w:rPr>
        <w:t>(самост. Часть речи, обозначает (непроцес.) признак предмета, отвечает на вопросы: какой? Какая? Какие? Какое?)</w:t>
      </w:r>
      <w:r>
        <w:rPr>
          <w:sz w:val="24"/>
          <w:szCs w:val="24"/>
        </w:rPr>
        <w:br/>
      </w:r>
      <w:r>
        <w:rPr>
          <w:b/>
          <w:sz w:val="24"/>
          <w:szCs w:val="24"/>
          <w:highlight w:val="darkGray"/>
        </w:rPr>
        <w:t>Упражнение 1.</w:t>
      </w:r>
      <w:r>
        <w:rPr>
          <w:b/>
          <w:sz w:val="24"/>
          <w:szCs w:val="24"/>
        </w:rPr>
        <w:t xml:space="preserve"> Фронтально – записывают в тетрадь. </w:t>
      </w:r>
      <w:r>
        <w:rPr>
          <w:sz w:val="24"/>
          <w:szCs w:val="24"/>
        </w:rPr>
        <w:t>Что требуется выполнить? Какие шаги: 1 шаг – прочитать; 2 шаг – найти имена прилагательные; 3 шаг – задать к именам прилагательным вопросы.</w:t>
        <w:br/>
        <w:t>Обратим внимание на то, что выписываем форму слова! То есть, если у нас: «</w:t>
      </w:r>
      <w:r>
        <w:rPr>
          <w:b/>
          <w:sz w:val="24"/>
          <w:szCs w:val="24"/>
        </w:rPr>
        <w:t>на двор» - переписываем «на двор».</w:t>
        <w:br/>
      </w:r>
      <w:r>
        <w:rPr>
          <w:sz w:val="24"/>
          <w:szCs w:val="24"/>
        </w:rPr>
        <w:t>Брат (какой?) старший; на двор (какой? чей?) боярский; терема (какого? чьего?) девичьего; брат (какой?) средний; у крыльца (какого?) красного; дочь (какая? Чья?) купеческая; брат (какой?) младший; в болото (какое?) грязное.</w:t>
      </w:r>
      <w:r>
        <w:rPr>
          <w:i/>
          <w:sz w:val="24"/>
          <w:szCs w:val="24"/>
        </w:rPr>
        <w:br/>
      </w:r>
      <w:r>
        <w:rPr>
          <w:b/>
          <w:sz w:val="24"/>
          <w:szCs w:val="24"/>
        </w:rPr>
        <w:t>Что делали? (выделяли прилагательные в тексте)</w:t>
        <w:br/>
      </w:r>
      <w:r>
        <w:rPr>
          <w:b/>
          <w:sz w:val="24"/>
          <w:szCs w:val="24"/>
          <w:highlight w:val="darkGray"/>
        </w:rPr>
        <w:t>Упражнение 2.</w:t>
      </w:r>
      <w:r>
        <w:rPr>
          <w:b/>
          <w:sz w:val="24"/>
          <w:szCs w:val="24"/>
        </w:rPr>
        <w:t xml:space="preserve"> Выполняем в парах. </w:t>
      </w:r>
      <w:r>
        <w:rPr>
          <w:sz w:val="24"/>
          <w:szCs w:val="24"/>
        </w:rPr>
        <w:t>Что требуется сделать? Алгоритм: прочитайте все слова; запишите сначала группу прилагательных «цвет»; затем – «размер»; после – «материал»; «время» и «принадлежность кому-либо».</w:t>
        <w:br/>
        <w:t>Запомни! В лингвистике корректно употреблять: «обозначает ПРИЗНАК времени, размера, значения материал»; НЕЛЬЗЯ ГОВОРИТЬ: «прилагательное обозначает».</w:t>
        <w:br/>
        <w:t>Проверка фронтальная: 1) цвет: белый, желтый; 2) размер: большой, длинный, узкий; 3) материал: хрустальный (из хрусталя), каменный (из камня), кожаный (из кожи); 4) время: осенний (относится к осени – осень – время года), майский (относится к маю – май – месяц – единица времени), утренний – относится к утру; утро – время суток; 5) принадлежность кому-либо: бабушкин (принадлежит бабушке), мамин (принадлежит маме), заячий (принадлежит зайцу).</w:t>
        <w:br/>
        <w:t>Имена прил., образованные от сущ.: хрустальный: хрусталь+н; бабушкин = баб+ушк+ин; мамин = мам+ин; каменный= камень+н; осенний= осен+н; длинный=длин+н; майский=май+ск; заячий=заяц/ч; утренний=утро+енн; кожаный=кожа+н.</w:t>
        <w:br/>
        <w:t>желтый от праславянского слова *žьltъ («джил» – желчь)</w:t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31490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28" t="37918" r="45000" b="43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Что делали? Определяли признак( (значение) прилагательных: они могут обозначать признак по цвету, размеру, материалу, времени, принадлежности.</w:t>
        <w:br/>
      </w:r>
      <w:r>
        <w:rPr>
          <w:b/>
          <w:sz w:val="24"/>
          <w:szCs w:val="24"/>
          <w:highlight w:val="darkGray"/>
        </w:rPr>
        <w:t>Упражнение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ронтально или в тетради</w:t>
      </w:r>
      <w:r>
        <w:rPr>
          <w:sz w:val="24"/>
          <w:szCs w:val="24"/>
        </w:rPr>
        <w:t xml:space="preserve"> Что нужно сделать? Алгоритм: читаем первую группу; находим лишнее слово; выписываем его в тетрадь. Обратите внимание, что группы, которые вам даны, тоже входят в область признаков прилагательного.</w:t>
        <w:br/>
        <w:t>Температура: овальный; вкус: кривой; качества характера человека: квадратный; признак-оценка предмета: круглый.</w:t>
        <w:br/>
      </w:r>
      <w:r>
        <w:rPr>
          <w:b/>
          <w:sz w:val="24"/>
          <w:szCs w:val="24"/>
        </w:rPr>
        <w:t>Какую новую группу по признаку значения прилагательного мы выделим?</w:t>
      </w:r>
      <w:r>
        <w:rPr>
          <w:sz w:val="24"/>
          <w:szCs w:val="24"/>
        </w:rPr>
        <w:t xml:space="preserve"> Группа – формы предмета.</w:t>
        <w:br/>
        <w:t>Рубрика «Давай подумаем». Права ли Даша? Сравните предложения: Коля съел суп. Коля съел вкусный. В каком понятно, а в каком – нет?</w:t>
        <w:br/>
        <w:t>Вывод: имя прилагательное зависит от имени существительного.</w:t>
        <w:br/>
        <w:t>Видели когда-нибудь: идут две подружки, за ручку держатся? Первая глазки накрасит – и вторая тоже, первая платье наденет – и вторая в таком же придет. Вот и сущ. и прил. – такие же подружки: существительное будет мужского рода (дом), прилагательное с ним СОГЛАШАЕТСЯ и становится тоже мужского рода: дом (какой?) синий; примет форму мн. Ч. (дома) – и прил. Туда же: дома (какие?) синие.</w:t>
        <w:br/>
        <w:t>От того, что прилагательное во всем СОГЛАШАЕТСЯ с существительным, их связь – их дружбу – прозвали СОГЛАСОВАНИЕМ. Прочитаем правило: «В словосочетании и предложении имя прил. Имеет ту же форму рода, числа и падежа, что и сущ». Прочитаем примеры.</w:t>
        <w:br/>
      </w:r>
      <w:r>
        <w:rPr>
          <w:b/>
          <w:sz w:val="24"/>
          <w:szCs w:val="24"/>
          <w:highlight w:val="darkGray"/>
        </w:rPr>
        <w:t>Упражнение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то выполняем? Алгоритм – читаем; выписываем три словосочетания связи «прил.+сущ.»; задаем вопрос; отмечаем крестиком главное слово. А затем выделим окончания; они будут подтверждать, что прил. Относится к данному сущ.</w:t>
        <w:br/>
        <w:t xml:space="preserve">ВесеннЕЕ (какое?) </w:t>
      </w:r>
      <w:r>
        <w:rPr>
          <w:b/>
          <w:sz w:val="24"/>
          <w:szCs w:val="24"/>
        </w:rPr>
        <w:t>чудо</w:t>
      </w:r>
      <w:r>
        <w:rPr>
          <w:sz w:val="24"/>
          <w:szCs w:val="24"/>
        </w:rPr>
        <w:t xml:space="preserve">; (в) </w:t>
      </w:r>
      <w:r>
        <w:rPr>
          <w:b/>
          <w:sz w:val="24"/>
          <w:szCs w:val="24"/>
        </w:rPr>
        <w:t>лесочке</w:t>
      </w:r>
      <w:r>
        <w:rPr>
          <w:sz w:val="24"/>
          <w:szCs w:val="24"/>
        </w:rPr>
        <w:t xml:space="preserve"> (каком?) корявОМ, болотнОМ; (под) </w:t>
      </w:r>
      <w:r>
        <w:rPr>
          <w:b/>
          <w:sz w:val="24"/>
          <w:szCs w:val="24"/>
        </w:rPr>
        <w:t>солнцем</w:t>
      </w:r>
      <w:r>
        <w:rPr>
          <w:sz w:val="24"/>
          <w:szCs w:val="24"/>
        </w:rPr>
        <w:t xml:space="preserve"> (каким?) мартовскИМ; (от) </w:t>
      </w:r>
      <w:r>
        <w:rPr>
          <w:b/>
          <w:sz w:val="24"/>
          <w:szCs w:val="24"/>
        </w:rPr>
        <w:t>лета</w:t>
      </w:r>
      <w:r>
        <w:rPr>
          <w:sz w:val="24"/>
          <w:szCs w:val="24"/>
        </w:rPr>
        <w:t xml:space="preserve"> (какого?) прошлОГО; </w:t>
      </w:r>
      <w:r>
        <w:rPr>
          <w:b/>
          <w:sz w:val="24"/>
          <w:szCs w:val="24"/>
        </w:rPr>
        <w:t>бусинки</w:t>
      </w:r>
      <w:r>
        <w:rPr>
          <w:sz w:val="24"/>
          <w:szCs w:val="24"/>
        </w:rPr>
        <w:t xml:space="preserve"> (какие?) холоднЫЕ; </w:t>
      </w:r>
      <w:r>
        <w:rPr>
          <w:b/>
          <w:sz w:val="24"/>
          <w:szCs w:val="24"/>
        </w:rPr>
        <w:t>цвета</w:t>
      </w:r>
      <w:r>
        <w:rPr>
          <w:sz w:val="24"/>
          <w:szCs w:val="24"/>
        </w:rPr>
        <w:t xml:space="preserve"> (какого?) алОГО; (на) </w:t>
      </w:r>
      <w:r>
        <w:rPr>
          <w:b/>
          <w:sz w:val="24"/>
          <w:szCs w:val="24"/>
        </w:rPr>
        <w:t>ниточке</w:t>
      </w:r>
      <w:r>
        <w:rPr>
          <w:sz w:val="24"/>
          <w:szCs w:val="24"/>
        </w:rPr>
        <w:t xml:space="preserve"> (какой?) нежнОЙ; </w:t>
      </w:r>
      <w:r>
        <w:rPr>
          <w:b/>
          <w:sz w:val="24"/>
          <w:szCs w:val="24"/>
        </w:rPr>
        <w:t>шарики</w:t>
      </w:r>
      <w:r>
        <w:rPr>
          <w:sz w:val="24"/>
          <w:szCs w:val="24"/>
        </w:rPr>
        <w:t xml:space="preserve"> (какие?) воздушнЫЕ; </w:t>
      </w:r>
      <w:r>
        <w:rPr>
          <w:b/>
          <w:sz w:val="24"/>
          <w:szCs w:val="24"/>
        </w:rPr>
        <w:t>клюквы</w:t>
      </w:r>
      <w:r>
        <w:rPr>
          <w:sz w:val="24"/>
          <w:szCs w:val="24"/>
        </w:rPr>
        <w:t xml:space="preserve"> (какой?) подснежнОЙ; </w:t>
      </w:r>
      <w:r>
        <w:rPr>
          <w:b/>
          <w:sz w:val="24"/>
          <w:szCs w:val="24"/>
        </w:rPr>
        <w:t>болотце</w:t>
      </w:r>
      <w:r>
        <w:rPr>
          <w:sz w:val="24"/>
          <w:szCs w:val="24"/>
        </w:rPr>
        <w:t xml:space="preserve"> (какое?) леснОЕ.</w:t>
        <w:br/>
      </w:r>
      <w:r>
        <w:rPr>
          <w:b/>
          <w:sz w:val="24"/>
          <w:szCs w:val="24"/>
          <w:highlight w:val="darkGray"/>
        </w:rPr>
        <w:t>Домашнее задание:</w:t>
        <w:br/>
        <w:t>Упражнение 5.</w:t>
      </w:r>
      <w:r>
        <w:rPr>
          <w:b/>
          <w:sz w:val="24"/>
          <w:szCs w:val="24"/>
        </w:rPr>
        <w:t xml:space="preserve"> Помним, что во мн. ч. род не определяем! А также – что какое РЧП у сущ., такие же и у прил.</w:t>
      </w:r>
      <w:r>
        <w:rPr>
          <w:sz w:val="24"/>
          <w:szCs w:val="24"/>
        </w:rPr>
        <w:br/>
        <w:t>ЛеснЫХ (каких?) шорохОВ – мн.ч., Р.п., (с) душистЫМИ (какими?) ландышАМИ – мн.ч., Т.п., спелУЮ (какую?) земляникУ – ж.р., ед.ч., В.п., березовЫЙ (какой?) лес – м.р., ед.ч., И.п., (в) беличьЕМ (каком?) дуплЕ – ср.р., ед.ч., П.п., пушистОМУ (какому?) хвостУ – м.р., ед.ч., Д, соловьинЫМ (каким?) пениЕМ – ср. р., ед. ч., Т.п., (у) глубокОЙ (какой?) норЫ – ж.р., ед. ч., Р.п., (о) дубовОЙ (какой?) рощЕ – ж.р., ед.ч., П. п., красивЫМИ (какими?) озерАМИ – мн. ч., Т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8:34:00Z</dcterms:created>
  <dc:creator>Александр Карпов</dc:creator>
  <dc:description/>
  <cp:keywords/>
  <dc:language>en-US</dc:language>
  <cp:lastModifiedBy>Александр Карпов</cp:lastModifiedBy>
  <dcterms:modified xsi:type="dcterms:W3CDTF">2019-03-10T08:34:00Z</dcterms:modified>
  <cp:revision>2</cp:revision>
  <dc:subject/>
  <dc:title/>
</cp:coreProperties>
</file>