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 истоков патриотизма</w:t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бществе постоянно возрастает социальная значимость гражданского самосознания. Но динамика формирования гражданских чувств имеет очень медленный, сложный, многоступенчатый характер. Как интенсифицировать этот воспитательный процесс и сделать его наиболее результативным? Достаточно эффективные средства, способствующие этому, еще не найдены. Поэтому каждый вновь найденный компонент интенсификации воспитательного процесса заслуживает внимания и детального апроб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я веду в ДОУ работу в данном направлении, сочетая отработанные методики с поиском новых путей и средств реализации. Анализ данных предварительно проведенных экспресс – диагностик по выявлению знаний детей о родном крае показывает, как правило, довольно низкий их уровень. Такие результаты в значительной мере обуславливаются недооценкой эмоциогенности воспитательного процесса и доминированием в нем когнитивной линии. В результате я пришла к необходимости разработки собственного проекта. При этом акцент я поставила  на максимальное развитие творческого потенциала, как педагога, так и воспитанников  в процессе эстетического восприятия природной 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едполагает к себе средовой подход. Поэтому в ДОУ и в группе создана необходимая развивающая среда, способствующая зарождению и конструированию у детей будущего гражданского самосознания. Это детский краеведческий музей г. Отрадного, зимний сад с фонтаном и макетами природных ландшафтов, детская научно-экспериментальная лаборатория, природная мастерская с наборами различных материалов, центр речевых дидактических игр, библиотека авторских книг, серия специально подобранной методической и художественной литературы, фотоальбо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я собрала фотоматериал по темам «Природа в нашем городе», «Наши леса», «Наши озера». Этот фотоматериал я разместила в папках-передвижках и в альбоме «Край ты мой родной». Кроме этого я собрала гербарий не только лиственных пород, но и растений лесов и лугов, а также первоцветов (хохлатка, гусиный лу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одобраны дидактические игры: «Ботаническое лото», «Зоологическое лото», «Экологический светофор», «С какого дерева лист?», «Букет для друга», «Цветы». Необходимый демонстрационный материал был собран и систематизирован: деревья  в картинках; насекомые в картинках; цветы в картинках; лекарственные растения; птицы зимующие и кочующие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повлекло за собой поиск расширенного содержания и новых форм работы через взаимосвязь разных видов деятельности: познавательной, речевой, художественно - продуктивной, игр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спитательного процесса осуществляется в следующих фор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  Познавательно-эстетическая деятельнос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-беседы о родно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городу, в парк, в лес, на водо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чера - досуги, посвященные красоте родной природы («Люблю березку русскую!», «Чудное раздолье», «Клен, ты мой опавший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виктор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городской 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Речевая словотворческая деятельнос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и разучивание стихотворений о родном кр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ини-рассказов, этюдов о родной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ллективных расс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экологических ска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Художественно-продуктивная деятельнос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кульптур, эстампов, панно, коллажей, поделок из природ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ак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арт-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-выставки дет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Игровая деятельнос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е проблемные ситуации («Юный экскурсовод», «Природа любит чистоту», «В гостях у леса»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-дра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ерез взаимосвязь различных видов творческой потенциала процесс формирования у детей патриотических чувств к своей малой родине значительно интенсифиц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спитательного пространства определило необходимость постоянного контакта с родителями, для чего мною составлен помесячный план-программа работы с родителями своих воспитанников, который помог заинтересовать и привлечь родителей к организации воспит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программа с родителями предполагает следующие формы: консультации, сбор краеведческого и познавательного материала, составление с детьми творческих рассказов, изготовление поделок и панно из природного материала, конкурсы рисунков и творческих работ, прогулки к природным объектам го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деланной работы я  провожу экспресс–диагностику, которая  выявляет усвоенный  запас знаний детей о родном крае. Анализ данных обследования, проведенного в 2011 году показал, что у 60 %  дошкольников уровень знаний высокий, у 40 % -   средний. В начале учебного года средний уровень знаний наблюдался у 70% детей, а низкий –  у 30%. То есть на лицо положительная динамика развития представлений детей о родном кра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способствует  формированию у детей патриотических чувств к своей малой р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2:00Z</dcterms:created>
  <dc:creator>Ilja</dc:creator>
  <dc:description/>
  <cp:keywords/>
  <dc:language>en-US</dc:language>
  <cp:lastModifiedBy>Вячеслав</cp:lastModifiedBy>
  <dcterms:modified xsi:type="dcterms:W3CDTF">2020-05-20T12:56:00Z</dcterms:modified>
  <cp:revision>8</cp:revision>
  <dc:subject/>
  <dc:title/>
</cp:coreProperties>
</file>