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ВО 2 КЛАССЕ 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ЗИМЕ»</w:t>
      </w:r>
    </w:p>
    <w:p>
      <w:pPr>
        <w:pStyle w:val="Normal"/>
        <w:spacing w:lineRule="auto" w:line="360"/>
        <w:jc w:val="both"/>
        <w:rPr/>
      </w:pPr>
      <w:r>
        <w:rPr>
          <w:rStyle w:val="Grame"/>
          <w:b/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Чернышева Татьяна Владимировна,  учитель начальных клас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 СОШ № 7 им. К.К. Рокоссовского г. Гулькевичи 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>Предметная область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кружающий мир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auto" w:line="36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Участники (класс):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 гости к зи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редставления о зимних изменениях в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зимними явлениями природы, с жизнью растительного и животного мира зимой. Формировать умения соблюдать правила безопасного поведения на улице зимой. Развивать мышление, наблюдательность, любознательность учащихся. Воспитывать любовь и бережное отношение к приро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</w:t>
      </w:r>
      <w:r>
        <w:rPr>
          <w:color w:val="262626"/>
          <w:sz w:val="28"/>
          <w:szCs w:val="28"/>
          <w:shd w:fill="FFFFFF" w:val="clear"/>
        </w:rPr>
        <w:t>научатся обобщать наблюдения за зимними природными явлениями</w:t>
      </w:r>
      <w:r>
        <w:rPr>
          <w:sz w:val="28"/>
          <w:szCs w:val="28"/>
        </w:rPr>
        <w:t>; соблюдать правила безопасного поведения на улице зимой, осознают необходимость заботы о животных зимой.</w:t>
      </w:r>
    </w:p>
    <w:p>
      <w:pPr>
        <w:pStyle w:val="Style2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/>
        <w:ind w:left="168" w:hanging="0"/>
        <w:rPr>
          <w:sz w:val="28"/>
          <w:szCs w:val="28"/>
        </w:rPr>
      </w:pPr>
      <w:r>
        <w:rPr>
          <w:sz w:val="28"/>
          <w:szCs w:val="28"/>
        </w:rPr>
        <w:t>Экран, мультимедийный проектор, компьютер, колонки, през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/>
        <w:ind w:left="168" w:hanging="0"/>
        <w:jc w:val="both"/>
        <w:rPr/>
      </w:pPr>
      <w:r>
        <w:rPr>
          <w:sz w:val="28"/>
          <w:szCs w:val="28"/>
        </w:rPr>
        <w:t>Плешаков А.А. Окружающий мир. 2 класс. Учебник для общеобразовательных учреждений. - М.: Просвещение, 2016.</w:t>
      </w:r>
    </w:p>
    <w:p>
      <w:pPr>
        <w:pStyle w:val="Normal"/>
        <w:numPr>
          <w:ilvl w:val="0"/>
          <w:numId w:val="2"/>
        </w:numPr>
        <w:spacing w:lineRule="auto" w:line="36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парной и индивидуальн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168" w:hanging="0"/>
        <w:jc w:val="both"/>
        <w:rPr/>
      </w:pPr>
      <w:r>
        <w:rPr>
          <w:sz w:val="28"/>
          <w:szCs w:val="28"/>
        </w:rPr>
        <w:t>Фишки с цифрами 1-5 для каждого ученика.</w:t>
      </w:r>
    </w:p>
    <w:p>
      <w:pPr>
        <w:pStyle w:val="Style18"/>
        <w:spacing w:lineRule="auto" w:line="360" w:before="0" w:after="0"/>
        <w:ind w:left="1455" w:hanging="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Ребята, сегодня мы отправимся в гости к очень красивому времени года. А какое это время года, вы скажете, отгадав зага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на река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гда это бывает?</w:t>
      </w:r>
      <w:r>
        <w:rPr>
          <w:b/>
          <w:i/>
          <w:color w:val="008000"/>
          <w:sz w:val="28"/>
          <w:szCs w:val="28"/>
        </w:rPr>
        <w:t xml:space="preserve">     </w:t>
      </w:r>
      <w:r>
        <w:rPr>
          <w:sz w:val="28"/>
          <w:szCs w:val="28"/>
        </w:rPr>
        <w:t>(Зим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ас приглашаю в гости к зиме.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Как вы думаете, когда наступает зима? (Предположения учащихся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лендарю зима начинается 1 декабря. Но учёные считают началом зимы 22 декабря. Это день зимнего солнцестояния. Солнце в этот день низко поднимается на небе, а день самый короткий в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зимнем царстве нас встречают три месяца. Какие? (Декабрь, январь, февраль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кабрь – «ветрозим», полночь года, месяц долгих ночей и морозных узоров на окнах. </w:t>
      </w:r>
      <w:r>
        <w:rPr>
          <w:i/>
          <w:sz w:val="28"/>
          <w:szCs w:val="28"/>
        </w:rPr>
        <w:t>Декабрь год кончает, зиму начина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Январь – «студень», самый холодный и ветреный месяц в году. </w:t>
      </w:r>
      <w:r>
        <w:rPr>
          <w:i/>
          <w:sz w:val="28"/>
          <w:szCs w:val="28"/>
        </w:rPr>
        <w:t>Январь – году начало, зиме серед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Февраль - «лютый», «снежень», «бокогрей». Месяц снегопадов, злых вьюг и первого тёплого солнца. Говорят: </w:t>
      </w:r>
      <w:r>
        <w:rPr>
          <w:i/>
          <w:sz w:val="28"/>
          <w:szCs w:val="28"/>
        </w:rPr>
        <w:t>«Вьюги да метели под февраль прилет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?? Какие зимние народные приметы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о блестят звёзды зимой - к моро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и дружно расчирикались - к оттеп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м столбом - к морозу, по земле стелется – к сне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Кошка прячет нос - к сту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ушистый иней на деревьях и кустах – будет солнечный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8"/>
          <w:szCs w:val="28"/>
        </w:rPr>
        <w:t>Вороны и галки кружатся в воздухе – к сне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??? Вспомните, какая бывает природа? (Живая и неживая)</w:t>
      </w:r>
      <w:r>
        <w:rPr>
          <w:b/>
          <w:i/>
          <w:sz w:val="28"/>
          <w:szCs w:val="28"/>
        </w:rPr>
        <w:t xml:space="preserve"> 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правляясь в гости к зиме, мы проведём наблюдения за изменениями в живой и неживой природе в это время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жде, чем отправиться в путешествие, узнаем сводку по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общение синоптиков </w:t>
      </w:r>
      <w:r>
        <w:rPr>
          <w:sz w:val="28"/>
          <w:szCs w:val="28"/>
        </w:rPr>
        <w:t>(учащих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ноз погоды на сегодняшний д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егодня пасмурно (ясно), температура воздуха  н-р +1°, осадков нет (есть в виде ….), ветер слабый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еживая природа зимой.</w:t>
      </w:r>
      <w:r>
        <w:rPr>
          <w:b/>
          <w:i/>
          <w:sz w:val="28"/>
          <w:szCs w:val="28"/>
        </w:rPr>
        <w:t xml:space="preserve"> (Слайд 3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?? Что относится к неживой природе? (вода, воздух, солнце, камни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>?? Что изменилось в неживой природе с приходом зимы? (Солнце поднимается в небе невысоко, температура воздуха понижается, земля получает меньше тепл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?? Какие явления природы мы можем наблюдать зимой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Снег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?? Из чего состоит снег? (Из снежинок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?? Как образуется снег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думали, что снег – это замёрзшие капельки воды, но капельки воды могут стать градинками, колючками непрозрачного льда,  они никогда не превратятся в снежи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о над землёй, где царит сильный холод, образуются из водяных паров льдинки – кристаллики крохотных размеров. Кристаллики – это ещё не снежинки. Кристаллики всё время растут и наконец, становятся красивыми звёздочками. Они собираются в хлопья и падают на землю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разнообразные снежинки. </w:t>
      </w:r>
      <w:r>
        <w:rPr>
          <w:b/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 безветренные дни снег падает на землю спокойно, медленно, покрывая ее ровным слоем. Как называется это явление? (</w:t>
      </w:r>
      <w:r>
        <w:rPr>
          <w:sz w:val="28"/>
          <w:szCs w:val="28"/>
          <w:u w:val="single"/>
        </w:rPr>
        <w:t>Снегопа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??? Как называется снегопад при сильном ветре? (</w:t>
      </w:r>
      <w:r>
        <w:rPr>
          <w:sz w:val="28"/>
          <w:szCs w:val="28"/>
          <w:u w:val="single"/>
        </w:rPr>
        <w:t>Метель</w:t>
      </w:r>
      <w:r>
        <w:rPr>
          <w:sz w:val="28"/>
          <w:szCs w:val="28"/>
        </w:rPr>
        <w:t xml:space="preserve">).  Снег кружится, несется по воздуху и по земле. У домов, заборов, деревьев вырастают сугроб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вольно часто на деревьях, проводах образуется пушистая снежная бахрома.  Как называется это явление? (</w:t>
      </w:r>
      <w:r>
        <w:rPr>
          <w:sz w:val="28"/>
          <w:szCs w:val="28"/>
          <w:u w:val="single"/>
        </w:rPr>
        <w:t xml:space="preserve"> Изморозь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??? Какие явления природы вы еще знаете? (мороз). После морозных дней температура воздуха повышается и наступает </w:t>
      </w:r>
      <w:r>
        <w:rPr>
          <w:sz w:val="28"/>
          <w:szCs w:val="28"/>
          <w:u w:val="single"/>
        </w:rPr>
        <w:t xml:space="preserve">оттепель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У нас в Краснодарском крае зимы достаточно мягкие, с небольшим количеством снега. Ночью температура чуть ниж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днем 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высокая влажность. Чем опасны такие перепады температуры? (образуется </w:t>
      </w:r>
      <w:r>
        <w:rPr>
          <w:sz w:val="28"/>
          <w:szCs w:val="28"/>
          <w:u w:val="single"/>
        </w:rPr>
        <w:t>гололед</w:t>
      </w:r>
      <w:r>
        <w:rPr>
          <w:sz w:val="28"/>
          <w:szCs w:val="28"/>
        </w:rPr>
        <w:t xml:space="preserve">) 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?? Чем опасен гололед? Какие правила безопасного поведения на улице зимой вы знаете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том, что г</w:t>
      </w:r>
      <w:r>
        <w:rPr>
          <w:bCs/>
          <w:sz w:val="28"/>
          <w:szCs w:val="28"/>
        </w:rPr>
        <w:t>ололед является</w:t>
      </w:r>
      <w:r>
        <w:rPr>
          <w:sz w:val="28"/>
          <w:szCs w:val="28"/>
        </w:rPr>
        <w:t xml:space="preserve"> причиной аварий на дорогах и травм пешеходов; а падающие во время оттепели с крыш зданий сосульки нередко причиняют травмы прохожим. </w:t>
      </w:r>
      <w:r>
        <w:rPr>
          <w:b/>
          <w:i/>
          <w:sz w:val="28"/>
          <w:szCs w:val="28"/>
        </w:rPr>
        <w:t>(Слайды 5-9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Хлопки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лопните в ладоши, если услышите зимние явления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Листопад, гроза, </w:t>
      </w:r>
      <w:r>
        <w:rPr>
          <w:b/>
          <w:i/>
          <w:color w:val="008000"/>
          <w:sz w:val="28"/>
          <w:szCs w:val="28"/>
          <w:u w:val="single"/>
        </w:rPr>
        <w:t>снегопад</w:t>
      </w:r>
      <w:r>
        <w:rPr>
          <w:b/>
          <w:i/>
          <w:color w:val="008000"/>
          <w:sz w:val="28"/>
          <w:szCs w:val="28"/>
        </w:rPr>
        <w:t xml:space="preserve">, дождь, </w:t>
      </w:r>
      <w:r>
        <w:rPr>
          <w:b/>
          <w:i/>
          <w:color w:val="008000"/>
          <w:sz w:val="28"/>
          <w:szCs w:val="28"/>
          <w:u w:val="single"/>
        </w:rPr>
        <w:t>метель</w:t>
      </w:r>
      <w:r>
        <w:rPr>
          <w:b/>
          <w:i/>
          <w:color w:val="008000"/>
          <w:sz w:val="28"/>
          <w:szCs w:val="28"/>
        </w:rPr>
        <w:t xml:space="preserve">, </w:t>
      </w:r>
      <w:r>
        <w:rPr>
          <w:b/>
          <w:i/>
          <w:color w:val="008000"/>
          <w:sz w:val="28"/>
          <w:szCs w:val="28"/>
          <w:u w:val="single"/>
        </w:rPr>
        <w:t>мороз</w:t>
      </w:r>
      <w:r>
        <w:rPr>
          <w:b/>
          <w:i/>
          <w:color w:val="008000"/>
          <w:sz w:val="28"/>
          <w:szCs w:val="28"/>
        </w:rPr>
        <w:t xml:space="preserve">, цветение яблонь, изморось, прилёт перелётных птиц, </w:t>
      </w:r>
      <w:r>
        <w:rPr>
          <w:b/>
          <w:i/>
          <w:color w:val="008000"/>
          <w:sz w:val="28"/>
          <w:szCs w:val="28"/>
          <w:u w:val="single"/>
        </w:rPr>
        <w:t>оттепель</w:t>
      </w:r>
      <w:r>
        <w:rPr>
          <w:b/>
          <w:i/>
          <w:color w:val="008000"/>
          <w:sz w:val="28"/>
          <w:szCs w:val="28"/>
        </w:rPr>
        <w:t xml:space="preserve">, </w:t>
      </w:r>
      <w:r>
        <w:rPr>
          <w:b/>
          <w:i/>
          <w:color w:val="008000"/>
          <w:sz w:val="28"/>
          <w:szCs w:val="28"/>
          <w:u w:val="single"/>
        </w:rPr>
        <w:t>гололедица</w:t>
      </w:r>
      <w:r>
        <w:rPr>
          <w:b/>
          <w:i/>
          <w:color w:val="008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все явления неживой природы, а как представители живой природы готовятся к зиме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??? Что относится к живой природе? (</w:t>
      </w:r>
      <w:r>
        <w:rPr>
          <w:sz w:val="28"/>
          <w:szCs w:val="28"/>
        </w:rPr>
        <w:t>Растения, животные, человек - живая природ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360"/>
        <w:ind w:left="7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жизнь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группы делятся все растения? (Деревья, кустарники, травы.)</w:t>
      </w:r>
      <w:r>
        <w:rPr>
          <w:b/>
          <w:i/>
          <w:sz w:val="28"/>
          <w:szCs w:val="28"/>
        </w:rPr>
        <w:t xml:space="preserve"> (Слайд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бывают деревья? (Лиственные и хвойные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равните лиственные и хвойные деревья. Сделайте вывод о том, как они зимуют.</w:t>
      </w:r>
      <w:r>
        <w:rPr>
          <w:b/>
          <w:i/>
          <w:sz w:val="28"/>
          <w:szCs w:val="28"/>
        </w:rPr>
        <w:t xml:space="preserve"> (Слайд 11)</w:t>
      </w:r>
      <w:r>
        <w:rPr>
          <w:sz w:val="28"/>
          <w:szCs w:val="28"/>
        </w:rPr>
        <w:t>(Лиственные растения ещё осенью сбросили листья. На многих растениях: рябине,  акации,  шиповнике - на зиму сохраняются плоды. Хвойные растения зимует с зелёными хвоин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таются зелёными не только хвойные растения, но и некоторые травянистые растения: земляника, клюква, пшеница.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роль выполняет снег для этих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ег для этих растений - тёплое пуховое одеяло, он укрывает растения и не даёт им замёрзнуть.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</w:t>
      </w:r>
      <w:r>
        <w:rPr>
          <w:b/>
          <w:i/>
          <w:sz w:val="28"/>
          <w:szCs w:val="28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Мы к лесной лужайке вышли, (ходьба на месте)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однимая ноги выше,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Через кустики и кочки, (прыжки на месте)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 xml:space="preserve">Через ветви и пенёчки.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 xml:space="preserve">Тот, кто выше всех шагал - (хлопки в ладоши)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А теперь зажмурим глазки (глаза зажмурили)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И вернемся из зимней сказки (глаза открыли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</w:rPr>
        <w:t>.Секреты животного ми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??? </w:t>
      </w:r>
      <w:r>
        <w:rPr>
          <w:sz w:val="28"/>
          <w:szCs w:val="28"/>
        </w:rPr>
        <w:t>Какие представители живой природы еще страдают от холода? (Живот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??? На какие группы делятся животные? (Звери, птицы, рыбы, насекомые.)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1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??? Каких представителей животного мира мы не встретим зимой на улице? (насекомых) Почему? Они впадают в спячку? А почему некоторые животные впадают в спячку? (им не хватает корма) Какие еще животные впадают в спячку? (ёж, медведь, змея, суслики, хомяк,  лягушки, черепахи, ящерицы, летучие мыш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???Как другие животные приспосабливаются к зим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- Перелетные птицы улетают в теплые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остаются зимовать? (Зимующи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зовите зимующих птиц.</w:t>
      </w:r>
      <w:r>
        <w:rPr>
          <w:b/>
          <w:i/>
          <w:sz w:val="28"/>
          <w:szCs w:val="28"/>
        </w:rPr>
        <w:t xml:space="preserve"> (Слайды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ница, воробей, сойка, дятел, снегирь, голубь, сорока, воро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питаются птицы зимой?</w:t>
      </w:r>
      <w:r>
        <w:rPr>
          <w:b/>
          <w:i/>
          <w:sz w:val="28"/>
          <w:szCs w:val="28"/>
        </w:rPr>
        <w:t xml:space="preserve"> (Слайд 15)(</w:t>
      </w:r>
      <w:r>
        <w:rPr>
          <w:sz w:val="28"/>
          <w:szCs w:val="28"/>
        </w:rPr>
        <w:t>пшено, овес, пшеница, семена подсолнечника, ягоды рябины, боярышника, шишки, желуди, орехи, хлебные крошки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 все же птицы зимой нередко голодают. Как вы можете помочь птицам пережить трудное время? (Надо сделать кормушки для птиц и подкармливать их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Какие животные делают запасы на зиму. (сойки, белки, грызу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еняют шубку (заяц)(у всех животных подшерсток становится гущ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 Игра «Расселите животных по домикам»</w:t>
      </w:r>
      <w:r>
        <w:rPr>
          <w:b/>
          <w:i/>
          <w:sz w:val="28"/>
          <w:szCs w:val="28"/>
        </w:rPr>
        <w:t xml:space="preserve"> (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1 – животные, которые к зиме делают зап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2 – животные, которые  зимой впадают в спя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3 – животные, которые  зимой ищут корм в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выполняют задание в парах, используя раздаточный материал (приложение 1). Выполненное задание коллективно проверя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Догадайтесь, чьи следы на снегу.</w:t>
      </w:r>
      <w:r>
        <w:rPr>
          <w:b/>
          <w:i/>
          <w:sz w:val="28"/>
          <w:szCs w:val="28"/>
        </w:rPr>
        <w:t xml:space="preserve"> (Слайд 17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проводится индивидуально всеми учащимися по учебнику – с.133 (используются фишки с номерами 1-5) коллективно проверяется у доск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7620</wp:posOffset>
            </wp:positionV>
            <wp:extent cx="2183130" cy="1637030"/>
            <wp:effectExtent l="0" t="0" r="0" b="0"/>
            <wp:wrapTight wrapText="bothSides">
              <wp:wrapPolygon edited="0">
                <wp:start x="-186" y="0"/>
                <wp:lineTo x="-186" y="21362"/>
                <wp:lineTo x="21671" y="21362"/>
                <wp:lineTo x="21671" y="0"/>
                <wp:lineTo x="-186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Как зимуют рыбы. </w:t>
      </w:r>
      <w:r>
        <w:rPr>
          <w:b/>
          <w:i/>
          <w:sz w:val="28"/>
          <w:szCs w:val="28"/>
        </w:rPr>
        <w:t>(Слайд 18-1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лстой ледяной коркой покрывает зимой мороз пруды, реки, озёра. В глубокой тишине на речном дне спят рыбы. В самых глубоких местах лежит в ямке сом. Широкие плоские лещи лежат рядками без малейше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бывает зимой рыбам. Воздух не проходит через лёд в воду. Рыбам становится трудно дышать, и они могут погибну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человек может помочь рыбам? (Зимой во льду проделывают проруби. Чтобы вода в проруби быстро не замерзала, в неё кладут пучки соломы и сверху присыпают снегом. Через снег и солому воздух хорошо проходит в воду)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GB"/>
        </w:rPr>
        <w:t>IX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 «Природа зимой» </w:t>
      </w:r>
      <w:r>
        <w:rPr>
          <w:b/>
          <w:i/>
          <w:sz w:val="28"/>
          <w:szCs w:val="28"/>
        </w:rPr>
        <w:t>(Проверка, презентация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Какие изменения в неживой природе происходят зимо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становится холодно и морозно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 солнце занимает самое низкое положение на небосвод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ни становятся длиннее, а ночи короч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Как животные приспособились к зимним холодам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впали в спячку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сделали запасы на зи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тицы вернулись из теплых крае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то из перечисленных животных не впадает в зимнюю спяч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двед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б) лис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ёж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Укажи зимующую птиц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асточ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б) воробе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) скворец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Какие животные меняют окраску к зиме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ая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л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кончи предложения об изменениях в неживой природе з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пад при сильном ветре – эт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воздуха после морозных дней – это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X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менения в живой и неживой природе происходят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каких секретах животного и растительного мира узнали на уроке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получил удовлетворение от своей работы на урок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егодня мы побывали в гостях у зимы, надеюсь, что скоро зима сама к нам в гости придёт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GB"/>
        </w:rPr>
        <w:t>XI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читать статью в учебнике – с.130-13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о жизни зверей и птиц зи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ова О.В., Сбоева Н.А., Гаврилкина Н.И. Поурочные разработки по окружающему миру. 2 кл.- М.:  «ВАКО»,   2005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ешаков А.А. Атлас – определитель «От земли до неба» - М.: Просвещение, 200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28:00Z</dcterms:created>
  <dc:creator>DS</dc:creator>
  <dc:description/>
  <cp:keywords/>
  <dc:language>en-US</dc:language>
  <cp:lastModifiedBy>Учитель</cp:lastModifiedBy>
  <dcterms:modified xsi:type="dcterms:W3CDTF">2020-05-22T17:53:00Z</dcterms:modified>
  <cp:revision>27</cp:revision>
  <dc:subject/>
  <dc:title/>
</cp:coreProperties>
</file>