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универсальных учебных действий у младших школьников в коллективе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оссийском обществе процесс формирования  коммуникативных универсальных учебных действий (УУД) представляется актуальной социальной проблемой, особенно в отношении  младшего школьного возраста.   Процесс формирования коммуникативных УУД в рамках занятий в начальной школе необходимо требует педагогического сопровождения, использования определённых форм, с помощью которых организуется внеклассная работа, имеющая своей целью формирование коммуникативных УУ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младшие школьники, коммуникации, универсальные учебные действия,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одной из целей образования является воспитание у школьников чувства патриотизма, гражданской идентичности, ответственности за собственные действия, последствия своих решений и поступков, а также желание к приобретению навыков общения и проявлению уважения помимо своей собственной, родной культуры, интерес к культурным и языковым процессам других этн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стать социально успешным членом общества, необходимо владеть умениями и навыками к установлению межличностных и межкультурных связей. Это становится обязательным условием, что определяет рост потребности в более широком использовании компонента коммуникативного  развития в образовательно-воспитательном проце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регионов России мультикультурное пространство сложилось исторически, эти регионы насыщенны различными традициями и коммуникативными взаимосвязями, что делает более высокими требования коммуникативным процессам и проявлениям коммуникативной компетентности и коммуникативных компетенций личност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компетентность», как психологическая характеристика, включает в себя не только операционно-технологическую и когнитивную составляющие, а также этическую, мотивационную, поведенческую и социаль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снова компетентности заключается в определенных способностях, то у каждой способности должна быть своя компетентность. Поэтому, видам способностей будут соответствовать виды компетентностей в умственной сфере, в физической культуре, практическая, общеучебная, творческая, исполнительская, техническая, художественная, а также психологическая, педагогическая, социальная и др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знообразные трактовки понятия «компетентность», можно определить следующую структу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е элементы первого уровня - компетен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бор компонентов, входящих в каждую из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необходимо помнить, что компетенции - это некоторые внутренние, потенциальные, скрытые психологические новообразования: представления, знания, программы действий, систем отношений и ценностей, которые потом выявляются в компетентностях человека. Поэтому важно обозначить круг этих основных компетенций, которые в дальнейшем могут проявиться в качестве компетент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дет процесс не только установления смысла понятия коммуникативной компетенции, но предпринимаются активные попытки построить структуру данного феномена. Коммуникативная компетенция как сложное системное образование имеет неоднородную структуре и не может быть сведена только к системе определенных знаний. При всем многообразии подходов к ее определению можно выделить ряд структурных компонентов, которые включаются в ее структуру чаще вс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ясь к проблеме коммуникативной компетенции младших школьников, необходимо отметить важность формирования их культуры коммуник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оворить о понятии «коммуникативной культуры», то современная научная литература характеризует его относительной новиз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ить и всесторонне исследовать данной понятие представляется возможным с применением нормативно-этического подхода к коммуникативным проблемам. Определяя коммуникативную культуру в качестве совокупности культурных норм, знаний и ценностей, которые используются в коммуникативном процессе, включая и общение, необходимо учитывать, что, прежде всего, она является управленческим процессом в сфере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сихолого-педагогической литературы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волил сформулировать вывод об овладении младшими школьниками культурой коммуникации в рамках взаимосвязанных групп умений, представленных на схеме (рис.1)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3200" cy="2611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Группы коммуникативных у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является многоаспектным процессом, который является предметом изучения ряда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обмен информацией подразумевает вступление с собеседником в контакт, с последующей попыткой общего поним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педагогики к определению общения заключается в его формулировке как «взаимодействия двух или более людей с целью установления и поддержания межличностных отношений, достижения общего результата совместной деятельности; один из факторов психического и социального развития ребён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от подход необходимо учитывать в условиях сегодняшней реализации Федерального государственного образовательного стандарта начального общего образования, когда одной из наиболее актуальных задач становится задача формирования коммуникативных «универсальных учебных действий» (УУД) школьников начального зве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ммуникативных «универсальных учебных действий»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 младших школьников социальной компетентности, умения  интеграции в коллектив сверстников и реализацию эффективного продуктивного взаимодействия и сотрудничества со сверстниками и взрослыми; способность к слушанию собеседника и ведению диалога с н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к признанию возможностей существования различных точек зрения и права каждого иметь сво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обственного мнения, аргументированной точки зрения и определенная аналитическая оценка собы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ные умения касательно распределения функций и ролей в совмест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ного контроля, адекватной оценке своего собственного поведения и поведения окружающих; готовность к конструктивному разрешению конфликтов путем учета интересов сторон и сотрудничества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цесс формирования  коммуникативных универсальных учебных действий (УУД) представляется актуальной социальной проблемой, особенно в отношении  младшего школьного возраста, и, в конечном итоге – в отношении все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подразделяет коммуникативные УУД на две условные подгруппы (рис.2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0" cy="2122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– Виды коммуникативных УУ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коммуникативных УУД у младших школьников рекомендуется систематическое включение каждого учащегося в соответствующие ситуации и организацию рефлексии младшими школьниками собственных действий в таких ситуациях. По своей природе процесс рефлексии диалогичен, поэтому процесс обучения нуждается в организации диалога учеб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амках формирования и развития умения слушать и слышать, т.е. вникать в суть того, что услышано и формулировать вопрос к услышанному, целесообразно предложить задания на: интерпретацию; отбор верных и неверных утверждений; устного ответа соседа; постановка вопросов, направленных на понимание или обсуждение слушаемого текста; формулировка собственных выв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приобретения умения оформления собственных мыслей в  устный текст с точностью, компактностью, отсутствием искажений целесобразны: выступления с докладом в качестве представителя от группы; выступления заданного объема по конкретной тематике; пересказ текста, и устный его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формирования и развития умения оформить свои мысли в письменный текст точно, компактно, без искажения предлагали задания на: составление предложений, текстов по опорным словам или вопросам; письменный пересказ; письменное изложение определенного вопроса заданного объема; письменный анализ текста. Деятельность учителя предусматривает в этом случае постоянное отслеживание понимания собеседниками друг друга; корректировку порядка взаимодействия учащихся друг с другом; регулярное осуществление рефлексивных остановок, т.е. педагогическое сопровождение. В этом и заключается целенаправленная работа по формированию коммуникативных УУД на занятиях. Важными формами организации внеклассной работы, направленной на формирование коммуникативных УУД являются «школьные недели», использование метода проектов; фестивали и конкурсы по общению и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ыхина Т.М., Игнатьева О.П. Словарь терминов и понятий лингводидактической теории ошибки. – М., 2016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лев Л.А. Личность и общение. – Москва: Международная педагогическая академия, 1993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словарь иностранных слов. – М., 2008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. Под редакцией А.Г. Асмолова. – М., 2010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инцев В.Б. Формирование регулятивных и коммуникативных учебных действий. – Волгоград, 2012. 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Эльсиева М.С., Магомеддибирова З.А. К вопросу о формировании у младших школьников коммуникативных универсальных учебных действий // Мир науки, культуры, образования. – 2016. – Т.61. - № 6. – С. 136-138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8:00Z</dcterms:created>
  <dc:creator>777</dc:creator>
  <dc:description/>
  <cp:keywords/>
  <dc:language>en-US</dc:language>
  <cp:lastModifiedBy>Пользователь Windows</cp:lastModifiedBy>
  <cp:lastPrinted>2019-03-27T21:37:00Z</cp:lastPrinted>
  <dcterms:modified xsi:type="dcterms:W3CDTF">2020-05-04T08:27:00Z</dcterms:modified>
  <cp:revision>3</cp:revision>
  <dc:subject/>
  <dc:title/>
</cp:coreProperties>
</file>