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методиче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нача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– 2019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О начальной школы в 2018 – 2019 учебном году работало по теме: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Совершенствование уровня профессиональной компетентности педагога как условие и средство обеспечения качества образования учащихся начальной школы.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ная тема согласуется с методической темой гимназии:  </w:t>
      </w:r>
      <w:r>
        <w:rPr>
          <w:b/>
          <w:iCs/>
          <w:sz w:val="28"/>
          <w:szCs w:val="28"/>
        </w:rPr>
        <w:t>«От качества урока учителя к качеству знаний ученика»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М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условий для реализации педагогического мастерства, повышения уровня профессионального саморазвития учителей при реализации системно-деятельностного подхода в обучении младших школьников в условиях современной школы (ФГОС второго поколения).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оптимальных средств, методов, форм взаимодействия педагога и ребенка, способствующих повышению качества урока и формированию учебно-познавательной компетентности младшего школьник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д учителями МО стояли </w:t>
      </w:r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овышению качества обучения, не допускать снижения качества знаний обучающихся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систему мониторинга успешности обучения школьников с целью выявления положительной, отрицательной динамики качества знаний и своевременной коррекции недостатков в работе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целенаправленную систематическую работу по развитию творческих, интеллектуальных и коммуникативных способностей через организацию различных форм работы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едагогической поддержки обучающимся с разным уровнем обучаемости.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овременных, инновационных технологий в образовательном процессе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уровня педагогического мастерства 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бмена опытом между учителями МО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повышению качества обучения, не допускать снижения качества знаний обучающихся;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мулирование творческого самовыражения, раскрытия профессионального     потенциала педагогов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мотивацию учителей на овладение приемами анализа собственных результатов образовательного процесса, участие в освоении передового опыта, изучении   и применении новых образователь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я работа МО была </w:t>
      </w:r>
      <w:r>
        <w:rPr>
          <w:b/>
          <w:sz w:val="28"/>
          <w:szCs w:val="28"/>
        </w:rPr>
        <w:t>направлена  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совершенствование оптимальных приёмов и методов учебного процес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активизация самостоятельной деятельности уча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организация работы по внедрению информационных технологий в учебный   процес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разработка методик по организации развития у учащихся навыка работы с различными источниками информ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проведение коррекционной работы с уч-ся, показывающими низкие результаты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я методического  объединения: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● </w:t>
      </w:r>
      <w:r>
        <w:rPr>
          <w:sz w:val="28"/>
          <w:szCs w:val="28"/>
        </w:rPr>
        <w:t xml:space="preserve">формируют у учащихся умения самостоятельного поиска и отбора информаци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● </w:t>
      </w:r>
      <w:r>
        <w:rPr>
          <w:sz w:val="28"/>
          <w:szCs w:val="28"/>
        </w:rPr>
        <w:t xml:space="preserve">вовлекают учащихся в исследовательскую и проектную деятельность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● </w:t>
      </w:r>
      <w:r>
        <w:rPr>
          <w:sz w:val="28"/>
          <w:szCs w:val="28"/>
        </w:rPr>
        <w:t xml:space="preserve">участвуют в формировании развитой личности, способной принимать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е решения и  ориентироваться в реалиях времен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  ● </w:t>
      </w:r>
      <w:r>
        <w:rPr>
          <w:iCs/>
          <w:sz w:val="28"/>
          <w:szCs w:val="28"/>
        </w:rPr>
        <w:t>реализуют дифференцированный, системно-деятельностный и ориентированно-личностный подход в обучении на уроках и индивидуальных занятиях;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● </w:t>
      </w:r>
      <w:r>
        <w:rPr>
          <w:sz w:val="28"/>
          <w:szCs w:val="28"/>
        </w:rPr>
        <w:t xml:space="preserve">используют здоровьесберегающие и информационные технологии в процессе  обучения;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● </w:t>
      </w:r>
      <w:r>
        <w:rPr>
          <w:sz w:val="28"/>
          <w:szCs w:val="28"/>
        </w:rPr>
        <w:t>внедряют систему мониторинга как диагностику качества обучения.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остав М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36"/>
        <w:gridCol w:w="2345"/>
        <w:gridCol w:w="2656"/>
        <w:gridCol w:w="183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Ф.И.О. уч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Квалификационная</w:t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Категория,</w:t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год присво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Курсовая подготов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алеева Елена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то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ая 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ПК  20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йданович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ветлана Анатольевна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\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атагажева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ет Султан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\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нерт Валентина Леонид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ягина Елена Сергеевн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\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нюшкина Дарья Серге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\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кова Татьяна Викто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\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уфанова Анна Павл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\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ронова Елена Никола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\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ишина Алла Василь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-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шая 20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женкова Елена Владилен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-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шая 20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мовик Оксана Викто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-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\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ирнова Анна Дмитри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-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\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селева Анна Владими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гл.я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льникова Маргарита Александ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гл.яз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вочкина Анастасия Пет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ур.деят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ожеств.культ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учает высшее образов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выдов Петр Афанасье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уроч.деят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хма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арева Нина Федо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 ГП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Методические темы учителей начальных классов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03"/>
        <w:gridCol w:w="5835"/>
        <w:gridCol w:w="23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\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О учител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ческая тем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леева Елена Викторовн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учебной деятельности учащихся начальных классов на уроках литературного чт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йданович Светлана Анатольевна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следовательская деятельность как одно из условий формирования УУД младших щкольников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тагажева Марет Султановн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Активизация познавательной деятельности и исследовательской культуры младших школьников на уроках обучения грамот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нерт Валентина Леонидовн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ожественное восприятие лирических произведений учащимися начальной школы на уроках литературного чт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ягина Елена Сергеевна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орфографической зоркости у младших школьник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нюшкина Дарья Сергеевн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ознавательных способностей у младших школьников</w:t>
            </w:r>
          </w:p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кова Татьяна Викторовн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ние дидактических игр на уроках литературного чтения для развития памяти, воображения дете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уфанова Анна Павловн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Развитие логического мышления на уроках математики в режиме ФГОС НО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ронова Елена Николаевн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Выработка навыка написания словарных слов у младших школьников в режиме ФГОС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ишина Алла Васильевн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емы формирования логического мышления на уроках математ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женкова Елена Владиленовн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ворческих способностей учащихся на уроках литературного чтения.</w:t>
            </w:r>
          </w:p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мовик Оксана Викторовн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читательского интереса у младших школьник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ирнова Анна Дмитриевн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ирование готовности обучающихся к итоговому тестированию в начальной школ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селева Анна Владимировн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Использование песен, стихов, рифмовок при формировании коммуникативной компетенции на уроках английского язы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льникова Маргарита Александровн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 на уроках английского языка как средство формирования УУД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вочкина Анастасия Петровн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творческого потенциала и личностных возможностей ребенка в процессе обучения и воспит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7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выдов Петр Афанасьеви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хматы в современном образова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овационн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47"/>
        <w:gridCol w:w="582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280" w:after="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280" w:after="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Ф.И.О. учител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Инновационная   деятель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кова Т.В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Создание базы мультимедийных материалов по изучаемым предмета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леева Е.В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ная деятельность на уроках окружающего мира, литературного чт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нерт Валентина Леонидовн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Моделирующая роль портфолио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ягина Елена Сергеевн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Проектная деятельность на уроках окружающего мира и литературного чт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ишина Алла Васильевн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Исследовательская работа учащихся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мовик Оксана Викторовн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Исследовательская работа учащихс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женкова Елена Владиленовн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Применение тестирования при проведении разного вида мониторингов обучающихс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тагажева Марет Султановн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Создание базы мультимедийных материалов по изучаемым предмета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селева Анна Владимировн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Использование ИКТ во внеурочной работ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льникова Маргарита Александровн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Использование ИКТ во внеурочной рабо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о ___4_____ </w:t>
      </w:r>
      <w:r>
        <w:rPr>
          <w:b/>
          <w:sz w:val="28"/>
          <w:szCs w:val="28"/>
        </w:rPr>
        <w:t>заседаний МО</w:t>
      </w:r>
      <w:r>
        <w:rPr>
          <w:sz w:val="28"/>
          <w:szCs w:val="28"/>
        </w:rPr>
        <w:t>, на которых кроме организационных и текущих вопросов были обсуждены такие вопросы, как:</w:t>
      </w:r>
    </w:p>
    <w:p>
      <w:pPr>
        <w:pStyle w:val="Normal"/>
        <w:tabs>
          <w:tab w:val="clear" w:pos="708"/>
          <w:tab w:val="left" w:pos="252" w:leader="none"/>
        </w:tabs>
        <w:spacing w:before="30" w:after="3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 методических писем о преподавании   предметов МО  в  2018-2019 учебном году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52" w:leader="none"/>
        </w:tabs>
        <w:spacing w:before="30" w:after="3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и корректировка Календарно тематического планирования учителей начальной школы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ы и методы стимулирования  познавательной  деятельности и формирование интереса учащихся   к учебным предметам.</w:t>
      </w:r>
    </w:p>
    <w:p>
      <w:pPr>
        <w:pStyle w:val="Style17"/>
        <w:numPr>
          <w:ilvl w:val="0"/>
          <w:numId w:val="4"/>
        </w:numPr>
        <w:spacing w:before="30" w:after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одготовки обучающихся к ВПР, к диагностическим работам в 1-ом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новых образовательных технологий как средство повышения качеств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зор новинок методической литературы (Конотоп Т.М.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ВПР и диагностических работ (1класс)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аботе молодых и малоопытных учителей. 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наставничестве. 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и работы с одаренными детьми, со слабоуспевающими детьми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организации консультаций для родителе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Методическая работа членов М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иды</w:t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то сдела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крытые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ки и мероприят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рытые уроки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Панюшкина Дарья Сергеевна 2-3 класс. Русский язык. «Одушевленные и неодушевленные имена существительные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мирнова Анна Дмитриевна. 4-4 класс. Русский язык. «Правописание окончаний имен прилагательных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Яронова Елена Николаевна. 3-3 класс. Окружающий мир. «Куликовская битва. Урок-проект.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Змовик Оксана Викторовна.4-3 класс. Литературное чтение. «М.Твен. Приключения Тома Сойера 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Нягина Елена Сергеевна. 2-2 класс. Литературное чтение. «Басни А. Крылова. Басня «Слон и Моська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Рыженкова Елена Владиленовна. 4-2 класс. Русский язык. «Правописание повелительной формы глаголов. Сказуемое.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 Клишина Алла Васильевна. 4-1 класс. Русский язык «1-е и 2-е спряжение глаголов.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 Волкова Татьяна Викторовна. 3-1 класс. Окружающий мир. «Строение растений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 Кинерт В.Л. 2-1 класс. Окружающий мир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 Валеева Елена Викторовна. 1-1класс. Математика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 Гатагажева Марэт Султановна. Воспитатель ГПД. Игровое занятие «Рады жизни на Земле!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 Конарева Нина Федоровна. Воспитатель ГПД. Игровое занятие «Растительные сообщества Ленинградской област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частие в организации и проверке ВПР в 4-х класс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торы в аудитории – Валеева Е.В., Кинерт В.Л., Волкова Т.В., Нягина Е.С.</w:t>
            </w:r>
          </w:p>
          <w:p>
            <w:pPr>
              <w:pStyle w:val="Style16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перты по проверке – Руднева Л.А., Валеева Е.В., Кинерт В.Л., Волкова Т.В., Нягина Е.С.</w:t>
            </w:r>
          </w:p>
          <w:p>
            <w:pPr>
              <w:pStyle w:val="Style16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частие в организации и проверке диагностических работ в 1-х класс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торы в аудитории –Кинерт В.Л., Волкова Т.В., Нягина Е.С.</w:t>
            </w:r>
          </w:p>
          <w:p>
            <w:pPr>
              <w:pStyle w:val="Style16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перты по проверке – Руднева Л.А., Валеева Е.В., Кайданович С.А., Гатагажева М.С.</w:t>
            </w:r>
          </w:p>
          <w:p>
            <w:pPr>
              <w:pStyle w:val="Style16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убликации.</w:t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зентации, конспекты уроков  на сайте гимназии.</w:t>
            </w:r>
          </w:p>
        </w:tc>
      </w:tr>
      <w:tr>
        <w:trPr>
          <w:trHeight w:val="7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ектная деятель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школьные проекты:</w:t>
            </w:r>
          </w:p>
          <w:p>
            <w:pPr>
              <w:pStyle w:val="Style17"/>
              <w:numPr>
                <w:ilvl w:val="1"/>
                <w:numId w:val="6"/>
              </w:numPr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Дружба народов»</w:t>
            </w:r>
          </w:p>
          <w:p>
            <w:pPr>
              <w:pStyle w:val="Style17"/>
              <w:numPr>
                <w:ilvl w:val="1"/>
                <w:numId w:val="6"/>
              </w:numPr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научная конференция «Тайны Вселенной»</w:t>
            </w:r>
          </w:p>
          <w:p>
            <w:pPr>
              <w:pStyle w:val="Style17"/>
              <w:numPr>
                <w:ilvl w:val="1"/>
                <w:numId w:val="6"/>
              </w:numPr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, посвященный Дню Победы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3" w:after="33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Учебно-методическое сопровождение образовательного процесса. </w:t>
            </w:r>
          </w:p>
          <w:p>
            <w:pPr>
              <w:pStyle w:val="Normal"/>
              <w:spacing w:lineRule="auto" w:line="254" w:before="33" w:after="33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 w:before="33" w:after="33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 w:before="33" w:after="33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 w:before="33" w:after="33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 w:before="33" w:after="33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Знакомство учителей с новыми педагогическими технологиям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0" w:leader="none"/>
              </w:tabs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личие учебников и учебных пособий по программе «Планета Знаний», по программе Л.Занк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0" w:leader="none"/>
              </w:tabs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личие нормативной и учебно-методической документации, в соответствии с ФГО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0" w:leader="none"/>
              </w:tabs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ффективность материального и технического оснащения кабинетов начальной шко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0" w:leader="none"/>
              </w:tabs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0" w:leader="none"/>
              </w:tabs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0" w:leader="none"/>
              </w:tabs>
              <w:autoSpaceDE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Заседания МО, на которых обсуждаются вопросы, посвященные новым педагогическим технологиям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0" w:leader="none"/>
              </w:tabs>
              <w:autoSpaceDE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осещение КПК по предмету ОРКиСЭ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0" w:leader="none"/>
              </w:tabs>
              <w:autoSpaceDE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роизводственные совещания (общешкольные и на уровне МО учителей начальной школы) с методистом школы, где педагоги знакомятся с новыми педагогическими технология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0" w:leader="none"/>
              </w:tabs>
              <w:autoSpaceDE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 Обсуждения открытых урок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0" w:leader="none"/>
              </w:tabs>
              <w:autoSpaceDE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 Участие в районном семинаре в МОБУ  СОШ «Сертоловский ЦО №2», на тему </w:t>
            </w:r>
            <w:r>
              <w:rPr>
                <w:sz w:val="28"/>
                <w:szCs w:val="28"/>
              </w:rPr>
              <w:t>«Сотворчество субъектов образовательного процесса в интеграции внеурочной деятельности и дополнительного образования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33" w:after="33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 w:before="33" w:after="33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ественная активность педаго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0" w:leader="none"/>
              </w:tabs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учителей МО в концертах, выездных мероприятиях,  вечерах отдыха, соревнованиях.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3" w:after="33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лагодар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в этом году ничего не дали НИКОМУ)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Результативность работы учителей по предметам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по плану  проводился мониторинг качества образования. По результатам учебного года все учащиеся успевают. Есть проблемы с  качеством обученности в 4-4 классе у ряда учеников. Большинство учащихся этого класса имеют оценку «3» по основным предмет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(2018-2019 учебный год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700"/>
        <w:gridCol w:w="1978"/>
        <w:gridCol w:w="1632"/>
        <w:gridCol w:w="1337"/>
        <w:gridCol w:w="1689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 по предметам (качество знаний класса) 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бщий % успеваемости класс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бщий СОУ по предметам (%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97,29  (91,89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90,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4,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ртВ.Л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95 (83,33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84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4,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гина   Е.С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88,37 (</w:t>
            </w:r>
            <w:r>
              <w:rPr>
                <w:b/>
                <w:bCs/>
                <w:color w:val="000000"/>
                <w:sz w:val="28"/>
                <w:szCs w:val="28"/>
              </w:rPr>
              <w:t>62,16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97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78,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4,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шкина Д.С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94,71  (64,71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85,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4,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.В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89,95  (58,82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81,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4,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а А.П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86,57  (65,63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96,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77,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4,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нова Е.С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91,3  (60,87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79,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4,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шина А.В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91,67  (75 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83,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4,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нкова Е.В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84,36  (55,56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78,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4,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овик О.В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69,53  (9,52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6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3,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.Д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 875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2, 75%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478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 067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Однако существуют проблемы, которые необходимо решать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в работе МО учителей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во Всероссийских олимпиадах снизилось. </w:t>
      </w:r>
      <w:r>
        <w:rPr>
          <w:rFonts w:cs="Times New Roman" w:ascii="Times New Roman" w:hAnsi="Times New Roman"/>
          <w:sz w:val="28"/>
          <w:szCs w:val="28"/>
        </w:rPr>
        <w:t>В этом учебном году мы принимали участие только в одной олимпиаде (помимо школьной и районной). Ученики начальной школы не принимали участие ни в «Русском медвежонке», ни в «Кенгуру». А в прошлом учебном году ученик 4-1 класса Катков Егор занял 2 место по стране в олимпиаде «Русский медвежонок»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достаточная организация обмена опытом работы между педагогами начальной школы. </w:t>
      </w:r>
      <w:r>
        <w:rPr>
          <w:rFonts w:cs="Times New Roman" w:ascii="Times New Roman" w:hAnsi="Times New Roman"/>
          <w:sz w:val="28"/>
          <w:szCs w:val="28"/>
        </w:rPr>
        <w:t xml:space="preserve">Взаимопосещаемость уроков между педагогами соответствует плану работы МО. Но обсуждения уроков, обмен мнениями часто носит формальный характер. Это связано с нагрузкой учителей, с расписанием занятий внеурочной деятельности, что не всегда позволяет остаться после уроков всем коллективом и обсудить посещаемые урок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шения проб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ответственных за организацию Всероссийских олимпиад из числа педагогов начальной школы. Учащиеся начальной школы должны иметь возможность принимать участие в разных Всероссийских олимпиадах.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для учителей проведения Круглых столов для обсуждения посещаемых уро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(Отчет по предметной неделе с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анализировав состояние работы методического объединения учителей  МО учителей начальной школы за 2018-2019 учебный год, можно сделать следующие выводы: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у учителей в 2018-2019 учебном году признать удовлетворительной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и членов МО систематически проводится работа по повышению квалификации; (Аттестовались в марте 2019 г. на высшую категорию: Клишина А.В., Рыженкова Е.В.. Аттестуются в июне 2019 г. на первую категорию: Волкова Т.В., Нягина Е.С., Змовик О.В. 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ется работа над темами самообразования, практикуются творческие отчеты учителей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на  взаимопосещаемость уроков, но требуются условия для более продуктивного анализа уроков коллегами, чтобы вырабатывать  рекомендации, направленные на повышение качества успеваемости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чество знаний учащихся и степень обученности  находятся на допустимом уровне и требуют систематической работы и контрол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МО учителей начальных классов понимают значимость методической работы, принимают активное участие в жизни гимназии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заседания МО проведены согласно плану работы. Выполнение решений заседаний контролируется, систематически проводится  мониторинг качества знаний учащихся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Приоритетные направления на 2019-2020 уч.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ческого объединения учителей</w:t>
      </w:r>
      <w:r>
        <w:rPr>
          <w:b/>
          <w:sz w:val="28"/>
          <w:szCs w:val="28"/>
        </w:rPr>
        <w:t xml:space="preserve"> начальной школы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работы по качественной оценке знаний обучающихся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ная деятельность учащихся по систематизации и обобщению учебного материала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Внеклассная деятельность учащихся:</w:t>
      </w:r>
    </w:p>
    <w:p>
      <w:pPr>
        <w:pStyle w:val="Normal"/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проведение предметной недели</w:t>
      </w:r>
    </w:p>
    <w:p>
      <w:pPr>
        <w:pStyle w:val="Normal"/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        </w:t>
      </w:r>
      <w:r>
        <w:rPr>
          <w:sz w:val="28"/>
          <w:szCs w:val="28"/>
        </w:rPr>
        <w:t xml:space="preserve">проведение школьных олимпиад 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               </w:t>
      </w:r>
      <w:r>
        <w:rPr>
          <w:sz w:val="28"/>
          <w:szCs w:val="28"/>
        </w:rPr>
        <w:t>участие в дистанционных олимпиадах и конкурсах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Методическая деятельность учителей:</w:t>
      </w:r>
    </w:p>
    <w:p>
      <w:pPr>
        <w:pStyle w:val="Normal"/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проведение семинаров,</w:t>
      </w:r>
    </w:p>
    <w:p>
      <w:pPr>
        <w:pStyle w:val="Normal"/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круглых столов,</w:t>
      </w:r>
    </w:p>
    <w:p>
      <w:pPr>
        <w:pStyle w:val="Normal"/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открытых уроков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ата      11.06.2019                                                       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 МО учителей начальной школы                      Валеева Е.В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0:59:00Z</dcterms:created>
  <dc:creator>204</dc:creator>
  <dc:description/>
  <dc:language>en-US</dc:language>
  <cp:lastModifiedBy>Валя</cp:lastModifiedBy>
  <dcterms:modified xsi:type="dcterms:W3CDTF">2020-05-10T20:59:00Z</dcterms:modified>
  <cp:revision>2</cp:revision>
  <dc:subject/>
  <dc:title/>
</cp:coreProperties>
</file>