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Тема:</w:t>
      </w:r>
      <w:r>
        <w:rPr>
          <w:rFonts w:eastAsia="+mj-ea" w:cs="+mj-cs" w:ascii="Century Schoolbook" w:hAnsi="Century Schoolbook"/>
          <w:b/>
          <w:bCs/>
          <w:smallCaps/>
          <w:color w:val="575F6D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32"/>
          <w:szCs w:val="24"/>
        </w:rPr>
        <w:t>Использование информационно-коммуникационных технологий на уроках инфор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/>
        <w:t>В деятельности современного учителя, направленной на обеспечение качества образования, можно выделить три основных компонен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чему учить?), включающий отбор содержания, освоение новых образовательных программ, участие в проектах различных уров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ак учить?), включающий внедрение современных образовательных технологий, в т.ч. ИК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цессу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ак организовать педагогическое взаимодействие?), включающий определение условий и путей достижения педагогически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ое образование тесно связано с информационными и телекоммуникационными технологиями (ИКТ). Выпускнику школы предстоит жить в мире, в котором умение использовать информационные и коммуникационные технологии будет во многом определять его жизненный успех, а по-настоящему научиться использовать ИКТ можно, только активно применяя их в учеб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уществует достаточно большой набор  средств информационных технологий, доступных школьному учителю. При подготовке и проведении учебного занятия могут быть использ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сные технологии (MS Word, MS Excel, Power Point и др.), которые позволяют создавать программные продукты в поддержку преподавания своего предмета и организовывать проектную де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 ресурсы сети Интер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ЭОР), которые расширяют возможности образовательной среды и создают условия для развития творческого мышле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 – учебные материалы, для воспроизведения которых используются электронные устройства. Наиболее современные и эффективные для образования ЭОР воспроизводятся с помощью компью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нформатики невозможно обойтись  без электронного помощника, который при умелом использовании может взять на себя значительную часть работы. Хотелось бы более конкретно остановиться на применении информационных компьютерных технологий в практике преподавания инфор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на уроке значительно расширяет возможности представления учебной информации. Это позволяет  усилить мотивацию обучающихся к учебе. Кроме того, применение компьютера на уроках позволяет устранить одну из важнейших причин отрицательного отношения к учебе – неуспех. Применение компьютерных технологий позволяет сделать урок по настоящему продуктивным, процесс учебы интересным, осуществляет дифференцированный подход к обучению, позволяет объективно и своевременно проводить контроль и подведение ит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ед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ых средств особое место занимают электро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е до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с оборудования, позволяющий педагогу сделать процесс обучения ярким, наглядным, динамич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работы с интерактивной доской на уроках можно использовать как традиционные, так и инновационные виды заданий и деятельности. Вот некоторые примеры использования интерактивной доски на уроках: практические  работы, фронтальная работа (демонстрация готовых материалов), задания с последующей компьютерной проверкой, дидактические игры, публичное обсуждение с демонстрацией результатов самостоятельной работы, организация контроля по заранее подготовленным материалам (тестам, схемам) и многие друг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ние интерактивной доски имеет ряд преимущест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иливает подачу материала, позволяя преподавателям эффективно работать с различными локальными, сетевыми информационными и программными и другими ресурс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воляет увеличить восприятие материала за счет увеличения количества иллюстратив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воляет обучающимся быстро воспринимать информацию и повышает их мотив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воляет обучающимся принимать участие в групповых дискуссиях, делая обсуждения еще более заниматель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воляет проводить проверку знаний обучающихся сразу во всем класс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ако следует отметить, что для успешного использования интерактивных досок учителем необходимо иметь не только  навык работы с компьютером, но и возможность выхода в социальную сеть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ктронные  учебники следует рассматривать не только как очередное техническое средство обучения, как дополнительный дидактический материал, но и как информационно-образовательную среду для учителей, учеников и родителей. Использование электронных учебников и электронных образовательных ресурсов сетей помогает решать проблему индивидуализаци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, в котором происходит обучение с использованием средств информационно-коммуникационных технологий, наиболее реальный путь обеспечения положительной мотивации обучения, формирования устойчивого познавательного интереса обучающихся, повышения качества знаний, создания педагогических условий для развития способностей обучающихся, вовлечения в самостоятельную творческ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Несоответств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ровня технической оснащенности с предполагаемым уровнем учебно-методической базы по предм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изкая мотив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деятельности у большинства учащих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не всегда могут применять полученные знания по информатике в реальной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ольшин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риним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развлечения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5:00Z</dcterms:created>
  <dc:creator>Admin</dc:creator>
  <dc:description/>
  <cp:keywords/>
  <dc:language>en-US</dc:language>
  <cp:lastModifiedBy>Admin</cp:lastModifiedBy>
  <cp:lastPrinted>2016-10-31T22:20:00Z</cp:lastPrinted>
  <dcterms:modified xsi:type="dcterms:W3CDTF">2020-05-07T15:57:00Z</dcterms:modified>
  <cp:revision>3</cp:revision>
  <dc:subject/>
  <dc:title/>
</cp:coreProperties>
</file>