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пользование здоровьесберегающих технологий в образовательном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цессе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доровье - это больше, чем знания…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онимание и ответственность как, когда и с какой целью их использовать. 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. Нильсон) 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Законом РФ «Об образовании»  (ст.51) здоровье школьников отнесено к приоритетным направлениям государственной политики в области образования. Уже в 1905 году Песталоцци оповестил мировую педагогическую общественность, что при традиционно   сложившихся формах обучения происходит непонятное «ухудшение» развития детей, «убийство их здоровья»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школы идет по пути интенсификации, увеличения физических и психических нагрузок на ребенка. И сегодня необходимо говорить о начале глобальной катастрофы всей современной цивилизации. По данным  НИИ педиатрии: 14% детей практически здоровы; 50%   имеют отклонения в развитии опорно-двигательного аппарата, 35-40% детей страдают хроническими заболеваниями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ем наблюдается  тенденция ухудшение здоровья  детей от начальной школы к старшему звену обучения. Таким образом, появилась острая необходимость решения проблемы здоровья детей  в масштабе страны, региона, города и отдельно взятой школы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гласно определению Всемирной организации здравоохранения (ВОЗ):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доровь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а определяется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ояние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полного физического, душевного и социального благополучия, а не только отсутствие болезней и физических недостатков;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Здоровье-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который обеспечивает человеку продуктивную индивидуальную социально-профессиональную жизнь;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ровень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 которого индивид способен реализовать стремление и удовлетворять потребности, а также изменить среду или предотвратить ее неблагоприятное влияние;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го»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школе должен быть создан режим наибольшего благоприятствования по созданию системного подхода к формиров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Школы Содействия Здоров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едагоги при таком подходе принимают на себя ответственность за здоровье своих воспитанников. Эта задача решается через системное применение здоровьесберегающих технологий в образовательном процессе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это совокупность психолого-педагогических установок, определяющих специальный набор методов и приемов обучения, воспитательных  средств, приводящих к высоким результатам обучения и воспитания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есберегающие технологии основаны на принципе  природосообразности и направлены на сохранение и укрепление здоровья обучающихся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лассификация здоровьесберегающих технологий: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группа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едико-гигиеническ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соблюдение СанПинов, контроль за этим со стороны администрации)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группа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культурно-оздоровительные технолог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поведение на уроках физкультминуток, работа спортивных секций, кружков по обучению  ЗОЖ)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группа –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кол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обустройство школьной среды,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еленение, освещение, тепловой режим)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 группа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ехническое обеспечение безопасности жизнедеятельности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группа – 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ровьесберегающие 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ехнологии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подразделяются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Организационно-педагогические технологии (определенный ход учебного процесса, регламентированный СанПинами, предотвращающий утомление детей)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Психолого-педагогические технологии (они тесно связаны с уроком: личностно- ориентированное обучение, метод создания ситуации успеха, технология педагогической поддержки, методы активного обучения  и др.)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Учебно-воспитательные технологии (учебные программы по формированию ЗОЖ по предметам учебного плана)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личительные особенности здоровьесберегающих образовательных технолог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сутствие назидательности и авторитар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, а не изучение культуры здоровь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ы индивидуализации обуч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мотивации на здоровый образ жизни учителя и ученик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ес к учебе, желание идти в школ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физкультминут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гигиенического контроля 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технологии  помогают учащимся самореализоваться  в учебной деятельности, самоутверждаться в сообществе одноклассников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актике на моих  уроках нашли применение следующие технологии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чностно-ориентированный подход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о-ориентированный подход в обучении и воспитании как средство  самореализации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где был дан цикл открытых уроков  по данной технологии . Эта технология способствует формированию положительных познавательных мотивов у детей¸ снижению уровня тревожности.. 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 проектов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 метод позволяет индивидуализировать обучение, повысить его социальную и личностную значимость, расширить спектр возможностей детей в проявлении инициативы и самосто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активного об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прочно вошли в технологический арсенал.    Это - ролевые  и деятельностные игры,  групповая и парная работа,</w:t>
      </w:r>
    </w:p>
    <w:p>
      <w:pPr>
        <w:pStyle w:val="Normal"/>
        <w:shd w:fill="FFFFFF" w:val="clear"/>
        <w:spacing w:lineRule="atLeast" w:line="381" w:before="0" w:after="0"/>
        <w:ind w:left="282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-диалоги, дискуссии, метод критического мышления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е черты здоровьесберегающего урока показаны на схеме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доровьесберегающий урок должен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спитывать, стимулировать у детей желание жить, быть здоровыми, учить их ощущать радость от каждого прожитого дня; показывать им, что жизнь - это прекрасно, вызывать у них позитивную самооценку»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доровьесберегающие действия на уроке: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Оптимальная плотность урока</w:t>
      </w:r>
      <w:r>
        <w:rPr>
          <w:rFonts w:eastAsia="Times New Roman" w:cs="Times New Roman" w:ascii="Times New Roman" w:hAnsi="Times New Roman"/>
          <w:b/>
          <w:bCs/>
          <w:color w:val="000080"/>
          <w:sz w:val="6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идов учебн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сме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ительность и чередо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лечения от учебной работы </w:t>
      </w:r>
    </w:p>
    <w:p>
      <w:pPr>
        <w:pStyle w:val="Normal"/>
        <w:shd w:fill="FFFFFF" w:val="clear"/>
        <w:spacing w:lineRule="auto" w:line="240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Чередование видов учебной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исьмо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ние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атривание пособ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 на вопрос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пример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мотр видеосюжетов и презентаций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читается гигиенически рациональным использование 4-7 видов учебной деятельности, 1-2 – нерациональ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ена различных видов должна проводиться через каждые 7-10 минут (нерациональная смена через 15-20 минут, когда у ребенка уже появляются признаки утомления). 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здоровительные моменты на уро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культминутки, динамические пауз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нутки релакса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мнастика для глаз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ссаж активных точе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чевая гимнастика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Цель оздоровительных моментов: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Отдых центральной нервной системы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эмоциональных разрядок  необходимы для снятия умственного напряжения, утомления. В течение урока рационально использовать 2-3 разрядк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говорк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казыва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елое четверостишие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мористическая или поучительная картинка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Профилактика утомления, нарушения осанки, зрения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ильная поза ученика во время занятий за сто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ина сиденья стула должна соответствовать длине бедер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ота ножек стула должна равняться длине гол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еностопный, коленный, тазобедренный суставы при сидении образуют прямой уго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жду краем стола и грудной клеткой сидящего ученика необходимо выдерживать расстояние равное ширине кисти ребен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тояние от глаз до стола (тетради, книги) соответствует 30-35 с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традь при письме должна лежать на столе под углом 30 градус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исьме сидеть нужно с одинаковой нагрузкой на обе ягодиц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воночник опирается на спинку сту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лечья лежат на поверхности стола симметрично и свобод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плечья находятся на одном уровне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чая поза должна соответствовать виду учебной деятельности на уроке. Её соблюдение и чередование во время занятий контролируется педагогом,</w:t>
      </w:r>
      <w:r>
        <w:rPr>
          <w:rFonts w:eastAsia="Times New Roman" w:cs="Times New Roman" w:ascii="Times New Roman" w:hAnsi="Times New Roman"/>
          <w:color w:val="000080"/>
          <w:sz w:val="6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продолжительные отклонения от указанных поз нужны для отдыха, расслабления. Педагогам следует корректировать нарушения в рабочей позе учащихся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Положительные эмо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 детей положительной эмоциональной настроенности является обязательным условием правильно организованного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8" w:before="0" w:after="0"/>
        <w:ind w:left="480" w:right="28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ительные эмоции способны полностью снимать последствия отрицательных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о здоровьесбережению продолжается  и после уроков. Дополнительные образовательные услуги в режиме работы «Школа полного дня» дают возможность учителю проводить гимнастику, которая способствует укреплению здоровья младших школьников.</w:t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81" w:before="0" w:after="0"/>
        <w:ind w:left="48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941" w:type="dxa"/>
        <w:jc w:val="left"/>
        <w:tblInd w:w="1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80"/>
        <w:gridCol w:w="1610"/>
        <w:gridCol w:w="1391"/>
        <w:gridCol w:w="1583"/>
        <w:gridCol w:w="1391"/>
        <w:gridCol w:w="1583"/>
        <w:gridCol w:w="1490"/>
        <w:gridCol w:w="1583"/>
        <w:gridCol w:w="1530"/>
      </w:tblGrid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г 6 минут, м (выносливость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г 30м, сек. (быстрота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г 3х10м, сек.(координация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ыжок в длину с места, см. (скоростно-силовые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клон вперёд, см.(гибкость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тягивание, раз(сила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ровень показателей: В – высокий; В/ср – выше среднего; Ср – средний; Н/ср – ниже среднего; Н – низкий.</w:t>
      </w:r>
    </w:p>
    <w:p>
      <w:pPr>
        <w:pStyle w:val="Normal"/>
        <w:shd w:fill="FFFFFF" w:val="clear"/>
        <w:spacing w:lineRule="atLeast" w:line="38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     </w:t>
      </w:r>
    </w:p>
    <w:p>
      <w:pPr>
        <w:pStyle w:val="Normal"/>
        <w:spacing w:before="0" w:after="200"/>
        <w:ind w:left="-851" w:righ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C54">
    <w:name w:val="c54"/>
    <w:basedOn w:val="Style13"/>
    <w:qFormat/>
    <w:rPr/>
  </w:style>
  <w:style w:type="character" w:styleId="C17">
    <w:name w:val="c1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24">
    <w:name w:val="c24"/>
    <w:basedOn w:val="Style13"/>
    <w:qFormat/>
    <w:rPr/>
  </w:style>
  <w:style w:type="character" w:styleId="C29">
    <w:name w:val="c2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тамара</dc:creator>
  <dc:description/>
  <dc:language>en-US</dc:language>
  <cp:lastModifiedBy>Пользователь Windows</cp:lastModifiedBy>
  <dcterms:modified xsi:type="dcterms:W3CDTF">2020-04-13T08:35:00Z</dcterms:modified>
  <cp:revision>2</cp:revision>
  <dc:subject/>
  <dc:title/>
</cp:coreProperties>
</file>