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ворчество как неотъемлемый компонент личности современного педагог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дернизация образования направлена на повышение качества, доступности и эффективности образования, что определяет необходимость внедрения новой модели развития педагогического потенциала. Это связано, прежде всего, с необходимостью индивидуализации образовательного процесса, так как, с одной стороны, необходимо развивать одаренных детей, а с другой стороны, создавать условия для развития детей с особыми педагогическими потребностями. В достижении этой цели огромная роль отводится педагогу, учителю-наставнику, который направляет деятельность ребенка, помогая ему, где это необходимо, и оставляя его действовать там, где он может действовать сам.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Современный педагог</w:t>
      </w:r>
      <w:r>
        <w:rPr>
          <w:rFonts w:eastAsia="Times New Roman" w:cs="Times New Roman" w:ascii="Times New Roman" w:hAnsi="Times New Roman"/>
          <w:color w:val="000000"/>
          <w:sz w:val="28"/>
          <w:szCs w:val="28"/>
        </w:rPr>
        <w:t xml:space="preserve"> – это педагог, владеющий предметными и психолого-педагогическими знаниями; обладающий высокими профессиональными качествами; способный помочь ребенку найти свой путь самореализации, стать самостоятельными, творческими и уверенными в себе человеком. Неотъемлемый компонент личности современного педагога — это творчество.</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ворческому педагогу необходимо обладать определенными умениями, к которым можно отнести: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 xml:space="preserve">проектировочные умения (упедагог-сценарист);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 xml:space="preserve">адаптационные умения (педагог-режиссер);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 xml:space="preserve">коммуникативные умения (педагог как речевой партнер);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 xml:space="preserve">организационные умения;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 xml:space="preserve">умения контроля и самоконтроля; </w:t>
      </w:r>
    </w:p>
    <w:p>
      <w:pPr>
        <w:pStyle w:val="Normal"/>
        <w:numPr>
          <w:ilvl w:val="0"/>
          <w:numId w:val="2"/>
        </w:numPr>
        <w:pBdr/>
        <w:spacing w:lineRule="auto" w:line="276"/>
        <w:jc w:val="both"/>
        <w:rPr>
          <w:color w:val="000000"/>
          <w:sz w:val="28"/>
          <w:szCs w:val="28"/>
        </w:rPr>
      </w:pPr>
      <w:r>
        <w:rPr>
          <w:rFonts w:eastAsia="Times New Roman" w:cs="Times New Roman" w:ascii="Times New Roman" w:hAnsi="Times New Roman"/>
          <w:color w:val="000000"/>
          <w:sz w:val="28"/>
          <w:szCs w:val="28"/>
        </w:rPr>
        <w:t>исследовательские умения.</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едагогическое творчество</w:t>
      </w:r>
      <w:r>
        <w:rPr>
          <w:rFonts w:eastAsia="Times New Roman" w:cs="Times New Roman" w:ascii="Times New Roman" w:hAnsi="Times New Roman"/>
          <w:color w:val="000000"/>
          <w:sz w:val="28"/>
          <w:szCs w:val="28"/>
        </w:rPr>
        <w:t xml:space="preserve"> — это процесс самореализации индивидуальных, психологических, интеллектуальных сил и способностей личности педагога в профессиональной деятельност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офессиональная педагогическая деятельность</w:t>
      </w:r>
      <w:r>
        <w:rPr>
          <w:rFonts w:eastAsia="Times New Roman" w:cs="Times New Roman" w:ascii="Times New Roman" w:hAnsi="Times New Roman"/>
          <w:color w:val="000000"/>
          <w:sz w:val="28"/>
          <w:szCs w:val="28"/>
        </w:rPr>
        <w:t xml:space="preserve"> – это вид деятельности, содержанием которой является обучение, воспитание, образование и развитие обучающихся. Структура педагогической деятельности представляет собой единство субъекта и объекта, целей, задач, предмета, средств и результатов.</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и педагогической деятельности являются педагоги, родители, группа (коллектив) учащихся. Объект – это тот, кого воспитывают, формируют как личность. При самовоспитании, самообразовании субъект и объект совпадают. Объект педагогической деятельности сам является субъектом.</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бщая цель педагогической деятельности</w:t>
      </w:r>
      <w:r>
        <w:rPr>
          <w:rFonts w:eastAsia="Times New Roman" w:cs="Times New Roman" w:ascii="Times New Roman" w:hAnsi="Times New Roman"/>
          <w:color w:val="000000"/>
          <w:sz w:val="28"/>
          <w:szCs w:val="28"/>
        </w:rPr>
        <w:t xml:space="preserve"> заключается в приобщении человека к ценностям культуры, формировании разносторонне развитой личности. Реализация общей цели педагогической деятельности связана с решением таких социально-педагогических задач, как формирование воспитательной среды, организация деятельности воспитанников, создание воспитательного коллектива, развитие индивидуальности личност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едметом педагогичес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деятельности</w:t>
      </w:r>
      <w:r>
        <w:rPr>
          <w:rFonts w:eastAsia="Times New Roman" w:cs="Times New Roman" w:ascii="Times New Roman" w:hAnsi="Times New Roman"/>
          <w:color w:val="000000"/>
          <w:sz w:val="28"/>
          <w:szCs w:val="28"/>
        </w:rPr>
        <w:t xml:space="preserve"> является разностороннее развитие индивида: физическое, психическое, духовное, интеллектуальное и т.п.  На конкретном этапе педагогической деятельности предметом становятся отдельные направления развития.</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i/>
          <w:color w:val="000000"/>
          <w:sz w:val="28"/>
          <w:szCs w:val="28"/>
        </w:rPr>
        <w:t>средствам педагогической деятельности</w:t>
      </w:r>
      <w:r>
        <w:rPr>
          <w:rFonts w:eastAsia="Times New Roman" w:cs="Times New Roman" w:ascii="Times New Roman" w:hAnsi="Times New Roman"/>
          <w:color w:val="000000"/>
          <w:sz w:val="28"/>
          <w:szCs w:val="28"/>
        </w:rPr>
        <w:t xml:space="preserve"> относятся содержание педагогического процесса и всевозможные носители информации                     (литература, СМИ, технические средства и др.)</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Результат</w:t>
      </w:r>
      <w:r>
        <w:rPr>
          <w:rFonts w:eastAsia="Times New Roman" w:cs="Times New Roman" w:ascii="Times New Roman" w:hAnsi="Times New Roman"/>
          <w:color w:val="000000"/>
          <w:sz w:val="28"/>
          <w:szCs w:val="28"/>
        </w:rPr>
        <w:t xml:space="preserve"> – это реально достигнутый итог педагогической деятельност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ая педагогическая деятельность носит гуманистический характер. Назовём ее основные признак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ической деятельностью занимается специальный человек, обладающий необходимыми знаниями и умениями, и для реализации этой деятельности существуют определённые формы: урок, занятие, «классы»;</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определённой цели: научить ребёнка чему-либо, передать ему систему знаний, сформировать умения и навыки, воспитать его, развить его способности, интересы, мышление, память, воображение и т.д.;</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ель во многом определяет содержание обучения, воспитания, образования;</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бёнок включается в особые отношения с педагогом (деловые, официальные, регламентированные);</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ы педагогической деятельности (особенно в обучении) могут быть проверены; ее итогом являются знания и умения ребёнка; менее очевидными могут оказаться результаты воспитания – они во многом «отсрочены» во времен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ящий педагог использует разнообразные возможности своего влияние на ученика: неформальные беседы, доверительные разговоры, обсуждение волнующих ученика проблем, советы, поддержку, помощь.</w:t>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Основные виды деятельности педагог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функций различают следующие виды профессионально педагогической деятельности:</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ировочная – постановка целей обучения и воспитания, определение способов их достижени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торска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включение учащихся в различные виды работ, формирование классного коллектива;</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муникативная – установление педагогически целесообразных отношений в системе «учитель-ученик», «ученик-родитель», «ученик-ученик»;</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руктивная – отбор учебного материала, планирование и построение учебного процесса и т.д.</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эти виды деятельности реализуются в рамках преподавания и воспитательной работы.</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еподавание – это управление сознательной, активной учебной деятельностью учащихся, помощь им в усвоении знаний, формирование умений и навыков.</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черты преподавани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ся в рамках различных организаторских форм, имеет временные ограничения, определённую цель и варианты ее достижени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ажнейших критерием эффективности преподавания является движение учебных целей и решение задач;</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и логика обучения чётко представлены в программах обучени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итерий эффективности – уровень освоения знаний и умений, овладения способами решения учебно-познавательных и практических задач;</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езультаты учения почти однозначно определяются преподаванием и фиксируются в качественно-количественных показателя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 преподавания проходит следующие основные этапы:</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ланирование;</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ация деятельности учащихс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и корректировка процесса обучения (на основе непрерывного текущего контрол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ценка и анализ результатов;</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бор путей дальнейшего педагогического взаимодействия.</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помнить, что сотрудничество – это взаимодействие двух миров: педагога и обучающегося. Вот как говорит об этом О.А. Казанский: «Я знаю, что учиться очень трудно; я не буду облегчать тебе жизнь – «подслащивать пилюлю» знаний, умений, навыков – просто я могу помочь тебе, как врач помогает больному, стараясь не просто облегчить боль, а вылечить человека.</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ля этого я:</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о-первых, трудное для тебя сделаю привычным;</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о-вторых, помогу предотвратить твои возможные ошибки, неудачи (неудачи в обучении - это нормально);</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третьих, знаю, что любить – это верить в успех другого – со мной ты сможешь даже «перепрыгнуть пропасть»;</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четвертых, понимаю смысл моей педагогической деятельности как организацию твоего успеха;</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пятых, должен подготовить и тебя к успеху, т.е. сделать всё, чтобы ты мог предъявить свое (открыть себя в себе)».</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вид педагогической деятельности – это воспитательная работа. Она направлена на управление разнообразной деятельностью учащихся, организацию воспитательной среды и имеет следующие характерный черты:</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 xml:space="preserve">осуществляется в рамках разных организационных форм; </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имеет цели, предусматривает последовательное решение конкретных задач воспитания, ориентированных на общие цели;</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критерием эффективности воспитания являются позитивные изменения в сознании воспитанников, проявляющиеся в эмоциях, поведении и деятельности;</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 xml:space="preserve">в воспитательной работе приемлемо планирование лишь в самых общих чертах; </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логику воспитательной работы в каждом конкретном классе невозможно зафиксировать в нормативных документах;</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результаты воспитательной деятельности имеют вероятностный характер;</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подготовительная часть в воспитательной работе более значительна и продолжительна, чем основная;</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результаты не всегда можно предвидеть, они зачастую отсрочены во времени; в воспитательной работе трудно установить обратную связь.</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воспитательной деятельности педагога представляет собой совокупность различных видов педагогической деятельности: организаторской, коммуникативной, конструктивной, проектировочной и т.д.</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сиональные качества педагога играют важную роль, так как являются основным показателем уровня педагогического мастерства. Педагог, в первую очередь, должен владеть знаниями и умениями, необходимыми для осуществления профессиональной деятельности. Его профессиональные качества должны отвечать требованиям и стандартам, общепринятыми для его области знаний. Педагогическая деятельность — это и своего рада искусство, так как без включения своего личностного творческого видения способов реализации тех или иных проектов педагог не достигнет должного эффекта. </w:t>
      </w:r>
    </w:p>
    <w:p>
      <w:pPr>
        <w:pStyle w:val="Normal"/>
        <w:pBdr/>
        <w:spacing w:lineRule="auto" w:line="276"/>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Творческий характер педагогической деятельност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Одна из главных задач современного образования – это раскрытие способностей всех участников образовательного процесса: обучающегося, педагога, родителя. В условиях модернизации и инновационного развития общества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и быть успешным.</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творчества в деятельности педагога отражает степень использования им своих возможностей для достижения поставленных целей. В связи с этим творческий характер педагогической деятельности является важнейшей её особенностью.  Творчество педагога не имеет своей целью создание социально ценного, нового, оригинального, поскольку его продуктом всегда остается развитие личности. Творчески работающий педагог создаёт свою педагогическую систему, но она является лишь средством для получения наилучшего в данных условиях результат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потенциал личности педагога формируется на основании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я своих профессиональных функций. Только эрудированный и имеющий специальную подготовку педагог на основе глубокого анализа возникающих ситуаций и осознания сущности проблемы путём творческого воображения и творческого эксперимента способен найти новые, оригинальные пути и способы ее решения.  Но опыт убеждает, что творчество приходит только тогда и только к тем, кто добросовестно относится к труду, постоянно стремится к повышению профессиональной квалификации, пополнению знаний и изучению опыт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актике педагогического взаимодействия сформулированы принципы всестороннего развития творческого потенциала личности педагога.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нцип активности</w:t>
      </w:r>
      <w:r>
        <w:rPr>
          <w:rFonts w:eastAsia="Times New Roman" w:cs="Times New Roman" w:ascii="Times New Roman" w:hAnsi="Times New Roman"/>
          <w:color w:val="000000"/>
          <w:sz w:val="28"/>
          <w:szCs w:val="28"/>
        </w:rPr>
        <w:t xml:space="preserve">. Следование этому принципу означает не только предоставление человеку возможности быть всесторонне развитой, гармоничной и творческой личностью, но и возложение на него ответственности за реализацию этой возможности. Творческое развитие педагога - активный процесс самостоятельного, творческого конструирования собственной личности, ее самовоспитания и самосовершенствования.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нцип деятельности.</w:t>
      </w:r>
      <w:r>
        <w:rPr>
          <w:rFonts w:eastAsia="Times New Roman" w:cs="Times New Roman" w:ascii="Times New Roman" w:hAnsi="Times New Roman"/>
          <w:color w:val="000000"/>
          <w:sz w:val="28"/>
          <w:szCs w:val="28"/>
        </w:rPr>
        <w:t xml:space="preserve"> В соответствии с этим принципом развитие творческого потенциала личности педагога следует понимать не только как создание комплексной многоплановой творческой деятельности, но и как организацию совместной творческой деятельности обучающихся, педагогов, родителей.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нцип коллективности.</w:t>
      </w:r>
      <w:r>
        <w:rPr>
          <w:rFonts w:eastAsia="Times New Roman" w:cs="Times New Roman" w:ascii="Times New Roman" w:hAnsi="Times New Roman"/>
          <w:color w:val="000000"/>
          <w:sz w:val="28"/>
          <w:szCs w:val="28"/>
        </w:rPr>
        <w:t xml:space="preserve"> Уровень творческого развития личности во многом задается уровнем развития межличностных отношений группы, в которую она включена. Наиболее благоприятные условия для формирования творческой направленности личности педагога создает группа высокого уровня творческого развития. Для реализации принципа коллективности могут быть использованы групповые формы работы, ситуации совместных переживаний по поводу успехов и неудач группы.</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инцип развития </w:t>
      </w:r>
      <w:r>
        <w:rPr>
          <w:rFonts w:eastAsia="Times New Roman" w:cs="Times New Roman" w:ascii="Times New Roman" w:hAnsi="Times New Roman"/>
          <w:color w:val="000000"/>
          <w:sz w:val="28"/>
          <w:szCs w:val="28"/>
        </w:rPr>
        <w:t>предполагает рассмотрение изменений в процессе развития под действием производящих их причин.</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нцип личностного подхода.</w:t>
      </w:r>
      <w:r>
        <w:rPr>
          <w:rFonts w:eastAsia="Times New Roman" w:cs="Times New Roman" w:ascii="Times New Roman" w:hAnsi="Times New Roman"/>
          <w:color w:val="000000"/>
          <w:sz w:val="28"/>
          <w:szCs w:val="28"/>
        </w:rPr>
        <w:t xml:space="preserve"> Согласно этому принципу, следует учитывать индивидуально-психологические особенности (памяти, внимания, типа темперамент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 планирование, организацию, реализацию, анализ результатов.</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временной научной литературе педагогическое творчество понимается как процесс решения педагогических задач в меняющихся обстоятельствах. Обращаясь к решению неисчислимого множества типовых и нестандартных задач, педагог, как любой исследователь, строит свою деятельность в соответствии с общими правилами эвристического поиска:</w:t>
      </w:r>
    </w:p>
    <w:p>
      <w:pPr>
        <w:pStyle w:val="Normal"/>
        <w:numPr>
          <w:ilvl w:val="0"/>
          <w:numId w:val="5"/>
        </w:numPr>
        <w:pBdr/>
        <w:spacing w:lineRule="auto" w:line="276" w:before="0" w:after="0"/>
        <w:ind w:left="426" w:hanging="426"/>
        <w:contextualSpacing/>
        <w:jc w:val="both"/>
        <w:rPr>
          <w:color w:val="000000"/>
          <w:sz w:val="28"/>
          <w:szCs w:val="28"/>
        </w:rPr>
      </w:pPr>
      <w:r>
        <w:rPr>
          <w:rFonts w:eastAsia="Times New Roman" w:cs="Times New Roman" w:ascii="Times New Roman" w:hAnsi="Times New Roman"/>
          <w:color w:val="000000"/>
          <w:sz w:val="28"/>
          <w:szCs w:val="28"/>
        </w:rPr>
        <w:t>анализирует педагогическую ситуацию;</w:t>
      </w:r>
    </w:p>
    <w:p>
      <w:pPr>
        <w:pStyle w:val="Normal"/>
        <w:numPr>
          <w:ilvl w:val="0"/>
          <w:numId w:val="5"/>
        </w:numPr>
        <w:pBdr/>
        <w:spacing w:lineRule="auto" w:line="276" w:before="0" w:after="0"/>
        <w:ind w:left="426" w:hanging="426"/>
        <w:contextualSpacing/>
        <w:jc w:val="both"/>
        <w:rPr>
          <w:color w:val="000000"/>
          <w:sz w:val="28"/>
          <w:szCs w:val="28"/>
        </w:rPr>
      </w:pPr>
      <w:r>
        <w:rPr>
          <w:rFonts w:eastAsia="Times New Roman" w:cs="Times New Roman" w:ascii="Times New Roman" w:hAnsi="Times New Roman"/>
          <w:color w:val="000000"/>
          <w:sz w:val="28"/>
          <w:szCs w:val="28"/>
        </w:rPr>
        <w:t>проектирует результат в соответствии с исходными данными;</w:t>
      </w:r>
    </w:p>
    <w:p>
      <w:pPr>
        <w:pStyle w:val="Normal"/>
        <w:numPr>
          <w:ilvl w:val="0"/>
          <w:numId w:val="5"/>
        </w:numPr>
        <w:pBdr/>
        <w:spacing w:lineRule="auto" w:line="276" w:before="0" w:after="0"/>
        <w:ind w:left="426" w:hanging="426"/>
        <w:contextualSpacing/>
        <w:jc w:val="both"/>
        <w:rPr>
          <w:color w:val="000000"/>
          <w:sz w:val="28"/>
          <w:szCs w:val="28"/>
        </w:rPr>
      </w:pPr>
      <w:r>
        <w:rPr>
          <w:rFonts w:eastAsia="Times New Roman" w:cs="Times New Roman" w:ascii="Times New Roman" w:hAnsi="Times New Roman"/>
          <w:color w:val="000000"/>
          <w:sz w:val="28"/>
          <w:szCs w:val="28"/>
        </w:rPr>
        <w:t>анализирует имеющиеся средства, необходимые для проверки предположения и достижения искомого результата;</w:t>
      </w:r>
    </w:p>
    <w:p>
      <w:pPr>
        <w:pStyle w:val="Normal"/>
        <w:numPr>
          <w:ilvl w:val="0"/>
          <w:numId w:val="5"/>
        </w:numPr>
        <w:pBdr/>
        <w:spacing w:lineRule="auto" w:line="276" w:before="0" w:after="0"/>
        <w:ind w:left="426" w:hanging="426"/>
        <w:contextualSpacing/>
        <w:jc w:val="both"/>
        <w:rPr>
          <w:color w:val="000000"/>
          <w:sz w:val="28"/>
          <w:szCs w:val="28"/>
        </w:rPr>
      </w:pPr>
      <w:r>
        <w:rPr>
          <w:rFonts w:eastAsia="Times New Roman" w:cs="Times New Roman" w:ascii="Times New Roman" w:hAnsi="Times New Roman"/>
          <w:color w:val="000000"/>
          <w:sz w:val="28"/>
          <w:szCs w:val="28"/>
        </w:rPr>
        <w:t>оценивает полученные данные;</w:t>
      </w:r>
    </w:p>
    <w:p>
      <w:pPr>
        <w:pStyle w:val="Normal"/>
        <w:numPr>
          <w:ilvl w:val="0"/>
          <w:numId w:val="5"/>
        </w:numPr>
        <w:pBdr/>
        <w:spacing w:lineRule="auto" w:line="276" w:before="0" w:after="0"/>
        <w:ind w:left="426" w:hanging="426"/>
        <w:contextualSpacing/>
        <w:jc w:val="both"/>
        <w:rPr>
          <w:color w:val="000000"/>
          <w:sz w:val="28"/>
          <w:szCs w:val="28"/>
        </w:rPr>
      </w:pPr>
      <w:r>
        <w:rPr>
          <w:rFonts w:eastAsia="Times New Roman" w:cs="Times New Roman" w:ascii="Times New Roman" w:hAnsi="Times New Roman"/>
          <w:color w:val="000000"/>
          <w:sz w:val="28"/>
          <w:szCs w:val="28"/>
        </w:rPr>
        <w:t>формирует новые задач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х характер педагогической деятельности нельзя свести только к решению педагогических задач, так как в творческой деятельности в единстве проявляются познавательный, эмоционально-волевой и мотивационно-потребностный компоненты личности.  Тем не менее, решение специально подобранных задач, направленных на развитие каких-либо структурных компонентов творческого мышления (целеполагание; анализ, требующий преодоления барьеров, установок, стереотипов; выбор вариантов; классификация и оценка и т.п.), является главным фактором и важнейшим условием развития творческого потенциала личности педагог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 сферу проявления творчества педагога непроизвольно сужают, сводя ее к нестандартному, оригинальному решению педагогических задач. Между тем творчество педагога не в меньшей мере проявляется и при решении коммуникативных задач, выступающих своеобразным фоном и основание педагогической деятельности. В.А. Кан-Калик, выделяя наряду с логико-педагогическим аспектом творческой деятельности учителя субъективно-эмоциональный, детально описывает коммуникативные умения, особенно проявляющиеся при решении ситуативных задач. К числу таких умений следует отнести умение управлять своим психическим и эмоциональным состоянием, действовать в публичной обстановке (оценить ситуацию общения, привлечь внимание аудитории или отдельных учеников, используя разнообразные приёмы, и т.п.) и др.</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профессиональной деятельности педагог выполняет социальный заказ общества, поскольку цель обучения и воспитания определена в директивных документах государства. Однако то, как сформировать яркую личность и индивидуальность, зависит от творчества педагог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ный социальный опыт, знание педагогики, психологии, преподаваемого предмета, новые идеи, формы и методы позволяют педагогу находить оригинальные решения и тем самым совершенствовать педагогическую деятельность; привносить элементы творчества во все ее стороны: планирование, организацию, реализацию и анализ результатов.</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ое творчество имеет ряд особенностей (В.М. Загвязинский, Н.Д. Никандров):</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отсроченность результатов творчества педагога. Результаты деятельности учителя воплощаются в знаниях, умения, навыках, формах деятельности и поведения учащихся и оцениваются весьма относительно. Это затрудняет принятие обоснованного решения на новом этапе педагогической деятельности. Аналитические, прогностические и другие способности учителя позволяют прогнозировать результат его профессионально-педагогической деятельности;</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регламентированность во времени и пространстве. Этапы творческого процесса (возникновение замысла, разработка, реализация и др.) связаны между собой во времени, требуют оперативного перехода от одного этапа к другому; если в деятельности писателя, художника, учёного они допустимы, то в профессиональной деятельности учителя они практически исключены (педагог ограничен количеством часов, отводимых на изучение темы, раздела и др.). В ходе учебного занятия возникают непредвиденные проблемные ситуации, требующие квалифицированного решения;</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сотворчество педагога с обучающимися и коллегами в педагогическом процессе. В педагогической профессии трудно вычленить вклад каждого отдельно взятого учителя, поскольку педагогический коллектив учебного заведения объединён общей целью. В.А Сухомлинский справедливо подчёркивал, что если нет педагогического коллектива, то нет и коллектива ученического. Атмосфера творческого поиска выступает мощным стимулирующим фактором. Учитель как специалист в определённой области знаний демонстрирует своим учащимся творческое отношение к профессиональной деятельности;</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зависимость проявления творческого потенциала педагога от методического и технического оснащения образовательного процесса;</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 xml:space="preserve">умение педагога управлять своим эмоционально-психологическим состоянием и вызывать адекватное поведение учащихся. Способность педагога организовать общение с учащимся как творческий процесс, не подавляя их инициативы, создавая условия для полного творческого самовыражения и самореализации.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ое творчество не возникает само по себе. В.А. Сластенин выделяет следующие условия развития творчества педагога:</w:t>
      </w:r>
    </w:p>
    <w:p>
      <w:pPr>
        <w:pStyle w:val="Normal"/>
        <w:numPr>
          <w:ilvl w:val="0"/>
          <w:numId w:val="4"/>
        </w:numPr>
        <w:pBdr/>
        <w:spacing w:lineRule="auto" w:line="276"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ивные:</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влияние социокультурной педагогической реальности, в которой творит педагог;</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положительный эмоциональный климат в коллективе;</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наличие адекватных средств обучения и воспитания;</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материально-техническая оснащённость педагогического процесса;</w:t>
      </w:r>
    </w:p>
    <w:p>
      <w:pPr>
        <w:pStyle w:val="Normal"/>
        <w:numPr>
          <w:ilvl w:val="0"/>
          <w:numId w:val="4"/>
        </w:numPr>
        <w:pBdr/>
        <w:spacing w:lineRule="auto" w:line="276"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ивные:</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высокий уровень подготовки;</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владение современными концепциями обучения и воспитания;</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развитое педагогическое мышление;</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стремление к творчеству;</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умение принимать решения в нестандартных ситуациях;</w:t>
      </w:r>
    </w:p>
    <w:p>
      <w:pPr>
        <w:pStyle w:val="Normal"/>
        <w:numPr>
          <w:ilvl w:val="0"/>
          <w:numId w:val="5"/>
        </w:numPr>
        <w:pBdr/>
        <w:spacing w:lineRule="auto" w:line="276" w:before="0" w:after="0"/>
        <w:ind w:left="0" w:hanging="0"/>
        <w:contextualSpacing/>
        <w:jc w:val="both"/>
        <w:rPr>
          <w:color w:val="000000"/>
          <w:sz w:val="28"/>
          <w:szCs w:val="28"/>
        </w:rPr>
      </w:pPr>
      <w:r>
        <w:rPr>
          <w:rFonts w:eastAsia="Times New Roman" w:cs="Times New Roman" w:ascii="Times New Roman" w:hAnsi="Times New Roman"/>
          <w:color w:val="000000"/>
          <w:sz w:val="28"/>
          <w:szCs w:val="28"/>
        </w:rPr>
        <w:t>владение педагогическими технологиями.</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выделить следующие уровни педагогического творчества.</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color w:val="000000"/>
          <w:sz w:val="28"/>
          <w:szCs w:val="28"/>
        </w:rPr>
        <w:t xml:space="preserve">Информационно-воспроизводящий: </w:t>
      </w:r>
      <w:r>
        <w:rPr>
          <w:rFonts w:eastAsia="Times New Roman" w:cs="Times New Roman" w:ascii="Times New Roman" w:hAnsi="Times New Roman"/>
          <w:color w:val="000000"/>
          <w:sz w:val="28"/>
          <w:szCs w:val="28"/>
        </w:rPr>
        <w:t xml:space="preserve">педагог умеет воспроизводить опыт других, решать простые задачи на пути к результату, анализирует эффективность принимаемых решений в конкретных ситуациях. </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color w:val="000000"/>
          <w:sz w:val="28"/>
          <w:szCs w:val="28"/>
        </w:rPr>
        <w:t>Адаптивно-прогностический</w:t>
      </w:r>
      <w:r>
        <w:rPr>
          <w:rFonts w:eastAsia="Times New Roman" w:cs="Times New Roman" w:ascii="Times New Roman" w:hAnsi="Times New Roman"/>
          <w:color w:val="000000"/>
          <w:sz w:val="28"/>
          <w:szCs w:val="28"/>
        </w:rPr>
        <w:t xml:space="preserve">: педагог умеет трансформировать известную ему информацию, отбирать способы, средства, методы взаимодействия с учащимися с учётом их личных качеств. </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color w:val="000000"/>
          <w:sz w:val="28"/>
          <w:szCs w:val="28"/>
        </w:rPr>
        <w:t>Рационализаторский</w:t>
      </w:r>
      <w:r>
        <w:rPr>
          <w:rFonts w:eastAsia="Times New Roman" w:cs="Times New Roman" w:ascii="Times New Roman" w:hAnsi="Times New Roman"/>
          <w:color w:val="000000"/>
          <w:sz w:val="28"/>
          <w:szCs w:val="28"/>
        </w:rPr>
        <w:t>: педагог проявляет рационализаторские способности (умение решать нестандартные педагогические задачи и находить оптимальное решения). В его работе присутствуют элементы индивидуальности.</w:t>
      </w:r>
    </w:p>
    <w:p>
      <w:pPr>
        <w:pStyle w:val="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color w:val="000000"/>
          <w:sz w:val="28"/>
          <w:szCs w:val="28"/>
        </w:rPr>
        <w:t>Научно-исследовательский</w:t>
      </w:r>
      <w:r>
        <w:rPr>
          <w:rFonts w:eastAsia="Times New Roman" w:cs="Times New Roman" w:ascii="Times New Roman" w:hAnsi="Times New Roman"/>
          <w:color w:val="000000"/>
          <w:sz w:val="28"/>
          <w:szCs w:val="28"/>
        </w:rPr>
        <w:t xml:space="preserve">: педагог умеет разрабатывать собственную систему деятельности на основе изучения ее результата. </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тивность педагогической деятельности во многом зависит от силы и структуры профессиональной мотивации педагога. А.К. Байметов объединил мотивы педагогической деятельности в три группы:</w:t>
      </w:r>
    </w:p>
    <w:p>
      <w:pPr>
        <w:pStyle w:val="Normal"/>
        <w:numPr>
          <w:ilvl w:val="0"/>
          <w:numId w:val="3"/>
        </w:numPr>
        <w:pBdr/>
        <w:spacing w:lineRule="auto" w:line="276"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ы долженствования;</w:t>
      </w:r>
    </w:p>
    <w:p>
      <w:pPr>
        <w:pStyle w:val="Normal"/>
        <w:numPr>
          <w:ilvl w:val="0"/>
          <w:numId w:val="3"/>
        </w:numPr>
        <w:pBdr/>
        <w:spacing w:lineRule="auto" w:line="276"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ы увлечённости и заинтересованности преподаваемым предметом;</w:t>
      </w:r>
    </w:p>
    <w:p>
      <w:pPr>
        <w:pStyle w:val="Normal"/>
        <w:numPr>
          <w:ilvl w:val="0"/>
          <w:numId w:val="3"/>
        </w:numPr>
        <w:pBdr/>
        <w:spacing w:lineRule="auto" w:line="276"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ы увлечённости общением с детьми – любовь к детям.</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считают, что чем оптимальнее мотивационный комплекс, тем больше активность педагога мотивирована самим содержанием педагогической деятельности, стремлением достичь в ней определённых позитивных результатов.</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рческий педагог постоянно повышает свой профессиональный уровень через такие процессы, как: самоорганизация, творческая самореализация, профессиональное развитие, самообразование, в ходе которых он овладевает новыми знаниями, методами деятельности и т. д.</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 три сферы творческой деятельности педагога:</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тодическое творчество (связано с умением анализировать возникающие педагогические ситуации, правильно выбирать и строить методические модели, конструировать содержание и способы воздействия в учебно-воспитательном процессе; изучать передовой педагогический опыт и грамотно применять его в своей практике с учетом индивидуальных особенностей педагога и коллектива детей).</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ммуникативное творчество (взаимодействие с детьми) (данное творчество связано с организацией педагогически целесообразного и эффективного общения как с детьми, так и с родителями, коллегами, администрацией; способность осуществлять саморегуляцию).</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ворческое самовоспитание (осознание самого себя как конкретной творческой индивидуальности, определение своих профессионально-личностных качеств, требующих дальнейшего совершенствования и корректировки, а также разработки долгосрочной программы собственного самосовершенствования в системе непрерывного самообразования).</w:t>
      </w:r>
    </w:p>
    <w:p>
      <w:p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личностное творчество педагога проявляется в различных аспектах педагогической деятельности. Творчество обусловливается потенциалом личности педагога, сформированным на основе накопленного им социального опыта, новых идей, умений и навыков, позволяющих находить и применять оригинальные решения, новаторские формы и методы. Только эрудированный и имеющий социальную подготовку педагог способен найти новые, оригинальные пути и способы решения проблемы путём творческого воображения и эксперимента. В сфере личности педагогическое творчество проявляется как самореализация педагога на основе осознания себя творческой индивидуальностью, определение индивидуальных путей своего профессионального роста и построения программы самосовершенствования.</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писок источников:</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заров Ю. П. Тайны педагогического мастерства — М.: Издательство Московского психолого-социального института; Воронеж: Издательство НПО «МОДЭК», 2004. — 432 с.</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ведение в педагогическую профессию : курс лекций / В.А. Капранова и др.: под общ. ред. В.А. Капрановой. – Минск : Новое знание, 2015. – 176 с.</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гвязинский В. И. Педагогическое творчество учителя. — М.: Знание, 2013. — 364 с.</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иаспектная подготовка современного педагога: Коллективная монография/Науч. ред. Г. А. Медяник. — М.: Академия Естествознания, 2011. — 238 с.</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ластенин В.А. и др. Педагогика: Учеб. пособие. - М.: «Академия», 2002, С. 42-44.</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Щербакова Т. Н. Творчество в деятельности современного педагога / Т. Н. Щербакова // Актуальные вопросы современной педагогики: материалы IV междунар. науч. конф. (г. Уфа, ноябрь 2013 г.). — Уфа: Лето, 2013. — С. 21-25.</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pBd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sz w:val="22"/>
        <w:szCs w:val="22"/>
      </w:rPr>
    </w:pPr>
    <w:r>
      <w:rPr>
        <w:color w:val="000000"/>
        <w:sz w:val="22"/>
        <w:szCs w:val="22"/>
        <w:lang w:val="en-US" w:eastAsia="en-US"/>
      </w:rPr>
      <w:drawing>
        <wp:inline distT="0" distB="0" distL="0" distR="0">
          <wp:extent cx="1445895" cy="341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36" r="-9" b="-36"/>
                  <a:stretch>
                    <a:fillRect/>
                  </a:stretch>
                </pic:blipFill>
                <pic:spPr bwMode="auto">
                  <a:xfrm>
                    <a:off x="0" y="0"/>
                    <a:ext cx="1445895" cy="341630"/>
                  </a:xfrm>
                  <a:prstGeom prst="rect">
                    <a:avLst/>
                  </a:prstGeom>
                </pic:spPr>
              </pic:pic>
            </a:graphicData>
          </a:graphic>
        </wp:inline>
      </w:drawing>
    </w:r>
  </w:p>
  <w:p>
    <w:pPr>
      <w:pStyle w:val="Normal"/>
      <w:pBd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b w:val="false"/>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00:00Z</dcterms:created>
  <dc:creator>Fetcher</dc:creator>
  <dc:description/>
  <cp:keywords/>
  <dc:language>en-US</dc:language>
  <cp:lastModifiedBy>HOME</cp:lastModifiedBy>
  <dcterms:modified xsi:type="dcterms:W3CDTF">2020-02-03T12:49:00Z</dcterms:modified>
  <cp:revision>4</cp:revision>
  <dc:subject/>
  <dc:title/>
</cp:coreProperties>
</file>