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Технологическая карта урока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ФИО учителя: </w:t>
      </w:r>
      <w:r>
        <w:rPr>
          <w:bCs/>
        </w:rPr>
        <w:t>Куликова Галина Федоровна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Место работы: </w:t>
      </w:r>
      <w:r>
        <w:rPr>
          <w:bCs/>
        </w:rPr>
        <w:t>Муниципальное общеобразовательное учреждение «Средняя общеобразовательная школа № 81» имени Д.М.Карбышева</w:t>
      </w:r>
      <w:r>
        <w:rPr>
          <w:b/>
          <w:bCs/>
        </w:rPr>
        <w:t xml:space="preserve"> 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Предмет: </w:t>
      </w:r>
      <w:r>
        <w:rPr>
          <w:bCs/>
        </w:rPr>
        <w:t>литература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Уровень образования: </w:t>
      </w:r>
      <w:r>
        <w:rPr>
          <w:bCs/>
        </w:rPr>
        <w:t>средний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Учебник: </w:t>
      </w:r>
      <w:r>
        <w:rPr>
          <w:bCs/>
          <w:color w:val="000000"/>
        </w:rPr>
        <w:t>Литература 6 класс. Часть вторая. Автор-составитель Г.С.Меркин.2-е изд.М:ООО «Русское слово»,2013-2014 уч.год.</w:t>
      </w:r>
    </w:p>
    <w:p>
      <w:pPr>
        <w:pStyle w:val="Normal"/>
        <w:spacing w:before="280" w:after="0"/>
        <w:rPr/>
      </w:pPr>
      <w:r>
        <w:rPr>
          <w:b/>
          <w:bCs/>
        </w:rPr>
        <w:t>Тема урока:</w:t>
      </w:r>
      <w:r>
        <w:rPr>
          <w:b/>
        </w:rPr>
        <w:t xml:space="preserve"> </w:t>
      </w:r>
      <w:r>
        <w:rPr/>
        <w:t>«Урок-размышление   по произведению  М. Пришвина «Кладовая  солнца».  Кто прав: Настя или Митраша? На чьей стороне автор?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b/>
          <w:bCs/>
        </w:rPr>
        <w:t>Тип урока:</w:t>
      </w:r>
      <w:r>
        <w:rPr/>
        <w:t xml:space="preserve"> Урок-размышление </w:t>
      </w:r>
      <w:r>
        <w:rPr>
          <w:bCs/>
        </w:rPr>
        <w:t xml:space="preserve"> и закрепление знаний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Форма проведения урока: </w:t>
      </w:r>
      <w:r>
        <w:rPr>
          <w:bCs/>
        </w:rPr>
        <w:t>урок-исследование</w:t>
      </w:r>
      <w:r>
        <w:rPr>
          <w:b/>
          <w:bCs/>
        </w:rPr>
        <w:t>.</w:t>
      </w:r>
    </w:p>
    <w:p>
      <w:pPr>
        <w:pStyle w:val="Normal"/>
        <w:spacing w:before="280" w:after="0"/>
        <w:rPr/>
      </w:pPr>
      <w:r>
        <w:rPr>
          <w:b/>
          <w:bCs/>
        </w:rPr>
        <w:t>Время проведения:</w:t>
      </w:r>
      <w:r>
        <w:rPr>
          <w:bCs/>
        </w:rPr>
        <w:t>20.03.15г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Участники: </w:t>
      </w:r>
      <w:r>
        <w:rPr>
          <w:bCs/>
        </w:rPr>
        <w:t>обучающиеся 6 б класса МБОУ СОШ № 81</w:t>
      </w:r>
    </w:p>
    <w:p>
      <w:pPr>
        <w:pStyle w:val="Normal"/>
        <w:spacing w:before="280" w:after="0"/>
        <w:rPr/>
      </w:pPr>
      <w:r>
        <w:rPr>
          <w:b/>
          <w:bCs/>
        </w:rPr>
        <w:t>Цели:</w:t>
      </w:r>
      <w:r>
        <w:rPr>
          <w:b/>
        </w:rPr>
        <w:t xml:space="preserve"> 1.</w:t>
      </w:r>
      <w:r>
        <w:rPr/>
        <w:t xml:space="preserve">  </w:t>
      </w:r>
      <w:r>
        <w:rPr>
          <w:b/>
        </w:rPr>
        <w:t>Образовательные:</w:t>
      </w:r>
      <w:r>
        <w:rPr/>
        <w:t xml:space="preserve"> осмысление конфликта между детьми, его причин и следствий; выяснение разных точек зрения, столкновение которых поможет найти истину;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. Развивающие</w:t>
      </w:r>
      <w:r>
        <w:rPr/>
        <w:t xml:space="preserve">: роль описания природы, её одухотворённость, участие в судьбе героев;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>.</w:t>
      </w:r>
      <w:r>
        <w:rPr>
          <w:b/>
        </w:rPr>
        <w:t xml:space="preserve"> Воспитательные: </w:t>
      </w:r>
      <w:r>
        <w:rPr/>
        <w:t xml:space="preserve"> воспитывать культуру речевого общения во время спора, умение просто и понятно излагать свою точку зрения, убедительно её доказывать, </w:t>
      </w:r>
      <w:r>
        <w:rPr>
          <w:bCs/>
        </w:rPr>
        <w:t>уметь выслушать другого</w:t>
      </w:r>
      <w:r>
        <w:rPr>
          <w:b/>
          <w:bCs/>
        </w:rPr>
        <w:t>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>
          <w:b/>
          <w:bCs/>
        </w:rPr>
        <w:t xml:space="preserve">Обучающие- </w:t>
      </w:r>
      <w:r>
        <w:rPr>
          <w:sz w:val="28"/>
          <w:szCs w:val="28"/>
        </w:rPr>
        <w:t xml:space="preserve"> </w:t>
      </w:r>
      <w:r>
        <w:rPr/>
        <w:t>развивать умение анализировать текст, мотивировать свои суждения.</w:t>
      </w:r>
    </w:p>
    <w:p>
      <w:pPr>
        <w:pStyle w:val="Normal"/>
        <w:rPr/>
      </w:pPr>
      <w:r>
        <w:rPr>
          <w:b/>
          <w:bCs/>
        </w:rPr>
        <w:t xml:space="preserve">Целевые установки на достижение результата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1. Предметные</w:t>
      </w:r>
      <w:r>
        <w:rPr/>
        <w:t>:</w:t>
      </w:r>
      <w:r>
        <w:rPr>
          <w:b/>
        </w:rPr>
        <w:t xml:space="preserve"> </w:t>
      </w:r>
      <w:r>
        <w:rPr/>
        <w:t>на  основе  прочитанного текста научиться анализировать</w:t>
      </w:r>
      <w:r>
        <w:rPr>
          <w:b/>
        </w:rPr>
        <w:t>,</w:t>
      </w:r>
      <w:r>
        <w:rPr/>
        <w:t xml:space="preserve"> раскрывать характеры героев через их поступки, видеть отношение автора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. Личностные</w:t>
      </w:r>
      <w:r>
        <w:rPr/>
        <w:t>: излагать свою точку зрения, убедительно ее доказывать </w:t>
      </w:r>
      <w:r>
        <w:rPr>
          <w:b/>
        </w:rPr>
        <w:t>.                                                                                                                                                                3. Метапредметные</w:t>
      </w:r>
      <w:r>
        <w:rPr/>
        <w:t xml:space="preserve">:  Воспитывать любовь к природе, развивать  в  детях  чувство  доброты, внимания  к  другим   людям                                                                                                                                                       </w:t>
      </w:r>
      <w:r>
        <w:rPr>
          <w:rStyle w:val="C3c8"/>
        </w:rPr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ниверсальные учебные действия:</w:t>
      </w:r>
    </w:p>
    <w:p>
      <w:pPr>
        <w:pStyle w:val="Normal"/>
        <w:rPr>
          <w:rStyle w:val="C3c16"/>
        </w:rPr>
      </w:pPr>
      <w:r>
        <w:rPr>
          <w:rStyle w:val="C3c8"/>
          <w:b/>
        </w:rPr>
        <w:t xml:space="preserve">Регулятивные УУД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3c8"/>
        </w:rPr>
        <w:t>-</w:t>
      </w:r>
      <w:r>
        <w:rPr>
          <w:rStyle w:val="C3c16"/>
        </w:rPr>
        <w:t xml:space="preserve">Уметь высказывать свои предположения  на основе прочитанного текста.                                                                                                                                                                                    </w:t>
      </w:r>
      <w:r>
        <w:rPr>
          <w:rStyle w:val="C3"/>
        </w:rPr>
        <w:t xml:space="preserve"> -Работать по предложенному учителем плану.</w:t>
      </w:r>
    </w:p>
    <w:p>
      <w:pPr>
        <w:pStyle w:val="C7"/>
        <w:rPr/>
      </w:pPr>
      <w:r>
        <w:rPr>
          <w:rStyle w:val="C3c8"/>
          <w:b/>
        </w:rPr>
        <w:t xml:space="preserve">Коммуникативные УУД: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3c8"/>
        </w:rPr>
        <w:t>-</w:t>
      </w:r>
      <w:r>
        <w:rPr>
          <w:rStyle w:val="C3"/>
        </w:rPr>
        <w:t>Уметь оформлять свою мысль в устной и письменной форме; слушать и понимать речь других;                                                                                                                                                -У</w:t>
      </w:r>
      <w:r>
        <w:rPr>
          <w:rStyle w:val="C3c11"/>
        </w:rPr>
        <w:t>меть доказывать свое мнение, приводя доводы согласно тексту.</w:t>
      </w:r>
    </w:p>
    <w:p>
      <w:pPr>
        <w:pStyle w:val="Normal"/>
        <w:rPr>
          <w:rStyle w:val="C3c8"/>
        </w:rPr>
      </w:pPr>
      <w:r>
        <w:rPr>
          <w:rStyle w:val="C3c8"/>
          <w:b/>
        </w:rPr>
        <w:t xml:space="preserve">Личностные УУД: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3c8"/>
        </w:rPr>
        <w:t xml:space="preserve">-Ответственность при выполнении учебного задания в рамках групповой деятельности.                                                                                                                                                  - Осознание собственных достижений при освоении темы.  </w:t>
      </w:r>
    </w:p>
    <w:p>
      <w:pPr>
        <w:pStyle w:val="Normal"/>
        <w:rPr>
          <w:rStyle w:val="C3c8"/>
        </w:rPr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</w:rPr>
        <w:t>Формы организации работы: фронтальная, групповая, индивидуальная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Оборудование: </w:t>
      </w:r>
      <w:r>
        <w:rPr/>
        <w:t xml:space="preserve">На доске записаны тема урока и эпиграф, оформлены рисунки учащихся, которые они выполнили дома, иллюстрации. (Приложение-иллюстрации)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Структура и ход урока </w:t>
      </w:r>
    </w:p>
    <w:tbl>
      <w:tblPr>
        <w:tblW w:w="151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"/>
        <w:gridCol w:w="2584"/>
        <w:gridCol w:w="5918"/>
        <w:gridCol w:w="2999"/>
        <w:gridCol w:w="2999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тап урок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ятельность учител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ятельность учащихс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ируемые УУД 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9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ый момент, мотивация к учебной деятельност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улировка темы урока, определение цел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смысление содержания и последовательности применения практических действий при выполнении предстоящих заданий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менение знаний при решении практических задач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Физминутк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бобщение и систематизация учащимися результатов работы, интерпретация полученных результатов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дведение итогов рабо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флекс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Домашнее задание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дравствуйте,  ребята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–Сегодня мы с вами пойдём  по тропам Насти и Митраши за клюквой по Блудову болоту. Для  начала  давайте  порассуждаем, какое значение имеет слово  «тропа», какие ассоциации возникают с этим словом. Подберите  синонимы к этому слову. ( Тропа- дорожка, по которой идут люди;  тропка, тропинка, стежка, стежка-дорожка).  Рассмотрим на доске иллюстрации, рисунки, на которых изображено Блудово болото, палестинка с ягодами, деревья: ель и сосна, рисунки троп, по которым пойдут наши герои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Как автор описывает Блудово болото? Какой смысл вкладывает он в слова «кладовая солнца»?                                          </w:t>
            </w:r>
            <w:r>
              <w:rPr>
                <w:i/>
              </w:rPr>
              <w:t>-</w:t>
            </w:r>
            <w:r>
              <w:rPr/>
              <w:t xml:space="preserve"> Для чего в сказке нужен рассказ о ели и сосне? Почему этот рассказ помещен в самом начале описания пути на Блудово болото.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ома вы должны были составить цитатный план-маршрут следования Насти и Митраши  по Блудову болоту на палестинку за клюквой. Обратить внимание, как природа помогает и предупреждает героев.)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Цель нашего урока: пройти Настиной тропой, Митрашиной тропой и определить, кто был прав в выборе тропы. На чьей стороне  автор?  Об этом мы сегодня будем говорить на уроке. Поставьте для себя цель урока. Чему вы хотите научиться, что выяснить, что узнать.                                                                                                           К Лежачему камню пришли брат и сестра, дружные, любящие друг друга. Однако между Митрашей и Настей случилась размолвка. - Итак, давайте вспомним, что произошло потом?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Групповая работа. Учитель организует деятельность учащихся, организует решение задач по применению знаний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опа Насти.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очему Настя пошла по своей тропинке?                                     -Как природа себя ведет?                                                                   Настя пошла по большой тропе и тоже натерпелась страху.                                                                                                                       - Как Настя собирает ягоду? Что заставляет её забыть о Митраше?                                                                                 -Почему лось не  принял Настю за человека?                                                -Что  заставило Настю  осознать свой поступок?                                 -Почему Настя чувствует  себя другой?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Тропа  Митраши</w:t>
            </w:r>
            <w:r>
              <w:rPr/>
              <w:t>.                                                                                                                                                                       - Что  заставило Митрашу  пойти  по неизведанной  тропе? Почему  он  попал  в  беду?                                                       -Какими двумя вещами проигнорировал Митраша?                          -Почему Травка пришла на помощь Митраше?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Физминутка Встаньте, пожалуйста. Представьте себе, что вы берёзки, ёлочки, дубы в пришвинском лесу. Потянитесь, листочками помашите.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учащихся к обобщенной деятельности. Как заканчивается сказка-быль?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Так кто же прав – Настя или Митраша? </w:t>
            </w:r>
            <w:r>
              <w:rPr>
                <w:iCs/>
              </w:rPr>
              <w:t>Почему смогла произойти такая беда с детьми?  На чьей стороне автор? Что осуждает он в поведении детей?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понимаете  слова М.Пришвина? : «Я ведь, друзья мои, пишу о природе. Сам же только о  людях и думаю»                                                                                                                                                                       -Ребята, а сейчас  поразмышляем, кто прав из героев. Выскажем своё мнен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йте выслушать другого, уяснить его позицию, уважайте мнение товарищей, не прерывайте выступающего.</w:t>
            </w:r>
            <w:r>
              <w:rPr/>
              <w:t xml:space="preserve"> Доказать свою точку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 кажет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ой взгляд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думаю иначе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личие о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не согласен с мнением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Я соглашусь с тем, что…, но…                                                          </w:t>
            </w:r>
            <w:r>
              <w:rPr/>
              <w:t xml:space="preserve">Мне ближе позиция…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Какую задачу ставили на уроке?                                                                                                                                            - Удалось решить поставленную задачу?                                                                                                                                               - Каким способом?                                                                                                                                                                               -Что на уроке у вас хорошо получалось?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 xml:space="preserve"> Какие вопросы остались для вас нераскрытыми?                                                                                                                       Выставление оценок в групп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сать сочинение-миниатюру на тему:</w:t>
            </w:r>
            <w:r>
              <w:rPr>
                <w:color w:val="000000"/>
              </w:rPr>
              <w:t xml:space="preserve">                                                                                                -Что я узнал о жизни, прочитав «Кладовую солнца»?                                                                                                                                  -Какие мысли навеяло мне произведение «Кладовая солнца»?  (Тему миниатюры ребята выбирают по желанию).                                                                                                                                                                                     Спасибо за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чащиеся объясняют лексическое значение слова-тропа, рассматривают иллюстрации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тветы учеников. Чтение эпизода “Сборы Насти и Митраши за ягодой” – отрывок на стр. (37–38) от слов: “Настя, начиная собираться,…”</w:t>
            </w:r>
            <w:r>
              <w:rPr>
                <w:b/>
                <w:bCs/>
              </w:rPr>
              <w:t xml:space="preserve"> </w:t>
            </w:r>
            <w:r>
              <w:rPr/>
              <w:t>до слов: “…где растёт сладкая клюква”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ащиеся открывают тетради и просматривают план-маршрут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ки отвечают:(</w:t>
            </w:r>
            <w:r>
              <w:rPr>
                <w:iCs/>
              </w:rPr>
              <w:t>Дети поспорили, и каждый пошёл своей тропой. Настя по изведанной тропе, проверенной многими. Лобастый “мужичок в мешочке” избирает малоизвестную тропку.</w:t>
            </w:r>
            <w:r>
              <w:rPr/>
              <w:t xml:space="preserve">)  Чтение эпизода стр.163-164   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Ей было обидно подчиниться младшему  брату, в ней заговорила гордыня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распределяют в своей группе план ответа согласно пути следования героя.</w:t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</w:rPr>
              <w:t>Ответы учащихся.</w:t>
            </w:r>
            <w:r>
              <w:rPr/>
              <w:t xml:space="preserve">                        Учащиеся знакомятся с заданиями и распределяют в группах рол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Задания выполняются                        15 минут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Однако все для ребятишек закончилось благополучно — они снова встретились. Да еще обрели друга — собаку по кличке Травка. Случай на Блудовом болоте показал Насте и Митраше, что порознь им идти нельзя, что они — семья, которая способна преодолеть любые жизненные невзгоды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М.Пришвин  проводит своих  героев через  испытания, которые  они  выдержали. Каждому  из  нас  придется  решать много  жизненных  задач, идти  своей  дорогой или  тропкой, но  самое  главное – это  не  потерять  себя, не  потерять  человеческое  достоинство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тветы обучающихся. Свои размышлен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дведение итогов урока обучающимися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Личностные УУД (восхищение красотой природы, любовь к природе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ятивные УУД (определение темы урока, постановка цели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ятивные УУД (определение темы урока, постановка цели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Коммуникативные УУД (определение функций участников, способов взаимодействия, работать в группе, вступать в диалог, а также участвовать в коллективном обсуждении, оказывать поддержку и содействие тем, от кого зависит достижение цели в совместной деятельности)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Коммуникативные УУД (учитывать разные мнения, формулировать собственное мнение и позицию, аргументировать свою точку зрения, умение задавать вопросы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знавательные УУД (умение объяснять явления, выявляемые в ходе исследования, умение самостоятельно проводить исследование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ятивные УУД (оценивание, выделение, осознание учащимися того, что уже усвоено и что ещё подлежит усвоению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Личностные УУД (учащиеся определяют, какое значение, смысл для них имеет данное учение) Коммуникативные УУД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6c8">
    <w:name w:val="c6 c8"/>
    <w:basedOn w:val="Style13"/>
    <w:qFormat/>
    <w:rPr/>
  </w:style>
  <w:style w:type="character" w:styleId="C9c29">
    <w:name w:val="c9 c29"/>
    <w:basedOn w:val="Style13"/>
    <w:qFormat/>
    <w:rPr/>
  </w:style>
  <w:style w:type="character" w:styleId="C8c24">
    <w:name w:val="c8 c24"/>
    <w:basedOn w:val="Style13"/>
    <w:qFormat/>
    <w:rPr/>
  </w:style>
  <w:style w:type="character" w:styleId="C6">
    <w:name w:val="c6"/>
    <w:basedOn w:val="Style13"/>
    <w:qFormat/>
    <w:rPr/>
  </w:style>
  <w:style w:type="character" w:styleId="C24">
    <w:name w:val="c24"/>
    <w:basedOn w:val="Style13"/>
    <w:qFormat/>
    <w:rPr/>
  </w:style>
  <w:style w:type="character" w:styleId="C24c8">
    <w:name w:val="c24 c8"/>
    <w:basedOn w:val="Style13"/>
    <w:qFormat/>
    <w:rPr/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C3c8">
    <w:name w:val="c3 c8"/>
    <w:basedOn w:val="Style13"/>
    <w:qFormat/>
    <w:rPr/>
  </w:style>
  <w:style w:type="character" w:styleId="C3c11">
    <w:name w:val="c3 c11"/>
    <w:basedOn w:val="Style13"/>
    <w:qFormat/>
    <w:rPr/>
  </w:style>
  <w:style w:type="character" w:styleId="C3c16">
    <w:name w:val="c3 c16"/>
    <w:basedOn w:val="Style13"/>
    <w:qFormat/>
    <w:rPr/>
  </w:style>
  <w:style w:type="character" w:styleId="C3c8c16">
    <w:name w:val="c3 c8 c16"/>
    <w:basedOn w:val="Style13"/>
    <w:qFormat/>
    <w:rPr/>
  </w:style>
  <w:style w:type="character" w:styleId="C3c11c16">
    <w:name w:val="c3 c11 c16"/>
    <w:basedOn w:val="Style13"/>
    <w:qFormat/>
    <w:rPr/>
  </w:style>
  <w:style w:type="character" w:styleId="C3c11c8c16">
    <w:name w:val="c3 c11 c8 c16"/>
    <w:basedOn w:val="Style13"/>
    <w:qFormat/>
    <w:rPr/>
  </w:style>
  <w:style w:type="character" w:styleId="C3c11c8">
    <w:name w:val="c3 c11 c8"/>
    <w:basedOn w:val="Style13"/>
    <w:qFormat/>
    <w:rPr/>
  </w:style>
  <w:style w:type="character" w:styleId="C3c10">
    <w:name w:val="c3 c10"/>
    <w:basedOn w:val="Style13"/>
    <w:qFormat/>
    <w:rPr/>
  </w:style>
  <w:style w:type="character" w:styleId="C3c4">
    <w:name w:val="c3 c4"/>
    <w:basedOn w:val="Style13"/>
    <w:qFormat/>
    <w:rPr/>
  </w:style>
  <w:style w:type="character" w:styleId="C3c8c11">
    <w:name w:val="c3 c8 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8:00Z</dcterms:created>
  <dc:creator>111</dc:creator>
  <dc:description/>
  <cp:keywords/>
  <dc:language>en-US</dc:language>
  <cp:lastModifiedBy>111</cp:lastModifiedBy>
  <cp:lastPrinted>2015-03-05T19:49:00Z</cp:lastPrinted>
  <dcterms:modified xsi:type="dcterms:W3CDTF">2015-03-26T18:47:00Z</dcterms:modified>
  <cp:revision>8</cp:revision>
  <dc:subject/>
  <dc:title> </dc:title>
</cp:coreProperties>
</file>