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«Загляните  в семейный альбом»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2415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2019-2020 учебный год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Цели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оспитание чувства любви и гордости за свою семью, чувства уважения к родителям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витие интереса к истории своей семьи, семейным традициям, родословной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рмирование положительного отношения, уважения к семьям свои товарищей.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:</w:t>
      </w:r>
    </w:p>
    <w:p>
      <w:pPr>
        <w:pStyle w:val="Style13"/>
        <w:numPr>
          <w:ilvl w:val="0"/>
          <w:numId w:val="4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Презентация «Загляните в семейный альбом»</w:t>
      </w:r>
    </w:p>
    <w:p>
      <w:pPr>
        <w:pStyle w:val="Style13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лакат «Построй дом своей мечты»</w:t>
      </w:r>
    </w:p>
    <w:p>
      <w:pPr>
        <w:pStyle w:val="Style13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амятки незабудки»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уважаемые дети, г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ы собрались для того, что бы поговорить о самом дорогом, что есть у человека – о семье. И тема нашей беседы: «Загляните в семейный альб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альбом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Тетрадь или книга с чистыми листами для стихов, рисунков, фотографий, открыт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что такое фотография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 получения видимого изображения предметов на светочувствительных материалах с помощью специального аппара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920" cy="171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1829 года, когда французский художник и конструктор Дагер изобрёл фотографию, традиция составлять и хранить семейные альбомы прочно вошла в нашу жизнь. В каждой семье есть фотографии, которые надолго оставляют память о дорогих людях, о событиях в семейно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  чего начинается  любая  семья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встречи двух до этого чужих людей, которые становятся самыми родными  и близкими. У ваших пап и мам до этой встречи  были свои семьи, в которых они росли. Их мамы и папы  стали теперь вашими бабушками и дедушками. У них  тоже были свои родители, братья, сёстры. Это ваши прадедушки и прабабушк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ья – словечко странное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тя не иностранно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Как слово получилось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ясно нам совсе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, «Я» – мы понимаем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почему их семь?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надо думать и гадать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надо просто сосчитать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 дедушки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е бабушки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юс папа, мама, 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ожили?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ется семь человек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ь «Я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то такое семья?</w:t>
      </w:r>
      <w:r>
        <w:rPr>
          <w:sz w:val="28"/>
          <w:szCs w:val="28"/>
        </w:rPr>
        <w:t xml:space="preserve"> Слово это понятно всем, как слова “хлеб” и “вода”. Оно с первых мгновений рядом с каждым из нас. Семья - это наша опора, защита. Семейные отношения  – это корни  большого дерева, которые питают нас влагой, дают нам силы, помогают нам крепче стоять на ногах, и чем мощнее и глубже эти корни, тем увереннее мы чувствуем себя в жизни. </w:t>
      </w:r>
    </w:p>
    <w:p>
      <w:pPr>
        <w:pStyle w:val="Normal"/>
        <w:rPr/>
      </w:pPr>
      <w:r>
        <w:rPr>
          <w:sz w:val="28"/>
          <w:szCs w:val="28"/>
        </w:rPr>
        <w:t>- Давайте вспомним  с вами  пословицы о доме и о семье.</w:t>
      </w:r>
    </w:p>
    <w:p>
      <w:pPr>
        <w:pStyle w:val="Style13"/>
        <w:numPr>
          <w:ilvl w:val="0"/>
          <w:numId w:val="3"/>
        </w:numPr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гостях хорошо, а дома лучше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 и стены помогают. 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й дом - моя крепость. 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я семья вместе - так и душа на месте. 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что и клад, - коли в семье лад. 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Семья – Семь 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– это дом, это папа, мама, бабушка, дедушка и др. Я расскажу вам одну </w:t>
      </w:r>
      <w:r>
        <w:rPr>
          <w:b/>
          <w:sz w:val="28"/>
          <w:szCs w:val="28"/>
        </w:rPr>
        <w:t>легенду.</w:t>
      </w:r>
      <w:r>
        <w:rPr>
          <w:sz w:val="28"/>
          <w:szCs w:val="28"/>
        </w:rPr>
        <w:t xml:space="preserve"> В давние времена была семья – сто человек, и в ней царили мир, любовь и согласие. Молва об этом долетела до правителя. И спросил он у главы семьи “как вам удается жить, никогда не ссорясь, не обижая друг друга?”. Старец взял бумагу и написал на ней что-то. Правитель посмотрел и удивился: на листе было начертано сто раз одно и тоже слово 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начит семья – это не только любовь и заботы, трудности и радости, несчастья и печали, привычки и традиции, это ещё и </w:t>
      </w:r>
      <w:r>
        <w:rPr>
          <w:bCs/>
          <w:i/>
          <w:iCs/>
          <w:sz w:val="28"/>
          <w:szCs w:val="28"/>
        </w:rPr>
        <w:t>понимани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Построй дом своей мечт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07715" cy="247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на плакате пишут слова, на которых будет строится дом меч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куда мы родом? “из детства” скажите вы и будете правы. Детство было у всех: и у ваших родителей, и у дедушек и бабушек и у в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хотим знать свое прошлое, биографию своих родных и близк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ая связь времен – это тайные нити, которые связывают сегодня со вчера, с позавчера. Вот она – наша история, наша судьба в фотографиях, в именах, в любимых лицах.</w:t>
      </w:r>
    </w:p>
    <w:p>
      <w:pPr>
        <w:pStyle w:val="Style13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Фотографии – как метки, по ним легче пробираться в минувшие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м доме хранятся старые фотографии. С них на нас смотрят родные лица. Мы повторяем их черты. Мы – их продолжение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приведите в порядок свои альбомы, подклейте, надпишите – имя, дату, обстоятельства той или иной съемки. Вам тоже когда-то придется рассказывать детям их историю. 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рани семейные альбомы,</w:t>
        <w:br/>
        <w:t>Слуг верных памяти своей!</w:t>
        <w:br/>
        <w:t xml:space="preserve">Благодаря им в нашем доме – </w:t>
        <w:br/>
        <w:t>Тревожный отблеск наших дней</w:t>
        <w:br/>
        <w:t>Со снимков бледных, пожелтевших</w:t>
        <w:br/>
        <w:t>Глядят на нас с тобой в упор</w:t>
        <w:br/>
        <w:t>Глаза родных, давно умерших,</w:t>
        <w:br/>
        <w:t>Но не забытых до сих пор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 рождается на свет, растет, задумывается: кто я? Откуда мои корни? Замечательная русская пословица гласит: "Ищи добра на стороне, а дом люби по старине". Издавна одной из традиций в русских семьях была традиция узнавать о своих предках, составлять свою родословную, древо жизни. Эта традиция возвращается в сем</w:t>
      </w:r>
    </w:p>
    <w:p>
      <w:pPr>
        <w:pStyle w:val="Style1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708785" cy="127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1708785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1764030" cy="131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омни корни свои и стар и млад</w:t>
        <w:br/>
        <w:t>Это вашей семьи история…”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ждого человека есть своя семья, свой дом. И где бы мы не были, мы всегда помним о нем, он притягивает нас своим теплом. Дом – это не только крыша над головой, это твоя семья, и самые близкие тебе люди.</w:t>
      </w:r>
    </w:p>
    <w:p>
      <w:pPr>
        <w:pStyle w:val="Style1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ИКТОРИНА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жите по латыни 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емья</w:t>
      </w:r>
      <w:r>
        <w:rPr>
          <w:sz w:val="28"/>
          <w:szCs w:val="28"/>
        </w:rPr>
        <w:t xml:space="preserve">». </w:t>
      </w:r>
      <w:r>
        <w:rPr>
          <w:iCs/>
          <w:sz w:val="28"/>
          <w:szCs w:val="28"/>
        </w:rPr>
        <w:t xml:space="preserve">  </w:t>
      </w:r>
    </w:p>
    <w:p>
      <w:pPr>
        <w:pStyle w:val="Normal"/>
        <w:spacing w:lineRule="auto" w:line="360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(Фамилия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О какой русской игрушке эта цитата из энциклопедии: «Она олицетворяет идею крепкой </w:t>
      </w:r>
      <w:r>
        <w:rPr>
          <w:bCs/>
          <w:sz w:val="28"/>
          <w:szCs w:val="28"/>
        </w:rPr>
        <w:t>семьи</w:t>
      </w:r>
      <w:r>
        <w:rPr>
          <w:sz w:val="28"/>
          <w:szCs w:val="28"/>
        </w:rPr>
        <w:t>, достатка, продолжения рода, несет в себе идею единства»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(О матрёшке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Назовите самую </w:t>
      </w:r>
      <w:r>
        <w:rPr>
          <w:bCs/>
          <w:sz w:val="28"/>
          <w:szCs w:val="28"/>
        </w:rPr>
        <w:t>семейную</w:t>
      </w:r>
      <w:r>
        <w:rPr>
          <w:sz w:val="28"/>
          <w:szCs w:val="28"/>
        </w:rPr>
        <w:t xml:space="preserve"> геометрическую фигуру.</w:t>
      </w:r>
    </w:p>
    <w:p>
      <w:pPr>
        <w:pStyle w:val="Normal"/>
        <w:spacing w:lineRule="auto" w:line="360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(Круг. Тесный семейный круг, в семейном кругу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Есть буквенная </w:t>
      </w:r>
      <w:r>
        <w:rPr>
          <w:bCs/>
          <w:sz w:val="28"/>
          <w:szCs w:val="28"/>
        </w:rPr>
        <w:t>семья</w:t>
      </w:r>
      <w:r>
        <w:rPr>
          <w:sz w:val="28"/>
          <w:szCs w:val="28"/>
        </w:rPr>
        <w:t xml:space="preserve">, в которой, согласно многочисленным стихам, «тридцать три родных сестрицы». Что это за </w:t>
      </w:r>
      <w:r>
        <w:rPr>
          <w:bCs/>
          <w:sz w:val="28"/>
          <w:szCs w:val="28"/>
        </w:rPr>
        <w:t>семья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(Алфавит.)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ется праздник? (День семьи)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огда его празднуют? (8 июля)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мвол этого праздника? (Цветок – ромашка)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и подошла к концу наша сегодняшняя встреча. Как бы не было трудно, каким бы неустроенным и беспокойным не был бы окружающий нас мир, только семья способна уберечь каждого из нас от невзгод. 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                             </w:t>
      </w:r>
      <w:r>
        <w:rPr>
          <w:sz w:val="28"/>
          <w:szCs w:val="28"/>
        </w:rPr>
        <w:t>Пусть в семьях весёл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учит детский сме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брый и радост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здник для всех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овь процвета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угом по Земле!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р вашему дом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каждой семь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 память я хочу подарить памятки незабудки с пожеланиям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38120" cy="267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7:00Z</dcterms:created>
  <dc:creator>Уржаткин и К</dc:creator>
  <dc:description/>
  <cp:keywords/>
  <dc:language>en-US</dc:language>
  <cp:lastModifiedBy>User</cp:lastModifiedBy>
  <dcterms:modified xsi:type="dcterms:W3CDTF">2020-04-05T22:02:00Z</dcterms:modified>
  <cp:revision>13</cp:revision>
  <dc:subject/>
  <dc:title>Презентация родословной "Загляните в семейный альбом"</dc:title>
</cp:coreProperties>
</file>