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КО «Полотняно-Заводской ДДИ для УО детей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КОМПЬЮТЕРОМ НА «Т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: Н.А Ерем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.</w:t>
      </w:r>
      <w:r>
        <w:br w:type="page"/>
      </w:r>
    </w:p>
    <w:p>
      <w:pPr>
        <w:pStyle w:val="Normal"/>
        <w:widowControl w:val="false"/>
        <w:autoSpaceDE w:val="false"/>
        <w:ind w:left="6" w:right="6"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программы</w:t>
        <w:tab/>
        <w:t>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8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</w:t>
        <w:tab/>
        <w:t>1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ограммы </w:t>
        <w:tab/>
        <w:t>1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  <w:tab/>
        <w:t>18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ожидаемых результатов </w:t>
        <w:tab/>
        <w:t>1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литературы </w:t>
        <w:tab/>
        <w:t>20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метом программы </w:t>
      </w:r>
      <w:r>
        <w:rPr>
          <w:color w:val="000000"/>
          <w:sz w:val="28"/>
          <w:szCs w:val="28"/>
        </w:rPr>
        <w:t xml:space="preserve">«Компьютер и я» является изучение офисного паке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), а также освоение ресурса интернет 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тем, что информационные технологии являются неотъемлемой составляющей современной жизни. Владение ими способствует не только расширению кругозора школьника, но и  выступает основой успешного обучения, приобретения знаний и профессионального становления в будущем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изна программ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Новизна программы заключается в том, что в рамках курса сочетается изучение </w:t>
      </w:r>
      <w:r>
        <w:rPr>
          <w:color w:val="000000"/>
          <w:sz w:val="28"/>
          <w:szCs w:val="28"/>
        </w:rPr>
        <w:t xml:space="preserve">офисного паке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и интернет ресурса необходимого для ведения работы в учреж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Возраст обучающиеся, для которых написана программа и срок ее реализации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ограмма рассчитана на сотрудников учреждения разного возраста и разного уровня пользования ПК. Исходя из психофизиологических особенностей и в частности, из особенностей восприятия информации в группу объединяются сотрудники разного возраста с разным уровнем работы с ПК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рганизации деятельности и формы обучения по программе.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Форма организации деятельности по программе «Компьютер и я» – групповая (разновозрастные группы). Форма обучения занятия, практические задания и упражне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Занятие проводится 1 раз в неделю, - 1 час. Продолжительность каждого занятия – 60 минут. Перерыв по необходимости. В программе учувствуют три группы, разделенные по уровню работы на ПК с помощью диагносик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подход к обучению в рамках программы и его педагогическая целесообразност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подход к обучению в рамках программы «С компьютером на «ты» выступает деятельный подход, при котором реализуется идея о том, что развитие личности осуществляется в деятельности. При этом деятельность рассматривается через систему компонентов: потребности, мотивы, действия, условия, операции, результат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дагогическая целесообразность использования данного подхода при реализации программы заключается в том, что он позволяет развивать способности взрослых </w:t>
      </w:r>
      <w:r>
        <w:rPr>
          <w:color w:val="000000"/>
          <w:sz w:val="28"/>
          <w:szCs w:val="28"/>
        </w:rPr>
        <w:t>при изучении компьютерных программ через деятельность и тем самым способствует лучшему усвоению программного материал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  <w:lang w:bidi="hi-IN"/>
        </w:rPr>
      </w:pPr>
      <w:r>
        <w:rPr>
          <w:b/>
          <w:bCs/>
          <w:iCs/>
          <w:sz w:val="28"/>
          <w:szCs w:val="28"/>
          <w:lang w:bidi="hi-IN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Примерная  цель  реализации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В случае быстрого усвоения данной программы участниками, в программу будут добавляться другие программы по усмотрению группы. 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Целью реализации программы является формирование системы знаний и умений, практических навыков обеспечивающих возможность работы с программами пакета Microsoft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) иинтернет ресурса.</w:t>
      </w:r>
    </w:p>
    <w:p>
      <w:pPr>
        <w:pStyle w:val="Style18"/>
        <w:ind w:firstLine="709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Задачи реализации программы</w:t>
      </w:r>
    </w:p>
    <w:p>
      <w:pPr>
        <w:pStyle w:val="Style18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bidi="hi-IN"/>
        </w:rPr>
        <w:t>Обучиться работе в текстовом редакторе Microsoft Word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Обучиться работе </w:t>
      </w:r>
      <w:r>
        <w:rPr>
          <w:color w:val="000000"/>
          <w:sz w:val="28"/>
          <w:szCs w:val="28"/>
        </w:rPr>
        <w:t>в программе Microsoft Excel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Обучиться работе </w:t>
      </w:r>
      <w:r>
        <w:rPr>
          <w:color w:val="000000"/>
          <w:sz w:val="28"/>
          <w:szCs w:val="28"/>
        </w:rPr>
        <w:t xml:space="preserve">в программе презентаций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Освоить принципы и основные приемы работы с </w:t>
      </w:r>
      <w:r>
        <w:rPr>
          <w:rFonts w:eastAsia="Calibri"/>
          <w:sz w:val="28"/>
          <w:szCs w:val="28"/>
          <w:lang w:eastAsia="en-US"/>
        </w:rPr>
        <w:t>интернетом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  <w:highlight w:val="yellow"/>
          <w:lang w:bidi="hi-IN"/>
        </w:rPr>
      </w:pPr>
      <w:r>
        <w:rPr>
          <w:sz w:val="28"/>
          <w:szCs w:val="28"/>
          <w:highlight w:val="yellow"/>
          <w:lang w:bidi="hi-IN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о-тематический план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2.1. Первый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1080"/>
        <w:gridCol w:w="1440"/>
        <w:gridCol w:w="1440"/>
        <w:gridCol w:w="9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ведение в курс «Компьютер и 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 xml:space="preserve">Тема 1.1. </w:t>
            </w:r>
            <w:r>
              <w:rPr>
                <w:sz w:val="28"/>
                <w:szCs w:val="28"/>
              </w:rPr>
              <w:t xml:space="preserve">Введение в курс. </w:t>
            </w:r>
            <w:r>
              <w:rPr>
                <w:sz w:val="28"/>
                <w:szCs w:val="28"/>
                <w:lang w:bidi="hi-IN"/>
              </w:rPr>
              <w:t>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2. Персональный компьютер (ПК). Основные компоненты ПК, назначение и основ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Персональный компьютер. Его назначение и возм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2.2. Основные компоненты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Тема 2.3. </w:t>
            </w:r>
            <w:r>
              <w:rPr>
                <w:sz w:val="28"/>
                <w:szCs w:val="28"/>
              </w:rPr>
              <w:t>Клавиатура.  Ввод текста с клави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3. Программное обеспечение. Операционная система Windows 7 и 10. Стандартны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3.1.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>Тема 3.2. Операционная система Windows7, 10. Оконный интерфей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3.3. Файлов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Тема 3.4. </w:t>
            </w:r>
            <w:r>
              <w:rPr>
                <w:sz w:val="28"/>
                <w:szCs w:val="28"/>
              </w:rPr>
              <w:t>Настройки Wind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3.5. Стандарт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4. Текстовый редактор Microsoft Wor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1. Интерфейс Microsoft Word. Основные операции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2. Форматирование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3. Форматирование абза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4. Работа с таблицами в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5. 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6. Работа с колонками в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7. Работа со списками в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8. Порядок работы с графическими изображениями, символами, рису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9. Правила работы с документом. Печать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5. Электроныые таблицы Microsoft Exc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1. Интерфейс Microsoft Excel. Рабочая область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2. Основные правила ввода и редактирование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 xml:space="preserve">Тема 5.3. Microsoft Exce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4. Форматирование таблиц в Microsoft Excel. Вывод документа на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5. Работа с листами в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6. Работа с диа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7. Проверочная работа Microsoft 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6. Программа презентаций PowerPo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 xml:space="preserve">Тема 6.1. Создание  презент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6.2. Работа с графическими изобра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Тема 6.3. </w:t>
            </w:r>
            <w:r>
              <w:rPr>
                <w:sz w:val="28"/>
                <w:szCs w:val="28"/>
              </w:rPr>
              <w:t>Добавление эффектов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Тема 6.4. </w:t>
            </w:r>
            <w:r>
              <w:rPr>
                <w:sz w:val="28"/>
                <w:szCs w:val="28"/>
              </w:rPr>
              <w:t>Создание управляющих кно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7. Основы Internet-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7.1. Основы навигации в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7.2. Поиск информации в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8.1. Поисковые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8.2.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Создание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3. Скачива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8.4. Торрент т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8.5. Социаль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8.6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гистрация на порталах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Раздел 9. Подведение итогов </w:t>
            </w:r>
            <w:r>
              <w:rPr>
                <w:sz w:val="28"/>
                <w:szCs w:val="28"/>
              </w:rPr>
              <w:t>курса «С компьютером на «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. Подведение итогов изучения курса «С компьютером на «ты» 1-го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2. 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2.2. Второй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1080"/>
        <w:gridCol w:w="1440"/>
        <w:gridCol w:w="1440"/>
        <w:gridCol w:w="9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ведение в курс «С компьютером на «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 xml:space="preserve">Тема 1.1. </w:t>
            </w:r>
            <w:r>
              <w:rPr>
                <w:sz w:val="28"/>
                <w:szCs w:val="28"/>
              </w:rPr>
              <w:t xml:space="preserve">Введение в курс. </w:t>
            </w:r>
            <w:r>
              <w:rPr>
                <w:sz w:val="28"/>
                <w:szCs w:val="28"/>
                <w:lang w:bidi="hi-IN"/>
              </w:rPr>
              <w:t>Техника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2. Персональный компьютер (ПК). Применение компьютеров. Дополнительны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Применение компью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2.2. Дополнительны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Раздел 3. Программное обеспечение. Операционная система Windows. </w:t>
            </w:r>
            <w:r>
              <w:rPr>
                <w:sz w:val="28"/>
                <w:szCs w:val="28"/>
              </w:rPr>
              <w:t>Работа с файлами и пап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3.1. Операционная система Windows. Настройки Wind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3.2. Компьютерные ви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Тема 3.3. </w:t>
            </w:r>
            <w:r>
              <w:rPr>
                <w:sz w:val="28"/>
                <w:szCs w:val="28"/>
              </w:rPr>
              <w:t>Работа с файлами и пап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4. Текстовый редактор Microsoft Wor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1. Настройка окна Microsoft Word для сво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2. Форматиро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3. Таблицы в Microsoft Word. Автоформат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4. Работа с шаблонами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5. Работа с рису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4.6. Работа с многостраничным доку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Графический  редактор Pai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Тема 5.1. Графический  редактор 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5.3. 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Раздел 6. Программа </w:t>
            </w:r>
            <w:r>
              <w:rPr>
                <w:sz w:val="28"/>
                <w:szCs w:val="28"/>
              </w:rPr>
              <w:t>AD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Тема 6.1. Графический редактор A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Тема 6.2. Работа с графическими  эле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3. Редактирова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6.4. Точные построения. Построения по координ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6.5. Функции редактирования 2D и 3D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6.6. Создание объемных тел на основе проф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Тема 6.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3D объектов на основе созданн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8.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ма 6.9. Печать моделей на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н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7. Электроныые таблицы Microsoft Exc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7.1 Создание и редактирование рабочей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7.2. Панель рисования. Вставка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7.3. Работа с форму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7.4. Работа с диа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7.5. Расширенные возможности Microsoft Excel. Мак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Раздел 8. Программа презентаций PowerPo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 xml:space="preserve">Тема 8.1. Создание  презент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Тема 8.2. Работа с графическими изобра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Тема 8.3. </w:t>
            </w:r>
            <w:r>
              <w:rPr>
                <w:sz w:val="28"/>
                <w:szCs w:val="28"/>
              </w:rPr>
              <w:t>Добавление эффектов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Раздел 9. Подведение итогов </w:t>
            </w:r>
            <w:r>
              <w:rPr>
                <w:sz w:val="28"/>
                <w:szCs w:val="28"/>
              </w:rPr>
              <w:t>курса «С компьютером на «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. Подведение итогов изучения курса «С компьютером на «ты» 2-го год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2. 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3. Содержание программ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1</w:t>
      </w:r>
      <w:r>
        <w:rPr>
          <w:b/>
          <w:bCs/>
          <w:i/>
          <w:iCs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Первый год обуче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едение в курс «С компьютером на «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.1. Введение в курс. </w:t>
      </w:r>
      <w:r>
        <w:rPr>
          <w:i/>
          <w:sz w:val="28"/>
          <w:szCs w:val="28"/>
          <w:lang w:bidi="hi-IN"/>
        </w:rPr>
        <w:t>Техника безопасност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Цель, задачи и содержание подготовки по программе «С компьютером на «ты». </w:t>
      </w:r>
      <w:r>
        <w:rPr>
          <w:iCs/>
          <w:sz w:val="28"/>
          <w:szCs w:val="28"/>
        </w:rPr>
        <w:t>Организация теоретического и практического обучения: правила внутреннего распорядка, режим занятий, правила поведения и безопасного труда в учебном классе, на рабочем месте. Техника безопасности при работе с компьютеро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здел 2. Персональный компьютер (ПК). Основные компоненты ПК, назначение и основные характеристи</w:t>
        <w:softHyphen/>
        <w:t xml:space="preserve">к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2.1. Персональный компьютер. Его назначение и возможности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оль компьютеров в современном мире. Области применения компьютеров. Характеристики компьюте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ключение, перезагрузка, выключение компьютера  и периферийны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. Основные компоненты персонального компьютер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сновные компоненты персонального компьютера. Их назначения, особенности работы и основные характеристики. Дополнительные  устройства: клавиатура, мышь, принтеры (лазерные, струйные, матричные), сканер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ление структурных схем компьютера. Знакомство с системным блоком и периферией персонального компью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3. Клавиатура.  Ввод текста с клави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Клавиатура: функции и группы клавиш на клавиатуре, варианты клавиатурных комбинац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вод текста с клави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 Программное обеспечение. Операционная система Windows XP. Стандартны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1. Программное обеспече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онятие программного обеспечения. Виды и назначение. Текстовый редактор WordPad. Калькулятор. Блокн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программами «Блокнот», «Калькулятор», «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2. Операционная система Windows XP. Оконный интерфей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Операционная система Windows XP. Windows 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объектно-ориентированная операционная система. Многозадачность. Оконный интерфейс. Элементы окна. Запуск программ. Стандартные диалоги для работы с файлами. Меню. Рабочий стол и его элементы. Специальная папка «Мой компьютер». Меню «Вид». Специальная папка «Корзина». Свойства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грузка операционной системы Windows. Работа с окнами. Загрузка и сохранение документо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бота со специальной папкой «Мой компьютер». Работа с командой «Параметры» меню «Вид». Работа с панелью инструментов. Работа с «Корзиной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3. Файлов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Файловая система. Проводник. Создание нового документа, перемещение и копирование документа, удаление и переименование объекта. Поиск фай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пуск проводника. Выделение, переименование, удаление, создание и копирование объектов. Поиск файлов</w:t>
      </w:r>
      <w:r>
        <w:rPr>
          <w:sz w:val="28"/>
          <w:szCs w:val="28"/>
        </w:rPr>
        <w:t>.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смотр свойств файлов и дисков. Создание ярлыков.</w:t>
      </w:r>
    </w:p>
    <w:p>
      <w:pPr>
        <w:pStyle w:val="Normal"/>
        <w:shd w:fill="FFFFFF" w:val="clear"/>
        <w:ind w:firstLine="720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4. Настройки Windows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Настройки Windows. Системные часы.  Панель задач. Панель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ремещение и изменение размеров панели задач. Настройка панели задач. Работа с панелью управления. Настройка системных часов. Настройка параметров клавиатуры, мыш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5. Стандартные программы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Стандартные программ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графических изображений в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здел 4. Текстовый редактор Microsoft Wor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1. Интерфейс Microsoft Word. Основные операции с текс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Текстовый редактор Word. Запуск и выход из программы. Элементы окна. Системное меню документа. Панели инструментов. Полосы прокрутки. Строка состояния. Режимы просмотра документа. Масштабирование. Справка. Подсказка. Ввод текста. Прокрутка с помощью клавиатуры и мыши. Добавление, выделение и удаление текста. Копирование и перемещение участков текста. Сохранение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пуск и выход из программы. Работа с окнами. Работа с системным меню, панелями инструментов, полосами прокрутки. Просмотр текстового документа в разных режимах. Масштабирование. Работа с клавишей ТАБ. Выделение, добавление копирование и удаление участков тек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2. Форматирование тек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атирование текста. Форматирование шриф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ьзование различных шриф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3. Форматирование абза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атирование абзацев. Меню «Вид». Линейка. Установка абзацного отступа. Расположение абзаца по цен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становка абзацного отступа. Расположение абзаца по центр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4. Работа с таблицами в Microsoft Word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аблицы в Word. Создание и удаление таблиц. Редактирование таблиц. Форматирование табл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, редактирование, форматирование, удаление таблиц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5. Промежуточ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чет по пройденным темам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6. Работа с колонками в Microsoft Word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онятие колонок в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мещение текста в коло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7. Работа со списками в Microsoft Word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онятие списков. Виды списков: маркированные, нумерованные, многоуровневые с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 редактирование сп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8. Порядок работы с графическими изображениями, символами, рисун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исование с помощью Word. Инструменты графического редактора. Обрамление, сплошная заливка, заполнение узором. Перемещение геометрических объектов. Рисунки в Word. Вставка рисунков в текс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графических изображений с использованием различных инструментов. Обрамление, сплошная заливка, заполнение узором. Перемещение геометрических объ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9. Правила работы с документом. Печать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становка параметров страницы. Предварительный просмотр. Вывод на печ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меню «Вид» и работа с линейкой. Установка параметров страницы. Создание текстового файла, редактирование, форматирование, сохранение, вывод на печ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10. Оформление документ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Колонтитулы. Обрамление страниц. Меню «Сервис». Расстановка перен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колонтиту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здел 5. Электроныые таблицы Microsoft Exc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1. Интерфейс Microsoft Excel. Рабочая область книг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няти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Запуск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кн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анели инструментов. Строка формул. Адреса ячеек (абсолютный и относительный). Меню Настройка. Рабочая область. Сохранение файла. Автосохранение. Пункт «Параметры». Меню «Сервис». Меню «Вид». Масштаб. Деление окна документа. Вставка пустых строк и столбц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дрес ячеек (абсолютный и относительный). Меню. Настройка. Работа с меню «Параметры», «Сервис» «Вид». Деление окна документа. Внесение пустых строк и столбц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2. Основные правила ввода и редактирование дан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вод и редактирование данных с помощью электронных таблиц. Формат яч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вод и редактирование данных с помощью электронных таблиц. Копирование ячеек. Автозаполнение. Автоматическая нумерация. Работа с форматом яче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3. Вычисления в Microsoft Excel. Работа с формул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улы в EXCEL. Копирование формул. Перемещение по таблице, горячие клавиши, выделение диапазона ячеек с помощью клавиш и мышки. Мастер фун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ление формул. Копирование. Расчеты. Поиск и внесение в таблицу встроенных функций при помощи мастера фун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4. Форматирование таблиц в Microsoft Excel. Вывод документа на печать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атирование таблицы, автоформат, шрифты. Команда «Стиль». Рамка, цвет ячейки, примечания. Печать таблиц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формление внешнего вида табл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5. Работа с листами в документе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абочие листы. Переименование, копирование, удаление 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листами. Переименование, копирование, удаление лис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6. Работа с диаграмм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Диаграммы в EXCEL. Типы диаграмм. Создание диаграммы. Редактирование диа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ение и редактирование диагра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7. Расширенные возможности Microsoft Excel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Использование таблицы как базы данных. Сортировка. Фильтрация. Автофильтр. Расширенный фильт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ьзование таблицы в качестве базы данных. Сортировка. Фильтрация дан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здел 6. Программа презентаций PowerPoin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6.1. Создание  презентаций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  презентаций. Создание фона. Создание текста. </w:t>
      </w:r>
      <w:r>
        <w:rPr>
          <w:spacing w:val="-8"/>
          <w:sz w:val="28"/>
          <w:szCs w:val="28"/>
        </w:rPr>
        <w:t xml:space="preserve">Представление презентации. </w:t>
      </w:r>
      <w:r>
        <w:rPr>
          <w:sz w:val="28"/>
          <w:szCs w:val="28"/>
        </w:rPr>
        <w:t>Слайды. Создание и сохранение новой презентации. Применение шаблона к слайду. Вставка нового слайда в презентацию. Вставка слайда с таблицей.</w:t>
      </w:r>
    </w:p>
    <w:p>
      <w:pPr>
        <w:pStyle w:val="21"/>
        <w:ind w:firstLine="709"/>
        <w:rPr/>
      </w:pPr>
      <w:r>
        <w:rPr>
          <w:i/>
        </w:rPr>
        <w:t>Практика:</w:t>
      </w:r>
      <w:r>
        <w:rPr/>
        <w:t xml:space="preserve"> Создание и сохранение новой презентации. Вставка нового слайда в презентацию. Представление презентации.</w:t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2. Работа с графическими изображен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ставка картинок в презентацию. Создания анимации текста. Настройка анимации картинок. Запуск и отладка презен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ставка объектов. Вставка картинки ClipArt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3. Добавление эффектов мультимеди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Добавление эффектов мультимедиа. Вставка звука и видеоклипов в презентацию. Работа с сортировщиком слайдов. Анимация и звук. Задание эффекта при переходе слайдов. Задание порядка и эффекта анимации. Вставка анимированного изображения. Вставка анимированного изоб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дание порядка и эффекта анимации. Настройка анимации звука или кли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4. Создание управляющих кнопок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Создание управляющих кно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ставка элементов управления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 Основы Internet-технолог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1. Основы навигации в Internet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Термины и определения глобальной компьютерной сети Интернет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информационные ресурсы сети Интернет. Сведения о систем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). Принципы адресации в Интернете. Функции, организация и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интернет-страниц, правила работы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поисковыми сист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1. Поиск информации в Internet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Поиск информации в Internet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поисковыми системам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 Программа AD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1. Назначение графического редактора ADEM. Интерфейс системы ADEM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Назначение программы ADEM. Основные элементы рабочего окна программы ADEM. Рабочее поле программы. Строка состояния. Меню «Вид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учение экранного меню. Работа с пунктами меню. Создание и сохранение нового фай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2. Построение базовых графических элемент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Понятие базовых элементов. Порядок п</w:t>
      </w:r>
      <w:r>
        <w:rPr>
          <w:sz w:val="28"/>
          <w:szCs w:val="28"/>
        </w:rPr>
        <w:t>остроения отрезков, прямоугольников, окружности, ломаной линии и замкнутого контур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ение отрезков, прямоугольников, окружности, ломаной линии и замкнутого контура.</w:t>
      </w:r>
    </w:p>
    <w:p>
      <w:pPr>
        <w:pStyle w:val="Normal"/>
        <w:ind w:firstLine="709"/>
        <w:jc w:val="both"/>
        <w:rPr>
          <w:iCs/>
          <w:sz w:val="28"/>
          <w:szCs w:val="28"/>
          <w:lang w:bidi="hi-IN"/>
        </w:rPr>
      </w:pPr>
      <w:r>
        <w:rPr>
          <w:iCs/>
          <w:sz w:val="28"/>
          <w:szCs w:val="28"/>
          <w:lang w:bidi="hi-I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3. Редактирование объект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едактирование объектов. Выделение, редактирование, удаление объек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дактирование объектов. Выделение, редактирование, удаление объек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4. Точные построения. Привязк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очные построения. Привязки. Задание координ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ыполнение построения объектов, используя привязки и задания коорд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8.5. Операции с 2D объектами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Операции с 2D объектами. Перенос. Поворот. Копия. Масштаб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 редактирование графических объектов, используя команды «Перенос», «Поворот», «Копия», «Масштаб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6. Создание объемных тел на основе профиле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Понятие профиля. Создание профиля. Создание объемных тел на основе профилей. Команды «Сфера», «Смещение», «Вращение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объемных тел на основе профилей, используя  команды «Сфера», «Смещение», «Вращение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8.7. Редактирование 3D объект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Редактирова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ёхмерных объектов. Использование команд «Масштаб», «Перенос», «Поворот», «Копия», «Зеркальное отражение», «Удалить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ёхмерных объектов, используя команды «Масштаб», «Перенос», «Поворот», «Копия», «Зеркальное отражение», «Удалить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. Подведение итогов курса «С компьютером на «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1. Подведение итогов изучения курса «С компьютером на «т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-го года обучения</w:t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i/>
        </w:rPr>
        <w:t>Практика:</w:t>
      </w:r>
      <w:r>
        <w:rPr/>
        <w:t xml:space="preserve"> Сбор материала, подготовка проект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2. Итоговый контроль</w:t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 xml:space="preserve">Защита проекта. </w:t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Второй год обуч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едение в курс «С компьютером на «ты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ема 1.1. Введение в курс. </w:t>
      </w:r>
      <w:r>
        <w:rPr>
          <w:i/>
          <w:sz w:val="28"/>
          <w:szCs w:val="28"/>
          <w:lang w:eastAsia="hi-IN" w:bidi="hi-IN"/>
        </w:rPr>
        <w:t>Техника безопасност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Цель, задачи и содержание подготовки по программе «С компьютером на «ты» на 2-ой год обучения. </w:t>
      </w:r>
      <w:r>
        <w:rPr>
          <w:iCs/>
          <w:sz w:val="28"/>
          <w:szCs w:val="28"/>
        </w:rPr>
        <w:t>Организация теоретического и практического обучения: правила внутреннего распорядка, режим занятий, правила поведения и безопасного труда в учебном классе, на рабочем месте. Техника безопасности при работе с компьютеро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 Персональный компьютер (ПК). Применение компьютеров. Дополнительные устро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. Применение компьютер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i/>
          <w:sz w:val="28"/>
          <w:szCs w:val="28"/>
        </w:rPr>
        <w:t>Применение компьютеров</w:t>
      </w:r>
      <w:r>
        <w:rPr>
          <w:sz w:val="28"/>
          <w:szCs w:val="28"/>
        </w:rPr>
        <w:t xml:space="preserve">. Области применения компьютер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. Дополнительные устрой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Дополнительные устройства: наушники, микрофон. Принтеры. Настройка принтера. Сканер. Настройки сканера. Параметры сканирования докумен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дополнительными устройствами. Настройка микрофона. Настройка наушников. Сканирование и печать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  Программное обеспечение. Операционная система Windows. Работа с файлами и пап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1. Операционная система Windows. Настройки Windows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перационная система Windows. </w:t>
      </w:r>
      <w:r>
        <w:rPr>
          <w:iCs/>
          <w:sz w:val="28"/>
          <w:szCs w:val="28"/>
        </w:rPr>
        <w:t xml:space="preserve">Настройки Windows. </w:t>
      </w:r>
      <w:r>
        <w:rPr>
          <w:sz w:val="28"/>
          <w:szCs w:val="28"/>
        </w:rPr>
        <w:t>Панель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панелью управ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2. Компьютерные вирус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Компьютерные вирус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антивирусными програм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3. Работа с файлами и папка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Файловая система. Проводник. Работа с файлами и пап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файлами и пап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 Текстовый редактор Microsoft Word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1. Настройка окна Microsoft Word для свое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екстовый редактор Word. Панели инструментов. Добавление и удаление панелей инструментов. Основные операции с текс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меню, панелями инструментов. Основные операции с текс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2. Форматирование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атирование документов.  Стили форматирования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 и форматирование документов. Создание кни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3. Таблицы в Microsoft Word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формат таблицы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аблицы в Word. Автоформат таблицы. Добавление, удаление строк и столбцов. Перемещение строк и столбцов. Заливка табл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, редактирование, форматирование таблиц. Применение автоформата к таблице. Создание кроссворд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4. Работа с шаблонами документ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Общие шаблоны. Создание документов на основе шаблонов. Шаблон Мастер календарей. Шаблон Брошюр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календаря на основе шаблона мастер календарей. Создание брошюры на основе шаблона брошю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5. Работа с рисункам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исование с помощью Word. Инструменты панели рисования. Рисунки в Word. Вставка рисунков в текст. Положение рисунка относительно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графических изображений с использованием различных инструментов. Изменение положения рисунков относительно текста. Создание рекла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.6. Работа с многостраничным документ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Проверка правописания. Поиск и замена текста. Вставка номера страниц. </w:t>
      </w:r>
      <w:r>
        <w:rPr>
          <w:sz w:val="28"/>
          <w:szCs w:val="28"/>
        </w:rPr>
        <w:t xml:space="preserve">Установка параметров страницы. Создание оглавления документа. Предварительный просмотр. Вывод на печ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рка правописания. Поиск и замена текста. Вставка номера страниц.</w:t>
      </w:r>
      <w:r>
        <w:rPr>
          <w:sz w:val="28"/>
          <w:szCs w:val="28"/>
        </w:rPr>
        <w:t xml:space="preserve"> Установка параметров страницы. Создание оглавления документа. Создание многостраничного документа, редактирование, форматирование, сохранение, вывод на печ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Раздел 5. Графический  редактор </w:t>
      </w:r>
      <w:r>
        <w:rPr>
          <w:b/>
          <w:i/>
          <w:sz w:val="28"/>
          <w:szCs w:val="28"/>
          <w:lang w:val="en-US"/>
        </w:rPr>
        <w:t>Paint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bCs/>
          <w:i/>
          <w:sz w:val="28"/>
          <w:szCs w:val="28"/>
        </w:rPr>
        <w:t xml:space="preserve">Графический  редактор </w:t>
      </w:r>
      <w:r>
        <w:rPr>
          <w:bCs/>
          <w:i/>
          <w:sz w:val="28"/>
          <w:szCs w:val="28"/>
          <w:lang w:val="en-US"/>
        </w:rPr>
        <w:t>Paint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Создание и редактирование графических изображений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aint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iCs/>
          <w:sz w:val="28"/>
          <w:szCs w:val="28"/>
        </w:rPr>
        <w:t>Создание и редактирование графических изображений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aint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2.Подготовка графических изображений для импорта в ADEM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Особенности создания графических изображений в </w:t>
      </w:r>
      <w:r>
        <w:rPr>
          <w:bCs/>
          <w:iCs/>
          <w:sz w:val="28"/>
          <w:szCs w:val="28"/>
          <w:lang w:val="en-US"/>
        </w:rPr>
        <w:t>Paint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импортирования  их в </w:t>
      </w:r>
      <w:r>
        <w:rPr>
          <w:i/>
          <w:sz w:val="28"/>
          <w:szCs w:val="28"/>
        </w:rPr>
        <w:t>ADEM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Создание графических изображений для импортирования их в </w:t>
      </w:r>
      <w:r>
        <w:rPr>
          <w:i/>
          <w:sz w:val="28"/>
          <w:szCs w:val="28"/>
        </w:rPr>
        <w:t>ADEM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5.3. Промежуточный контрол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по пройденным тем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Программа AD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1. Графический редактор ADEM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Панели инструментов. Настройка системы </w:t>
      </w:r>
      <w:r>
        <w:rPr>
          <w:sz w:val="28"/>
          <w:szCs w:val="28"/>
        </w:rPr>
        <w:t>ADEM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стройка окружения. Рабочая плоскость и система координа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Настройка системы ADEM. Настройка окружения. Создание и сохранение нового файла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2. Работа с графическими элементам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Правила построение прямоугольников, эллипсов, замкнутого конту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iCs/>
          <w:sz w:val="28"/>
          <w:szCs w:val="28"/>
        </w:rPr>
        <w:t xml:space="preserve"> Построение прямоугольников, эллипсов, замкнутого контура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  <w:lang w:eastAsia="hi-IN" w:bidi="hi-IN"/>
        </w:rPr>
      </w:pPr>
      <w:r>
        <w:rPr>
          <w:iCs/>
          <w:sz w:val="28"/>
          <w:szCs w:val="28"/>
          <w:highlight w:val="yellow"/>
          <w:lang w:eastAsia="hi-IN" w:bidi="hi-I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3. Редактирование объект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Редактирование объектов. Триммирование.  Вставка и удаление узлов. Удаление сегмента. Обрезка по точкам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 редактирование объект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4. Точные построения. Построения по координат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Точные построения. Построение объектов по координа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ения объектов, используя привязки и задания координа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8.5. Функции редактирования </w:t>
      </w:r>
      <w:r>
        <w:rPr>
          <w:sz w:val="28"/>
          <w:szCs w:val="28"/>
        </w:rPr>
        <w:t>2D и 3D элем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Операции с объектами. Масштаб. Перенос. Поворот. Зеркальное отображение. Копирование линейное, угловое. Удале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 редактирование графических объектов, используя команды «Масштаб», «Перенос», «Поворот», «Зеркальное отображение», «Удалить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6. Создание объемных тел на основе профил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Создание профиля. Создание объемных тел на основе профилей. Команды «Сфера», «Смещение», «Вращени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объемных тел на основе профилей, используя  команды «Сфера», «Смещение», «Вращение»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7. Построение 3D объектов на основе созданных те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Построение объектов, используя команды «В</w:t>
      </w:r>
      <w:r>
        <w:rPr>
          <w:sz w:val="28"/>
          <w:szCs w:val="28"/>
        </w:rPr>
        <w:t>ычитание</w:t>
      </w:r>
      <w:r>
        <w:rPr>
          <w:iCs/>
          <w:sz w:val="28"/>
          <w:szCs w:val="28"/>
        </w:rPr>
        <w:t xml:space="preserve"> элементов», «Сквозное отверстие», «Смещение», «Извлечение тел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 р</w:t>
      </w:r>
      <w:r>
        <w:rPr>
          <w:iCs/>
          <w:sz w:val="28"/>
          <w:szCs w:val="28"/>
        </w:rPr>
        <w:t>едактирова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ёхмерных объектов, используя команды «В</w:t>
      </w:r>
      <w:r>
        <w:rPr>
          <w:sz w:val="28"/>
          <w:szCs w:val="28"/>
        </w:rPr>
        <w:t>ычитание</w:t>
      </w:r>
      <w:r>
        <w:rPr>
          <w:iCs/>
          <w:sz w:val="28"/>
          <w:szCs w:val="28"/>
        </w:rPr>
        <w:t xml:space="preserve"> элементов», «Сквозное отверстие», «Смещение», «Извлечение тела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8. Работа с тексто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Создание текстовых строк. Редактирование текстовых строк. Установка и изменение параметров текс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текстовых строк. Редактирование текстовых строк. Установка и изменение параметров текс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8.8. Печать моделей на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принтер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Подготовка моделей к печати. Различные форматы файл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ка: Создание и сохранение объектов в разных форматах. Печать мод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 Электронные таблицы Microsoft Excel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1 Создание и редактирование рабочей книг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Создание и редактирование таблиц. Форматирование таблиц. Работа с листами в докумен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и редактирование таблиц. Форматирование таблиц. Работа с листами в докумен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2. Панель рисования. Вставка рисунков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Использование панели рисования. Вставка рисун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графических изображений, используя панель рисования. Вставка рисун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3. Работа с формулам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улы в EXCEL. Мастер фун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формулами. Расчеты. Работа с мастером фун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4. Работа с диаграммам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Диаграммы в EXCEL. Создание диаграммы. Редактирование диа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троение и редактирование диа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5. Расширенные возможности Microsoft Excel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>: Понятие мак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и использование макро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 Программа презентаций PowerPoin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.1. Создание  презентаций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  презентаций. Создание фона. </w:t>
      </w:r>
      <w:r>
        <w:rPr>
          <w:spacing w:val="-8"/>
          <w:sz w:val="28"/>
          <w:szCs w:val="28"/>
        </w:rPr>
        <w:t xml:space="preserve">Представление презентации. </w:t>
      </w:r>
      <w:r>
        <w:rPr>
          <w:sz w:val="28"/>
          <w:szCs w:val="28"/>
        </w:rPr>
        <w:t xml:space="preserve">Применение шаблона к слайдам. </w:t>
      </w:r>
    </w:p>
    <w:p>
      <w:pPr>
        <w:pStyle w:val="BodyTextIndent2"/>
        <w:ind w:firstLine="709"/>
        <w:rPr/>
      </w:pPr>
      <w:r>
        <w:rPr>
          <w:i/>
        </w:rPr>
        <w:t>Практика:</w:t>
      </w:r>
      <w:r>
        <w:rPr/>
        <w:t xml:space="preserve"> Создание и сохранение новой презентации. </w:t>
      </w:r>
    </w:p>
    <w:p>
      <w:pPr>
        <w:pStyle w:val="BodyTextIndent2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2. Работа с графическими изображениям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Вставка картинок в презентацию. Создания анимации картинок. Настройка анимации картинок. Запуск и отладка през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Вставка объектов. Создания анимации картинок.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3. Добавление эффектов мультимедиа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Добавление эффектов мультимедиа. Вставка звука и видеоклипов в презентацию. Анимация и звук. Вставка анимированного изобра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Настройка анимации, звука или кли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9. Подведение итогов курса «С компьютером на «т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9.1. Подведение итогов изучения курса «С компьютером на «ты»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>-го года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iCs/>
          <w:sz w:val="28"/>
          <w:szCs w:val="28"/>
        </w:rPr>
        <w:t xml:space="preserve">: Организация выставк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готовка работ к выставк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9.2. Итоговый контроль</w:t>
      </w:r>
    </w:p>
    <w:p>
      <w:pPr>
        <w:pStyle w:val="Subtitle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Выставка работ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i-IN"/>
        </w:rPr>
        <w:t>4. Материально-техническ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>Требования к помещению, в котором должны проводиться занятия: компьютерный класс.</w:t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>Перечень оборудования, необходимых для занятий (на группу детей):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№ </w:t>
            </w:r>
            <w:r>
              <w:rPr>
                <w:sz w:val="28"/>
                <w:szCs w:val="28"/>
                <w:lang w:bidi="hi-IN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оличество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Нау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Программное обеспечение </w:t>
            </w:r>
            <w:r>
              <w:rPr>
                <w:sz w:val="28"/>
                <w:szCs w:val="28"/>
                <w:lang w:val="en-US" w:bidi="hi-IN"/>
              </w:rPr>
              <w:t>Windows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val="en-US" w:bidi="hi-IN"/>
              </w:rPr>
              <w:t>XP</w:t>
            </w:r>
            <w:r>
              <w:rPr>
                <w:sz w:val="28"/>
                <w:szCs w:val="28"/>
                <w:lang w:bidi="hi-IN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фисного пакета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Offic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компьютерной графики </w:t>
            </w:r>
            <w:r>
              <w:rPr>
                <w:color w:val="000000"/>
                <w:sz w:val="28"/>
                <w:szCs w:val="28"/>
                <w:lang w:val="en-US"/>
              </w:rPr>
              <w:t>ADEM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толы компьют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 w:bidi="hi-IN"/>
              </w:rPr>
              <w:t>11</w:t>
            </w:r>
            <w:r>
              <w:rPr>
                <w:sz w:val="28"/>
                <w:szCs w:val="28"/>
                <w:lang w:bidi="hi-I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Стулья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</w:tbl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i-IN"/>
        </w:rPr>
        <w:t>5. Методическ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Дидактический материал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езентация «Устройство персонального компьютера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езентация «Работа с формулами в </w:t>
      </w:r>
      <w:r>
        <w:rPr>
          <w:color w:val="000000"/>
          <w:lang w:val="en-US"/>
        </w:rPr>
        <w:t>Excel</w:t>
      </w:r>
      <w:r>
        <w:rPr>
          <w:color w:val="000000"/>
        </w:rPr>
        <w:t>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езентация «Диаграммы в </w:t>
      </w:r>
      <w:r>
        <w:rPr>
          <w:color w:val="000000"/>
          <w:lang w:val="en-US"/>
        </w:rPr>
        <w:t>Excel</w:t>
      </w:r>
      <w:r>
        <w:rPr>
          <w:color w:val="000000"/>
        </w:rPr>
        <w:t>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Лекционный материал по всем темам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Практическая работа «Работа с файлами». 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«Проводник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по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«Простые объекты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по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«Собери лицо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по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«Создание визиток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по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«Оформи пейзаж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набору текста «Интернет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набору текста «Исторические вехи развития информационных технологий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набору текста « Компьютерный вирус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фрагментами текса «Дом, который построил Джек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о шрифтами «Математические примеры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по форматированию текста «Назначение текстового редактора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форматированию текста «Происхождение систем счисления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панелью рисования «Создание объявления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панелью рисования «Схема компьютерного класса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панелью рисования «Схема проезда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объектами «Создание приглашения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объектами «Договор на оказание услуг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колонками «Современный гуманитарный институт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колонками «Эльтур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о списками «Кулинарные рецепты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о списками «Инструкция по технике безопасности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таблицами «Справка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таблицами «Акт о порче материальных ценностей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«Итоговая работа по </w:t>
      </w:r>
      <w:r>
        <w:rPr>
          <w:color w:val="000000"/>
          <w:lang w:val="en-US"/>
        </w:rPr>
        <w:t>Word</w:t>
      </w:r>
      <w:r>
        <w:rPr>
          <w:color w:val="000000"/>
        </w:rPr>
        <w:t>».</w:t>
      </w:r>
    </w:p>
    <w:p>
      <w:pPr>
        <w:pStyle w:val="21"/>
        <w:numPr>
          <w:ilvl w:val="0"/>
          <w:numId w:val="13"/>
        </w:numPr>
        <w:rPr/>
      </w:pPr>
      <w:r>
        <w:rPr>
          <w:color w:val="000000"/>
        </w:rPr>
        <w:t xml:space="preserve">Практическая работа «Создание таблиц в </w:t>
      </w:r>
      <w:r>
        <w:rPr>
          <w:color w:val="000000"/>
          <w:lang w:val="en-US"/>
        </w:rPr>
        <w:t>Excel</w:t>
      </w:r>
      <w:r>
        <w:rPr>
          <w:color w:val="000000"/>
        </w:rPr>
        <w:t>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форматированию таблицы «Поставка товара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форматированию таблицы «Квитанция по оплате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формулами «Ведомость движения товаров народного потребления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формулами «Расчет заработной платы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формулами «Агентство по продаже недвижимости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мастером функциями «Расчет стипендии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диаграммами «Реализуем бланки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диаграммами «Продажи по регионам»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по работе с  фильтрами «Планеты солнечной системы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«Создание презентации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« Зоопарк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«Реклама товара».</w:t>
      </w:r>
    </w:p>
    <w:p>
      <w:pPr>
        <w:pStyle w:val="2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ктическая работа «Расскажи о себе»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ind w:firstLine="709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lang w:bidi="hi-IN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  <w:lang w:bidi="hi-IN"/>
        </w:rPr>
      </w:pPr>
      <w:r>
        <w:rPr>
          <w:b/>
          <w:bCs/>
          <w:sz w:val="28"/>
          <w:szCs w:val="28"/>
          <w:highlight w:val="yellow"/>
          <w:lang w:bidi="hi-I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1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>
          <w:trHeight w:val="33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ть</w:t>
            </w:r>
          </w:p>
        </w:tc>
      </w:tr>
      <w:tr>
        <w:trPr>
          <w:trHeight w:val="33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  <w:lang w:bidi="hi-IN"/>
              </w:rPr>
              <w:t>основные компоненты персонального компьютер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у, свойства и возможности операционной системы Window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льзования стандартными программами операционной системы Window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ла пользования текстовым редактором Word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льзования электронными таблицами Exce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льзования программой презентаций PowerPoint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льзования программой ADEM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на персональном компьютере в операционной среде Windows XP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и редактировать рисунки в графическом редакторе Paint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в программе Microsoft Word и оформлять по всем правилам текстовые документы, содержащие таблицы, рисунки и другие графические объект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 и оформлять таблицы в программе Microsoft Excel, выполнять расчеты, строить диаграмм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презентации в PowerPoint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атривать ресурсы Internet, осуществлять поиск информации в Internet на заданную тем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вать простые </w:t>
            </w:r>
            <w:r>
              <w:rPr>
                <w:sz w:val="28"/>
                <w:szCs w:val="28"/>
              </w:rPr>
              <w:t>2D и 3D объекты в программ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ADE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Style1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7. Формы контроля ожидаемых резуль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 контроль проводится по окончанию полугодия в форме зачета по пройденным темам. Промежуточный контроль определяет степень усвоения учащимися учебного материала, результатов обучения.</w:t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>Итоговый контроль проводится в конце учебного года в виде защиты проектов. Итоговый контроль определяет изменение уровня развития детей, результаты обучения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bidi="hi-IN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5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формации, информационных технологиях и о защите</w:t>
      </w:r>
      <w:r>
        <w:rPr>
          <w:color w:val="000000"/>
          <w:sz w:val="28"/>
          <w:szCs w:val="28"/>
        </w:rPr>
        <w:t xml:space="preserve"> информации» от 27.07.2006 № 149-ФЗ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.: Проспект, 2008. – 47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“Об образовании” от 29 декабря 2012 г. № 273-Ф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Т 15971 — 90. Системы обработки информации. Термины и определения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Изд-во стандартов, 1999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4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ртамонов,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сональный компьютер для начинающих /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. Артамонов, Д.Б. Кашенков, Е.С. Серебряк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б.: Издательский дом Герда, 2003.</w:t>
      </w:r>
      <w:r>
        <w:rPr>
          <w:sz w:val="28"/>
          <w:szCs w:val="28"/>
        </w:rPr>
        <w:t xml:space="preserve"> – 234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гатюк, В.А. Оператор ЭВМ/ В.А. Богатюк, Л.Н. Кунгурцева. – М.: </w:t>
      </w:r>
      <w:r>
        <w:rPr>
          <w:color w:val="000000"/>
          <w:sz w:val="28"/>
          <w:szCs w:val="28"/>
        </w:rPr>
        <w:t xml:space="preserve">Изд. центр </w:t>
      </w:r>
      <w:r>
        <w:rPr>
          <w:sz w:val="28"/>
          <w:szCs w:val="28"/>
        </w:rPr>
        <w:t>«Академия», 2008. – 16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Киселев, С.В. </w:t>
      </w:r>
      <w:r>
        <w:rPr>
          <w:color w:val="000000"/>
          <w:sz w:val="28"/>
          <w:szCs w:val="28"/>
        </w:rPr>
        <w:t>Оператор ЭВМ: Учебник /</w:t>
      </w:r>
      <w:r>
        <w:rPr>
          <w:iCs/>
          <w:color w:val="000000"/>
          <w:sz w:val="28"/>
          <w:szCs w:val="28"/>
        </w:rPr>
        <w:t xml:space="preserve">С.В. Киселев, В.П. Куранов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Изд. центр «Академия», 2007.</w:t>
      </w:r>
      <w:r>
        <w:rPr>
          <w:sz w:val="28"/>
          <w:szCs w:val="28"/>
        </w:rPr>
        <w:t xml:space="preserve"> – 35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цюбинский, А. О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/</w:t>
      </w:r>
      <w:r>
        <w:rPr>
          <w:iCs/>
          <w:color w:val="000000"/>
          <w:sz w:val="28"/>
          <w:szCs w:val="28"/>
        </w:rPr>
        <w:t xml:space="preserve">А. О. Коцюбинский, С.В. Гроше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Триумф, 2001.</w:t>
      </w:r>
      <w:r>
        <w:rPr>
          <w:sz w:val="28"/>
          <w:szCs w:val="28"/>
        </w:rPr>
        <w:t xml:space="preserve"> – 469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чаев, В.М. Электронные таблицы и базы данных в задачах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/ В.М. Нечаев.   – М.: Интеллект-Центр, 2001. – 169 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шенко, А.В. </w:t>
      </w:r>
      <w:r>
        <w:rPr>
          <w:color w:val="000000"/>
          <w:sz w:val="28"/>
          <w:szCs w:val="28"/>
        </w:rPr>
        <w:t xml:space="preserve">Делопроизводство: Документационное обеспечение работы офиса: учебное пособие </w:t>
      </w:r>
      <w:r>
        <w:rPr>
          <w:sz w:val="28"/>
          <w:szCs w:val="28"/>
        </w:rPr>
        <w:t>/А.В. Пшенко. – М.: Мастерство, 2000. – 176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сети Интернет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www.intuit.ru</w:t>
        </w:r>
      </w:hyperlink>
      <w:r>
        <w:rPr>
          <w:sz w:val="28"/>
          <w:szCs w:val="28"/>
        </w:rPr>
        <w:t xml:space="preserve"> - Интернет-Университет Информационных технологий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www.claw.ru</w:t>
        </w:r>
      </w:hyperlink>
      <w:r>
        <w:rPr>
          <w:sz w:val="28"/>
          <w:szCs w:val="28"/>
        </w:rPr>
        <w:t xml:space="preserve">  - Образовательный портал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www.metod-kopilka.ru</w:t>
        </w:r>
      </w:hyperlink>
      <w:r>
        <w:rPr>
          <w:sz w:val="28"/>
          <w:szCs w:val="28"/>
        </w:rPr>
        <w:t xml:space="preserve"> – мет</w:t>
      </w:r>
      <w:r>
        <w:rPr>
          <w:color w:val="000000"/>
          <w:sz w:val="28"/>
          <w:szCs w:val="28"/>
        </w:rPr>
        <w:t>одическая копилка учителей информатик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hyperlink r:id="rId5">
        <w:r>
          <w:rPr>
            <w:rStyle w:val="InternetLink"/>
            <w:sz w:val="28"/>
            <w:szCs w:val="28"/>
          </w:rPr>
          <w:t>www.school-collection.ru</w:t>
        </w:r>
      </w:hyperlink>
      <w:r>
        <w:rPr>
          <w:sz w:val="28"/>
          <w:szCs w:val="28"/>
        </w:rPr>
        <w:t xml:space="preserve">  - единая коллекция цифровых образовательных ресурс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hyperlink r:id="rId6">
        <w:r>
          <w:rPr>
            <w:rStyle w:val="InternetLink"/>
            <w:sz w:val="28"/>
            <w:szCs w:val="28"/>
          </w:rPr>
          <w:t>www.rgdb.ru</w:t>
        </w:r>
      </w:hyperlink>
      <w:r>
        <w:rPr>
          <w:sz w:val="28"/>
          <w:szCs w:val="28"/>
        </w:rPr>
        <w:t xml:space="preserve"> - Российская государственная детская библиоте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hyperlink r:id="rId7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  - российский образовательный порта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5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>Левин, М. Л. Информатика в школе и дома/ М. Л. Левин.  – М.: Новый издательский дом, 2006. – 18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хеева, Е.В. Информационные технологии: Элективный ориентационный курс для учащихся 9 класса: Книга для чтения (хрестоматия) /Е.В. Михеева. – М.: Изд. центр «Академия», 2004. – 16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хеева, Е.В. Информационные технологии: Элективный ориентационный курс для учащихся 9 класса: Учебное пособие-практикум /Е.В. Михеева. – М.: Изд. центр «Академия», 2004. – 9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хеева, Е.В. Практикум по информатике /Е.В. Михеева. – М.: Изд. центр «Академия», 2004. – 192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Правила работы за компьютером. Полез</w:t>
      </w:r>
      <w:r>
        <w:rPr>
          <w:b/>
          <w:bCs/>
          <w:kern w:val="2"/>
          <w:sz w:val="48"/>
          <w:szCs w:val="48"/>
          <w:lang w:val="en-US" w:eastAsia="en-US"/>
        </w:rPr>
        <w:t>н</w:t>
      </w:r>
      <w:r>
        <w:rPr>
          <w:b/>
          <w:bCs/>
          <w:kern w:val="2"/>
          <w:sz w:val="48"/>
          <w:szCs w:val="48"/>
        </w:rPr>
        <w:t>ые советы и рекоме</w:t>
      </w:r>
      <w:r>
        <w:rPr>
          <w:b/>
          <w:bCs/>
          <w:kern w:val="2"/>
          <w:sz w:val="48"/>
          <w:szCs w:val="48"/>
          <w:lang w:val="en-US" w:eastAsia="en-US"/>
        </w:rPr>
        <w:t>н</w:t>
      </w:r>
      <w:r>
        <w:rPr>
          <w:b/>
          <w:bCs/>
          <w:kern w:val="2"/>
          <w:sz w:val="48"/>
          <w:szCs w:val="48"/>
        </w:rPr>
        <w:t>дации для школьников и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exact" w:line="240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40640</wp:posOffset>
            </wp:positionV>
            <wp:extent cx="2409825" cy="1657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40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40" w:before="0" w:after="20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«Примите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ӊ</w:t>
      </w:r>
      <w:r>
        <w:rPr>
          <w:rFonts w:cs="Calibri" w:ascii="Calibri" w:hAnsi="Calibri"/>
          <w:b/>
          <w:bCs/>
          <w:sz w:val="20"/>
          <w:szCs w:val="20"/>
        </w:rPr>
        <w:t xml:space="preserve">некоторые </w:t>
      </w:r>
    </w:p>
    <w:p>
      <w:pPr>
        <w:pStyle w:val="Normal"/>
        <w:spacing w:lineRule="exact" w:line="240" w:before="0" w:after="20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меры предосторож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н</w:t>
      </w:r>
      <w:r>
        <w:rPr>
          <w:rFonts w:cs="Calibri" w:ascii="Calibri" w:hAnsi="Calibri"/>
          <w:b/>
          <w:bCs/>
          <w:sz w:val="20"/>
          <w:szCs w:val="20"/>
        </w:rPr>
        <w:t>ости,</w:t>
        <w:br/>
        <w:t xml:space="preserve">                                                                          и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н</w:t>
      </w:r>
      <w:r>
        <w:rPr>
          <w:rFonts w:cs="Calibri" w:ascii="Calibri" w:hAnsi="Calibri"/>
          <w:b/>
          <w:bCs/>
          <w:sz w:val="20"/>
          <w:szCs w:val="20"/>
        </w:rPr>
        <w:t>аче вам придется</w:t>
      </w:r>
    </w:p>
    <w:p>
      <w:pPr>
        <w:pStyle w:val="Normal"/>
        <w:spacing w:lineRule="exact" w:line="240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расплачиваться.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Наш организм - не   компьютер.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В нас есть детали, которые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нельзя заменить» </w:t>
        <w:br/>
        <w:br/>
      </w:r>
    </w:p>
    <w:p>
      <w:pPr>
        <w:pStyle w:val="Normal"/>
        <w:spacing w:lineRule="exact" w:line="240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Рик Пирсолл</w:t>
      </w:r>
    </w:p>
    <w:p>
      <w:pPr>
        <w:pStyle w:val="Normal"/>
        <w:spacing w:lineRule="exact" w:line="240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0 год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За относительно малый промежуток времени с момента появления, компьютер уже стал незаменим во многих областях жизнедеятельности человека. Он помогает людям в работе, детям в подготовке к урокам, и является одним из самых любимых источников развлечения и времяпровождения. А после того, как появился Интернет, компьютер стал наиболее удобным и быстрым средством поиска и сбора информации, а также общения. Таким образом многие люди уже не представляют себе существования без компьютера.</w:t>
      </w:r>
    </w:p>
    <w:p>
      <w:pPr>
        <w:pStyle w:val="Normal"/>
        <w:spacing w:lineRule="exact" w:line="240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Польза, приносимая компьютером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логического и абстрактного мышления у школьников;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центрация внимания;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ие творческих способностей, используя определенные программы;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витие координации рук и глаз, при правильном использовании всех рекомендаций относительно работы за компьютером; 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ятие самостоятельного решения, играя в компьютерные  игры;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мение находить контакты, общаясь в сети Интернет; </w:t>
      </w:r>
    </w:p>
    <w:p>
      <w:pPr>
        <w:pStyle w:val="Normal"/>
        <w:numPr>
          <w:ilvl w:val="0"/>
          <w:numId w:val="7"/>
        </w:numPr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3890</wp:posOffset>
            </wp:positionH>
            <wp:positionV relativeFrom="paragraph">
              <wp:posOffset>53340</wp:posOffset>
            </wp:positionV>
            <wp:extent cx="1333500" cy="857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Поиск и сбор необходимой информации в глобальной сети Интернет. 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240" w:before="0" w:after="20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о из перечисленных плюсов, которые приносит компьютер человеку, также не стоит забывать и о его отрицательном  влиянии на здоровье. </w:t>
        <w:br/>
        <w:t>         Дети стали совсем мало находится на свежем воздухе, очень мало играть в подвижные и настольные игры; вместо личного общения отдают больше предпочтение общения в чатах, в различных соц. сетях.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Вредное влияние компьютера на здоровье человека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Нагрузка на глаза;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Неблаготворное влияние на позвоночник;</w:t>
        <w:br/>
        <w:t xml:space="preserve"> 3. Болевые ощущения кистях рук;</w:t>
        <w:br/>
        <w:t xml:space="preserve"> 4. Заболевание дыхательных органов;</w:t>
        <w:br/>
        <w:t xml:space="preserve"> 5. Стресс при потере той или иной информации.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Как уберечь своё здоровье при работе за компьютером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35560</wp:posOffset>
            </wp:positionV>
            <wp:extent cx="1933575" cy="15201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8"/>
          <w:szCs w:val="28"/>
        </w:rPr>
        <w:t>Что же такое гиподинамия?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Гиподинамия  это состояние,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словленное низкой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вигательной активностью,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изующееся мышечной слабостью из - за ограничения движения. Что это  может означать?   А вот что, если человек будет длительное время находиться без движения, то мышцы его станут слабыми. «Неподвижная поза» губительно сказывается на  позвоночнике. А ведь он является каркасом всего тела человека!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От того в каком состоянии находится позвоночник зависит работа сердца, органов дыхания, пищеварение, нервная система и др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авила, которые необходимо выполнять, чтобы  снизить нагрузку на позвоночник</w:t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 держать спину ровно.</w:t>
        <w:br/>
        <w:t>• Постараться отказаться от подъема тяжелых предметов.</w:t>
        <w:br/>
        <w:t>• Если необходимо поднять с пола даже не совсем тяжелый предмет, то это нужно делать, слегка присев, а не наклонившись к нему.</w:t>
        <w:br/>
        <w:t>• Необходимо снизить все ассиметричные нагрузки на позвоночник.</w:t>
        <w:br/>
        <w:t>• Чтобы мышцы спины были постоянно в тонусе, необходимо как можно больше двигаться.</w:t>
        <w:br/>
        <w:t>• Как можно чаще висеть на турнике, растягивая позвоночник.</w:t>
        <w:br/>
        <w:t>• Заниматься по мере возможности плаванием.</w:t>
        <w:br/>
        <w:t>• Стараться не допускать появления лишнего веса.</w:t>
        <w:br/>
        <w:t>• Используя равномерно нагрузку, выполнять различные упражнения для мышц спины.</w:t>
        <w:br/>
        <w:t>• Необходимо как можно чаще ходить пешком и гулять на свежем воздухе.</w:t>
        <w:br/>
        <w:br/>
      </w:r>
      <w:r>
        <w:rPr>
          <w:rFonts w:cs="Calibri" w:ascii="Calibri" w:hAnsi="Calibri"/>
          <w:b/>
          <w:i/>
          <w:sz w:val="28"/>
          <w:szCs w:val="28"/>
        </w:rPr>
        <w:t>Ни в коем случае не стоит находится за компьютером длительное время!</w:t>
        <w:br/>
      </w:r>
      <w:r>
        <w:rPr>
          <w:rFonts w:cs="Calibri" w:ascii="Calibri" w:hAnsi="Calibri"/>
          <w:sz w:val="28"/>
          <w:szCs w:val="28"/>
        </w:rPr>
        <w:t xml:space="preserve">  Из-за долгой работой за компьютером, могут развиться такие заболевания как сколиоз и остеохондроз. А ведь эти заболевания относились практически только для людей приклонного возраста, а в наше время они встречаются у  младшего поколения. Одной из главных причин их возникновения являются нарушение осанки, в следствии чего искривленный позвоночник  и малоподвижный сидячий образ жизни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Когда ты выполняешь какое либо движение, то наверное вряд ли думаешь о том, что в это время происходит с твоим организмом. А ведь в процессе выполнения того или иного движения, организм подвергается нагрузкам, таким как работа суставов, различных групп мышц и позвоночника. И при неравномерном и неправильном распределении нагрузки  может появиться опасность  развития остеохондроза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оэтому, чтобы сохранить свое здоровье, нужно к нему очень бережно относиться: вести здоровый образ жизни, следить за своей осанкой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Если вдруг, у тебя появились неприятные, болезненные ощущения в области спины, то тебе необходимо сразу рассказать об этом родителям и если нужно, обратиться к врачу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40330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Как правильно организовать рабочее место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Так как ты проводишь очень много времени за своим рабочим столом, то оно должно быть правильно организовано. А именно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сота стула должна соответствовать длине голени — тогда твои ступни не будут болтаться, а всей поверхностью встанут на пол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убина сиденья должна составлять две трети длины бедра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ожи валик между спинкой компьютерного стула и поясницей. Это позволит «разгрузить» поясничный отдел позвоночника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ржи спину прямо, стараясь опираться всей ее поверхностью на спинку кресла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 «замирай» надолго в одной позе. Каждые 15-20 минут делай разминочные упражнения: встань из-за стола и пару раз присядь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 забывай время от времени хотя бы просто менять положение но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Береги зрение!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е засиживайся у компьютера! Это может нанести существенный вред твоему зрению. Есть такое понятие, как «компьютерный зрительный синдром». Он характеризуется снижением остроты зрения, двоением предметов, быстрым утомлением во время чтения, ощущением жжения в глазах, болями в области глазниц и лба, покраснением гла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Правила работы с компьютером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129540</wp:posOffset>
            </wp:positionV>
            <wp:extent cx="2695575" cy="13906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ельзя сидеть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изко к экрану —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райся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держивать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тояние от глаз до монитора не менее 40 см (лучше больше)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ркость и контрастность не должны быть установлены на максимум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настройках монитора необходимо установить режимы мерцания, благоприятные для глаз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вещенность помещения должна быть такой, чтобы не было бликов на мониторе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 использовать дополнительное боковое освещение, лучше слева. При этом лампа не должна светить в глаза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льзя сидеть за компьютером в сумерках или темноте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0665</wp:posOffset>
            </wp:positionH>
            <wp:positionV relativeFrom="paragraph">
              <wp:posOffset>478155</wp:posOffset>
            </wp:positionV>
            <wp:extent cx="2137410" cy="26003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ли что-то нужно перепечатывать с бумаги, то листы нужно установить как можно ближе к экрану для того, чтобы уменьшить «разброс» взгляда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Заболевание кистей рук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Длительная однообразная неправильная работа кистями рук при наборе текста с клавиатуры или перемещении мыши может привести к повреждению суставного и связочного аппарата кисти, а в дальнейшем заболевания кисти могут стать хроническими.  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Боль в руках, особенно в кисти правой руки, вызванная долгой работой за компьютером приобрела    название  «Синдром запястного канала».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филактика заболеваний рук:</w:t>
      </w:r>
    </w:p>
    <w:p>
      <w:pPr>
        <w:pStyle w:val="Normal"/>
        <w:numPr>
          <w:ilvl w:val="0"/>
          <w:numId w:val="24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52070</wp:posOffset>
            </wp:positionV>
            <wp:extent cx="2526665" cy="118618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</w:rPr>
        <w:t xml:space="preserve">При работе с 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клавиатурой, угол сгиба 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уки в локте должен быть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прямым (90 градусов) 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При работе с мышкой кисть должна быть прямой, и лежать на столе как можно дальше от края. </w:t>
      </w:r>
    </w:p>
    <w:p>
      <w:pPr>
        <w:pStyle w:val="Normal"/>
        <w:numPr>
          <w:ilvl w:val="0"/>
          <w:numId w:val="24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 </w:t>
      </w:r>
      <w:r>
        <w:rPr>
          <w:rFonts w:cs="Calibri" w:ascii="Calibri" w:hAnsi="Calibri"/>
          <w:bCs/>
          <w:sz w:val="28"/>
          <w:szCs w:val="28"/>
        </w:rPr>
        <w:t xml:space="preserve">Стул или кресло должно быть с подлокотниками, так же желательно наличие специальной выпуклости для запястья (коврик для мыши, специальной формы клавиатура или компьютерный стол с такими выпуклостями).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Упражнения для рук</w:t>
      </w:r>
    </w:p>
    <w:p>
      <w:pPr>
        <w:pStyle w:val="Normal"/>
        <w:numPr>
          <w:ilvl w:val="0"/>
          <w:numId w:val="15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тряхните руки </w:t>
      </w:r>
    </w:p>
    <w:p>
      <w:pPr>
        <w:pStyle w:val="Normal"/>
        <w:numPr>
          <w:ilvl w:val="0"/>
          <w:numId w:val="15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жимайте пальцы в кулаки (10 раз)</w:t>
      </w:r>
    </w:p>
    <w:p>
      <w:pPr>
        <w:pStyle w:val="Normal"/>
        <w:numPr>
          <w:ilvl w:val="0"/>
          <w:numId w:val="15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щайте кулаки  вокруг своей оси</w:t>
      </w:r>
    </w:p>
    <w:p>
      <w:pPr>
        <w:pStyle w:val="Normal"/>
        <w:numPr>
          <w:ilvl w:val="0"/>
          <w:numId w:val="15"/>
        </w:numPr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авливая одной рукой на пальцы другой руки со стороны ладони, как бы выворачивая ладонь и запястье наружу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Заболевания органов дыхания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Развивающиеся из-за долговременной работы с компьютером имеют в основном аллергический характер. Во время долгой работы компьютера корпус монитора и платы в системном блоке нагреваются и выделяют в воздух вредные вещества.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Профилактика заболеваний органов дыхания: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Кондиционеры, пылеуловители, ионизаторы, влажная уборка и проветривание помещения снижают вредное воздействие электростатического поля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Эффективно и умывание холодной  водой сразу после работы на компьютере.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Психическая нагрузка и стресс при потере информации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Интернет и игры в первую очередь влияют на психику ребенка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Если компьютер "зависает", в результате действия вирусов или поломки носителей, при сбоях программ теряется важная и полезная информация, то это может вызвать нервозность, повышение давления, ухудшение сна...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Профилактика нервных расстройств: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необходим серьезный контроль со стороны взрослых за содержанием игр и направленностью сайтов, которые ребенок посещает в Интернете.  Необходимо полностью оградить ребенка от злых и жестоких игр;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  создавать резервные копии файлов, содержащих важную  информацию;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 в Интернет не ждите долго загрузки страницы посмотрите в это время другую, постарайтесь пользоваться качественным доступом;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 как можно чаще прерывайте работу с компьютером, по возможности проводите больше времени на улице. </w:t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Рекомендации по работе с монитором компьютера для детей школьного возраста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Время непрерывной работы с монитором компьютера не должна превышать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Для учащихся 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класса -10 минут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щихся II-V классов –15 минут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щихся VI-VII классов –20 минут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щихся VIII-IX классов—25 минут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щихся X-XI классов на первом часе учебных занятий—30 минут, а на втором – 20 минут.</w:t>
      </w:r>
    </w:p>
    <w:p>
      <w:pPr>
        <w:pStyle w:val="Normal"/>
        <w:spacing w:lineRule="exact" w:line="24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ложение 2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«Основы компьютерной грамотности» За каждый правильный ответ дается 1 балл. Неправильный ответ равен 0 Высокий уровень:  9 - 12 баллов.Средний уровень:  6 - 8 баллов.Низкий уровень:     0-5 балл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 «Основы компьютерной грамотнос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Что делает Windows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тирует электронные таблицы, текстовые документы и фотографи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яет компьютером, его устройствами, запускает компьютерные программы.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ает и сканирует докумен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ими сочетаниями клавиш можно аварийно перезагрузить компьютер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rFonts w:eastAsia="Calibri"/>
          <w:lang w:val="en-US" w:eastAsia="en-US"/>
        </w:rPr>
        <w:t xml:space="preserve">Ctrl+Shift+Tab b)Ctrl+Alt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) Ctrl+Alt+De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3.Файл это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ьшая единица хранения информации, содержащая последовательность байтов и имеющая уникальное имя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прибор предназначенный для автоматизации создания, хранения, обработки и передачи информ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ее устройство П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Рабочий стол – это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Fonts w:eastAsia="Calibri"/>
          <w:lang w:eastAsia="en-US"/>
        </w:rPr>
        <w:t xml:space="preserve">Компьютерный стол 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 xml:space="preserve">) Основное окно операционной системы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) Программа проводни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Что такое браузер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ля отправки и получение электронной почт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ля просмотра Интернет – страниц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ля хранения и обработки большого количества данны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ыберите верный электронный адрес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eastAsia="Calibri"/>
          <w:lang w:val="en-US" w:eastAsia="en-US"/>
        </w:rPr>
      </w:pPr>
      <w:hyperlink r:id="rId15">
        <w:r>
          <w:rPr>
            <w:rStyle w:val="InternetLink"/>
            <w:rFonts w:eastAsia="Calibri"/>
            <w:u w:val="single"/>
            <w:lang w:val="en-US" w:eastAsia="en-US"/>
          </w:rPr>
          <w:t>optimist05@mail.ru</w:t>
        </w:r>
      </w:hyperlink>
      <w:r>
        <w:rPr>
          <w:rFonts w:eastAsia="Calibri"/>
          <w:lang w:val="en-US" w:eastAsia="en-US"/>
        </w:rPr>
        <w:t xml:space="preserve"> b) </w:t>
      </w:r>
      <w:hyperlink r:id="rId16">
        <w:r>
          <w:rPr>
            <w:rStyle w:val="InternetLink"/>
            <w:rFonts w:eastAsia="Calibri"/>
            <w:u w:val="single"/>
            <w:lang w:val="en-US" w:eastAsia="en-US"/>
          </w:rPr>
          <w:t>olga@olga.ru</w:t>
        </w:r>
      </w:hyperlink>
      <w:r>
        <w:rPr>
          <w:rFonts w:eastAsia="Calibri"/>
          <w:u w:val="single"/>
          <w:lang w:val="en-US" w:eastAsia="en-US"/>
        </w:rPr>
        <w:t xml:space="preserve"> c) </w:t>
      </w:r>
      <w:hyperlink r:id="rId17">
        <w:r>
          <w:rPr>
            <w:rStyle w:val="InternetLink"/>
            <w:rFonts w:eastAsia="Calibri"/>
            <w:u w:val="single"/>
            <w:lang w:eastAsia="en-US"/>
          </w:rPr>
          <w:t>о</w:t>
        </w:r>
        <w:r>
          <w:rPr>
            <w:rStyle w:val="InternetLink"/>
            <w:rFonts w:eastAsia="Calibri"/>
            <w:u w:val="single"/>
            <w:lang w:val="en-US" w:eastAsia="en-US"/>
          </w:rPr>
          <w:t>lga!?@mail.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Выберите корректный адрес Web –страницы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://www.yandex.ru  b</w:t>
        </w:r>
      </w:hyperlink>
      <w:r>
        <w:rPr>
          <w:rFonts w:eastAsia="Calibri"/>
          <w:lang w:val="en-US" w:eastAsia="en-US"/>
        </w:rPr>
        <w:t>) nttp://www.yandex.ru c) www: http//yandex.ru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 – это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– редактор, предназначена для работы с большим количеством различных типов документов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й редактор, представляющий собой средства для рисования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уфер – обмена.</w:t>
      </w:r>
    </w:p>
    <w:p>
      <w:pPr>
        <w:pStyle w:val="Normal"/>
        <w:tabs>
          <w:tab w:val="clear" w:pos="709"/>
          <w:tab w:val="left" w:pos="15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9. С помощью, каких клавиш можно настроить клавиатуру на русский или латинский алфави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lt +Shift b) Ctrl+Enter c) Alt +Delete</w:t>
      </w:r>
    </w:p>
    <w:p>
      <w:pPr>
        <w:pStyle w:val="Normal"/>
        <w:tabs>
          <w:tab w:val="clear" w:pos="709"/>
          <w:tab w:val="left" w:pos="15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ограмма для создания и обработки электронных таблиц эт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wer Point b) Google Chrome c) Microsoft Office Excel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>
          <w:rFonts w:eastAsia="Calibri"/>
          <w:lang w:val="en-US" w:eastAsia="en-US"/>
        </w:rPr>
        <w:t>11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Power</w:t>
      </w:r>
      <w:r>
        <w:rPr>
          <w:rFonts w:eastAsia="Calibri"/>
          <w:lang w:val="en-US" w:eastAsia="en-US"/>
        </w:rPr>
        <w:t xml:space="preserve"> Point</w:t>
      </w:r>
      <w:r>
        <w:rPr>
          <w:rFonts w:eastAsia="Calibri"/>
          <w:lang w:eastAsia="en-US"/>
        </w:rPr>
        <w:t xml:space="preserve"> эт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ля созданий презент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для работы с фотограф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вый редактор.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>
          <w:rFonts w:eastAsia="Calibri"/>
          <w:lang w:eastAsia="en-US"/>
        </w:rPr>
        <w:t xml:space="preserve">12. Программа </w:t>
      </w:r>
      <w:r>
        <w:rPr>
          <w:rFonts w:eastAsia="Calibri"/>
          <w:lang w:val="en-US" w:eastAsia="en-US"/>
        </w:rPr>
        <w:t xml:space="preserve"> Microsoft Outlook Express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воляет работать с таблиц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5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воляет планировать рабочее время, хранить информацию о контактных лицах и организовывать, отслеживать выполнение различных задач, принимать и передавать сообщения электронной почты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воляет работать с видео файлами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vanish/>
        </w:rPr>
      </w:pPr>
      <w:r>
        <w:rPr>
          <w:b/>
          <w:iCs/>
          <w:sz w:val="32"/>
        </w:rPr>
        <w:t>Приложение 3 БУКЛЕТЫ</w:t>
      </w:r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3"/>
        </w:tabs>
        <w:ind w:left="2109" w:hanging="309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extrafieldslabel">
    <w:name w:val="itemextrafieldslabel"/>
    <w:basedOn w:val="Style10"/>
    <w:qFormat/>
    <w:rPr/>
  </w:style>
  <w:style w:type="character" w:styleId="Itemextrafieldsvalue">
    <w:name w:val="itemextrafields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temnavigationtitle">
    <w:name w:val="itemnavigationtitl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>
      <w:spacing w:before="120" w:after="120"/>
      <w:ind w:left="400" w:hanging="400"/>
      <w:jc w:val="right"/>
    </w:pPr>
    <w:rPr>
      <w:b/>
      <w:bCs/>
      <w:sz w:val="20"/>
      <w:szCs w:val="20"/>
    </w:rPr>
  </w:style>
  <w:style w:type="paragraph" w:styleId="1">
    <w:name w:val="Заголовок 1 мой"/>
    <w:basedOn w:val="Heading1"/>
    <w:qFormat/>
    <w:pPr>
      <w:numPr>
        <w:ilvl w:val="0"/>
        <w:numId w:val="2"/>
      </w:numPr>
      <w:spacing w:before="0" w:after="240"/>
      <w:jc w:val="center"/>
      <w:outlineLvl w:val="9"/>
    </w:pPr>
    <w:rPr>
      <w:sz w:val="28"/>
    </w:rPr>
  </w:style>
  <w:style w:type="paragraph" w:styleId="11">
    <w:name w:val="Заголовок 1 уровень"/>
    <w:basedOn w:val="Heading1"/>
    <w:qFormat/>
    <w:pPr>
      <w:numPr>
        <w:ilvl w:val="0"/>
        <w:numId w:val="5"/>
      </w:numPr>
      <w:jc w:val="center"/>
      <w:outlineLvl w:val="9"/>
    </w:pPr>
    <w:rPr/>
  </w:style>
  <w:style w:type="paragraph" w:styleId="2">
    <w:name w:val="Заголовок 2 уровень"/>
    <w:basedOn w:val="Heading2"/>
    <w:qFormat/>
    <w:pPr>
      <w:numPr>
        <w:ilvl w:val="0"/>
        <w:numId w:val="16"/>
      </w:numPr>
      <w:jc w:val="center"/>
    </w:pPr>
    <w:rPr>
      <w:i w:val="false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601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claw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school-collection.ru/" TargetMode="External"/><Relationship Id="rId6" Type="http://schemas.openxmlformats.org/officeDocument/2006/relationships/hyperlink" Target="http://www.rgdb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optimist05@mail.ru" TargetMode="External"/><Relationship Id="rId16" Type="http://schemas.openxmlformats.org/officeDocument/2006/relationships/hyperlink" Target="mailto:olga@olga.ru" TargetMode="External"/><Relationship Id="rId17" Type="http://schemas.openxmlformats.org/officeDocument/2006/relationships/hyperlink" Target="mailto:&#1086;lga!?@mail.ru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Кеша</dc:creator>
  <dc:description/>
  <cp:keywords/>
  <dc:language>en-US</dc:language>
  <cp:lastModifiedBy>Admin</cp:lastModifiedBy>
  <cp:lastPrinted>2020-02-04T15:02:00Z</cp:lastPrinted>
  <dcterms:modified xsi:type="dcterms:W3CDTF">2020-04-07T07:30:00Z</dcterms:modified>
  <cp:revision>4</cp:revision>
  <dc:subject/>
  <dc:title>Основы работы на ПК (курс для начинающих)</dc:title>
</cp:coreProperties>
</file>