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о-творческий проект</w:t>
      </w:r>
    </w:p>
    <w:p>
      <w:pPr>
        <w:pStyle w:val="Normal"/>
        <w:spacing w:lineRule="atLeast" w:line="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48"/>
          <w:szCs w:val="48"/>
        </w:rPr>
        <w:t>«Наш родной Алтайский край!»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Котова Анастасия Константиновна, воспитатель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ый детский сад « Колосок» филиал МБДОУ« Ключевский детский сад № 1 « Аленушка» комбинированного вида»Ключевского района Алтайского края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хорошее в людях из - детства!</w:t>
      </w:r>
    </w:p>
    <w:p>
      <w:pPr>
        <w:pStyle w:val="C1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истоки добра пробудить?</w:t>
      </w:r>
    </w:p>
    <w:p>
      <w:pPr>
        <w:pStyle w:val="C1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коснуться к природе всем сердцем:</w:t>
      </w:r>
    </w:p>
    <w:p>
      <w:pPr>
        <w:pStyle w:val="C1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дивиться, узнать, полюбить!</w:t>
      </w:r>
    </w:p>
    <w:p>
      <w:pPr>
        <w:pStyle w:val="C1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. Луконин.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нный 20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Тип проекта:</w:t>
      </w:r>
      <w:r>
        <w:rPr>
          <w:sz w:val="26"/>
          <w:szCs w:val="26"/>
        </w:rPr>
        <w:t> информационно-творческий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Участники проекта:</w:t>
      </w:r>
      <w:r>
        <w:rPr>
          <w:sz w:val="26"/>
          <w:szCs w:val="26"/>
        </w:rPr>
        <w:t> дети средней группы, воспитатель, родители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Срок реализации:</w:t>
      </w:r>
      <w:r>
        <w:rPr>
          <w:sz w:val="26"/>
          <w:szCs w:val="26"/>
        </w:rPr>
        <w:t> краткосрочный, с 06.04 – 01.05.2020г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 проекта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       </w:t>
      </w:r>
      <w:r>
        <w:rPr>
          <w:bCs/>
          <w:sz w:val="26"/>
          <w:szCs w:val="26"/>
        </w:rPr>
        <w:t>Целенаправленное ознакомление ребенка с родным краем – это составная часть формирования у него патриотизма. Ведь чувство Родины малыша связывается с местом, где он родился и живёт. Наша задача – углубить это чувство, помочь растущему человеку открывать Родину в том, что ему близко и дорого – в ближайшем окружении. Расширить круг представлений о родном крае, дать о нем некоторые доступные для ребенка исторические сведения, показав всё, что свято чтут люди, - значит раздвинуть горизонты познаваемого, заронив в детское сердце искорку любви к Родине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а проекта «Наш родной край – Алтай!» выбрана мной не случайно. 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 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> Создать условия для воспитания чувства патриотизма, любви к родному краю  через совместную познавательную, творческую  деятельность детей и  взрослы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детей осознанно-правильное отношение к представителям живой природы; убеждение, что красота природы бесценна, поэтому её надо охранять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ить знания детей о флоре и фауне Алтайского края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Воспитывать любовь к родному поселку, умение видеть прекрасное, гордиться им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ворческие способности детей в продуктивной деятельност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ть знания об окружающем мир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элементарные представления о взаимосвязях в природ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вать поисково-исследовательскую деятельность дет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ширять и систематизировать знания о растительном и животном мире Алтайского кра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вать познавательный интерес к объектам окружающего нас мира через чтение стихов о природе, через практическую деятельнос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вать связную речь, обогащать словарь детей, образное и вариативное мышление, фантазию, воображение, творческие способ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вать художественное творчество, организуя выставку рисунков на тему «Берегите природу!», «Животные и птицы Алтайского края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любовь к природе родного края, восприятие её красоты и многообразия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потиз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Если в воспитательно-образовательную работу  ввести систему мероприятий по расширению знаний детей о ближайшем окружении и родном крае, то это позволит значительно повысить их осведомление в этой области, а также будет способствовать эффективному воспитанию патриотизм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проект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знаний о растительном и животном мире нашего кра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формируется стремление к исследованию объектов природ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учатся вести наблюдения за отдельными объектами природы, проводить простейшие исследования (сравнения) некоторых видов раст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удут бережно относиться к природе, овладеют навыками экологически безопасного поведения в природе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реализации проекта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 </w:t>
      </w:r>
      <w:r>
        <w:rPr>
          <w:b/>
          <w:i/>
          <w:sz w:val="26"/>
          <w:szCs w:val="26"/>
        </w:rPr>
        <w:t>Подготовительный этап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бор информационного материала по теме (стихи, приметы, иллюстрации, художественная литература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нспектов образовательной деятельност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ой этап: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та с детьми: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Беседы,рассматривание картин и иллюстраций,чтение произведений: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Разучивание стихотворений о птицах, о животных, о деревьях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Дидактические игры, пальчиковые игры: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Игры на развитие дыхания, игровые упражнения: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блюдения: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езонными изменениями,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руд в природе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вижные игры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ворческая деятельность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струирование «Кормушки для птиц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исование «Берегите природу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исование «Деревья нашего участк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епка «Животные в лесу».</w:t>
      </w:r>
    </w:p>
    <w:p>
      <w:pPr>
        <w:pStyle w:val="C3"/>
        <w:shd w:fill="FFFFFF" w:val="clear"/>
        <w:spacing w:lineRule="auto" w:line="276" w:before="0" w:after="0"/>
        <w:jc w:val="both"/>
        <w:rPr>
          <w:i/>
          <w:i/>
          <w:color w:val="000000"/>
          <w:sz w:val="26"/>
          <w:szCs w:val="26"/>
        </w:rPr>
      </w:pPr>
      <w:r>
        <w:rPr>
          <w:rStyle w:val="C0"/>
          <w:i/>
          <w:color w:val="000000"/>
          <w:sz w:val="26"/>
          <w:szCs w:val="26"/>
        </w:rPr>
        <w:t>Работа с родителями: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- приглашение родителей для участия в проекте;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- участие в акции, выставках ИЗО о животных и птицах, занесённых в Красную книгу Алтайского  края;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- консультации для родителей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спериментальная деятельность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равнение еловых и сосновых шише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равнение веточек сосны и ел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ние семян деревьев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формление экологического панн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альбом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Эти интересные животные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Перелетные и зимующие птицы»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зыкальные  презента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рода Алтайского края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Правила поведения на природе»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заимодействие с семье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риродо - сберегающих знак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ИЗО выставки «Природа нашего края»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йти и выучить стих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 любимом дереве родного кра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 любимом диком животном Алтайского кра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 любимой птице родного кра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дборка стихотворений, загадок, пословиц, поговорок, примет, потешек, песенок о природ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одителей с детьми описательных рассказов о деревьях, птицах, диких животны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пуск буклетов «Правила поведения в лесу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ключительный этап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я над проектом «Наш родной край – Алтай!» мы с детьми и родителями провели: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курс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исунков «Берегите природу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Животные и птицы Алтайского края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кция «Скворечник своими руками»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формил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 панно «Природа нашего края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родо - сберегающие знаки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кц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кормите птиц зимой». 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зыкальные презента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рода Алта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на природе.</w:t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жидаемые результаты проекта: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• </w:t>
      </w:r>
      <w:r>
        <w:rPr>
          <w:rStyle w:val="C0"/>
          <w:color w:val="000000"/>
          <w:sz w:val="26"/>
          <w:szCs w:val="26"/>
        </w:rPr>
        <w:t>совершенствование уровня знаний, экологической компетентности родителей по теме проекта;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• </w:t>
      </w:r>
      <w:r>
        <w:rPr>
          <w:rStyle w:val="C0"/>
          <w:color w:val="000000"/>
          <w:sz w:val="26"/>
          <w:szCs w:val="26"/>
        </w:rPr>
        <w:t>у детей проявится интерес к объектам и явлениям природы;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• </w:t>
      </w:r>
      <w:r>
        <w:rPr>
          <w:rStyle w:val="C0"/>
          <w:color w:val="000000"/>
          <w:sz w:val="26"/>
          <w:szCs w:val="26"/>
        </w:rPr>
        <w:t>ребята будут бережно относиться к природе, будут стремиться к правильному поведению по отношению к миру природы;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• </w:t>
      </w:r>
      <w:r>
        <w:rPr>
          <w:rStyle w:val="C0"/>
          <w:color w:val="000000"/>
          <w:sz w:val="26"/>
          <w:szCs w:val="26"/>
        </w:rPr>
        <w:t>будут проявлять готовность оказывать помощь нуждающимся в ней животным, растениям;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• </w:t>
      </w:r>
      <w:r>
        <w:rPr>
          <w:rStyle w:val="C0"/>
          <w:color w:val="000000"/>
          <w:sz w:val="26"/>
          <w:szCs w:val="26"/>
        </w:rPr>
        <w:t>дети будут пытаться контролировать своё поведение, поступки, чтобы не причинить вреда окружающей среде, овладеют навыками экологически безопасного поведения в природе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• </w:t>
      </w:r>
      <w:r>
        <w:rPr>
          <w:rStyle w:val="C0"/>
          <w:color w:val="000000"/>
          <w:sz w:val="26"/>
          <w:szCs w:val="26"/>
        </w:rPr>
        <w:t>у ребят будет формироваться стремление к исследованию объектов природы, они научатся делать выводы, устанавливать причинно - следственные связи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• </w:t>
      </w:r>
      <w:r>
        <w:rPr>
          <w:rStyle w:val="C0"/>
          <w:color w:val="000000"/>
          <w:sz w:val="26"/>
          <w:szCs w:val="26"/>
        </w:rPr>
        <w:t>у детей будет не только проявлять интерес к объектам окружающей среды, но и будет попытка оценить их состояние с позиции хорошо - плохо;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• </w:t>
      </w:r>
      <w:r>
        <w:rPr>
          <w:rStyle w:val="C0"/>
          <w:color w:val="000000"/>
          <w:sz w:val="26"/>
          <w:szCs w:val="26"/>
        </w:rPr>
        <w:t>представления о жизни растений: деревьев, кустарников, трав, комнатных растений; исследуют опытным путем условия, необходимые для роста растений; научатся правильно ухаживать за растениями в уголке природы (посадка семян, рыхление, полив, прополка);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• </w:t>
      </w:r>
      <w:r>
        <w:rPr>
          <w:rStyle w:val="C0"/>
          <w:color w:val="000000"/>
          <w:sz w:val="26"/>
          <w:szCs w:val="26"/>
        </w:rPr>
        <w:t>представления о животных: условия жизни домашних и диких животных и их детенышей, животных и птиц полярных районов Земли, животных и птиц жарких стран, зимующих и перелетных птиц, о насекомых. У ребят будет сформировано представление о том, что нельзя делить объекты природы (растения, насекомых, животных, птиц) на полезных и вредных, и тем более, руководствоваться этим в своих поступках по отношению к ним;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• </w:t>
      </w:r>
      <w:r>
        <w:rPr>
          <w:rStyle w:val="C0"/>
          <w:color w:val="000000"/>
          <w:sz w:val="26"/>
          <w:szCs w:val="26"/>
        </w:rPr>
        <w:t>созданы условия для практической и исследовательской деятельности.</w:t>
      </w:r>
    </w:p>
    <w:p>
      <w:pPr>
        <w:pStyle w:val="Normal"/>
        <w:spacing w:lineRule="atLeast" w:line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ПО РЕАЛИЗАЦИИ ПРОЕКТА</w:t>
      </w:r>
    </w:p>
    <w:tbl>
      <w:tblPr>
        <w:tblW w:w="1509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13"/>
        <w:gridCol w:w="2977"/>
        <w:gridCol w:w="3260"/>
      </w:tblGrid>
      <w:tr>
        <w:trPr>
          <w:trHeight w:val="3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</w:tr>
      <w:tr>
        <w:trPr>
          <w:trHeight w:val="7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-10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Беседа «Наш родной Алтайский край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еседа «Что такое природа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/игра «Природа – не природ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Рисование «Природа нашего поселка Целинны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тихи об Алтай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езентация «Красив и богат – Алтайский кра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альчиковая игра «Берегите природу!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rStyle w:val="C0"/>
                <w:color w:val="000000"/>
                <w:sz w:val="26"/>
                <w:szCs w:val="26"/>
              </w:rPr>
              <w:t>Рассматривание картинок, иллюстраций с живот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и совершенствовать представления детей о природных богатствах Алтайского кра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ставка творческих работ «Природа нашего поселка Целинны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готовить детей к сообщениям о животных Алтайского края</w:t>
            </w:r>
          </w:p>
        </w:tc>
      </w:tr>
      <w:tr>
        <w:trPr>
          <w:trHeight w:val="7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-17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еседа «Животные Алтайско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сматривание картин и иллюстраций «Животные Алтайско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тение произведений: Т.А. Шорыгина Какие звери в лесу?», В. Степанов «Животные наших лесов», стихи о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гадки о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Д/игра «Кто в домике живёт?», «Найди по описанию», «Кого не стало?», «Назови ласково», «Чьи следы?», «Кто спрятался в траве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альчиковые игры «Ёжик», «Дики животные», «»Кто спит зимой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Подв./игра « Лиса и зайц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исование «Животные Алтайско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Лепка «Животные в лес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формление «Эти интересные животны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НОД «Животные Алтайского кра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rStyle w:val="C10c4c9"/>
                <w:sz w:val="26"/>
                <w:szCs w:val="26"/>
              </w:rPr>
              <w:t xml:space="preserve"> </w:t>
            </w:r>
            <w:r>
              <w:rPr>
                <w:rStyle w:val="C33c22"/>
                <w:sz w:val="26"/>
                <w:szCs w:val="26"/>
              </w:rPr>
              <w:t>Презентаций «Животные Алтая», «Птицы Алтая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. </w:t>
            </w:r>
            <w:r>
              <w:rPr>
                <w:rStyle w:val="C0"/>
                <w:color w:val="000000"/>
                <w:sz w:val="26"/>
                <w:szCs w:val="26"/>
              </w:rPr>
              <w:t>Раскрашивание диких животных, обитающих в Алтай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14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0"/>
                <w:color w:val="000000"/>
                <w:sz w:val="26"/>
                <w:szCs w:val="26"/>
              </w:rPr>
              <w:t xml:space="preserve">Рассматривание картинок, иллюстраций с животны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представление о многообразии животного мира; закреплять знания о животных родного края; расширять представления о взаимосвязях животных со средой обитания; воспитывать осознанное отношение к миру прир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ставка рисунков «Животные Алтайского края»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-24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еседа «Птица Алтайско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сматривание иллюстраций «Птицы Алтайско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тение произведений:  В. Сухомлинский « Стыдно перед совушкой», В.Бианки «Лесной хор», стихи о птиц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гадки о птиц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/Игра «Найди перелётных и зимующих птиц», «Найди по описани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альчиковая игра «Птички», «Птицы прилетели», «Соро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исование «Птицы Алтайско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ОД «Перелётные птицы Алтайского края»</w:t>
            </w:r>
          </w:p>
          <w:p>
            <w:pPr>
              <w:pStyle w:val="Normal"/>
              <w:rPr>
                <w:rStyle w:val="C33c22"/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rStyle w:val="C33c22"/>
                <w:color w:val="000000"/>
                <w:sz w:val="26"/>
                <w:szCs w:val="26"/>
              </w:rPr>
              <w:t>Презентация «Птицы Алт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33c22"/>
                <w:color w:val="333333"/>
                <w:sz w:val="26"/>
                <w:szCs w:val="26"/>
              </w:rPr>
              <w:t xml:space="preserve">11. </w:t>
            </w:r>
            <w:r>
              <w:rPr>
                <w:rStyle w:val="C0"/>
                <w:color w:val="000000"/>
                <w:sz w:val="26"/>
                <w:szCs w:val="26"/>
              </w:rPr>
              <w:t>Рассматривание картинок, иллюстраций с животными, птицами, расте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ять представление о многообразии птиц; формировать представления у детей о зимующих и перелётных птицах нашего края, их повадках, внешнем виде, питании, местах обитания. Учить различать птиц по внешнему виду и находить их на картинках. Развивать память, внимание, речь. Воспитывать любовь к природе родного кр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готовление сквореч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ставка рисунков «Птицы нашего края»</w:t>
            </w:r>
          </w:p>
        </w:tc>
      </w:tr>
      <w:tr>
        <w:trPr>
          <w:trHeight w:val="3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-01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еседа «Деревья и растения наше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авила поведения в приро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еседа «Лес и наше здоровь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гадки о растениях, деревьях, природ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«Деревья нашего пар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Экспериментальная деятельность «Сравнение еловых и сосновых шишек», «Сравнение веточки сосны и ел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Стихи о природе Алтая (растения, цветы, деревь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/Игра «Как зовут тебя деревце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ОД «Природные богатства Алтайского кра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rStyle w:val="C0"/>
                <w:color w:val="000000"/>
                <w:sz w:val="26"/>
                <w:szCs w:val="26"/>
              </w:rPr>
              <w:t>Раскрашивание диких животных, птиц, растений обитающих в Алтай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11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0"/>
                <w:color w:val="000000"/>
                <w:sz w:val="26"/>
                <w:szCs w:val="26"/>
              </w:rPr>
              <w:t>Рассматривание картинок, иллюстраций с животными, птицами, расте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знания детей о растительном родного края; знакомить детей с различными видами деревьев и их отличительными признаками: форма листьев, цветами, плодами. Развивать интерес к изучению своей Родины, умение делать выводы; воспитывать чувства гордости, любви, ответственности за родную природу, бережное отношение к н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бережём природу нашего кра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«Учите детей любить природу»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-09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Беседа </w:t>
            </w:r>
            <w:r>
              <w:rPr>
                <w:rStyle w:val="C33c22"/>
                <w:color w:val="000000"/>
                <w:sz w:val="26"/>
                <w:szCs w:val="26"/>
              </w:rPr>
              <w:t>«Красная книга Алтайского кра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формление «Правила поведения в природе», « Жалобная книга природ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Style w:val="C4"/>
                <w:color w:val="000000"/>
                <w:sz w:val="26"/>
                <w:szCs w:val="26"/>
              </w:rPr>
              <w:t>Чтение рассказов о животных:  Е.Чарушин  «Олениха с олененком», «Рысь», М. Пришвин  «Этажи леса»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  <w:sz w:val="26"/>
                <w:szCs w:val="26"/>
              </w:rPr>
              <w:t xml:space="preserve">4. </w:t>
            </w:r>
            <w:r>
              <w:rPr>
                <w:rStyle w:val="C0"/>
                <w:color w:val="000000"/>
                <w:sz w:val="26"/>
                <w:szCs w:val="26"/>
              </w:rPr>
              <w:t>Раскрашивание диких животных, птиц, растений обитающих в Алтайском крае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0"/>
                <w:color w:val="000000"/>
                <w:sz w:val="26"/>
                <w:szCs w:val="26"/>
              </w:rPr>
              <w:t>Рассматривание картинок, иллюстраций с животными, птицами, растениями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6. Работа в уголке природы – опыт «Можно ли дать жизнь срезанной веточке?» (наблюдение за веточками, поставленными в воду)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0"/>
                <w:color w:val="000000"/>
                <w:sz w:val="26"/>
                <w:szCs w:val="26"/>
              </w:rPr>
              <w:t>Уборка мусора на участке,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8. Подвижная игра «Море волнуется раз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представления детей о растительном и животном мире. Учить отображать в рисунке собственные замыслы. Воспитывать любовь к родному краю и умение правильно вести себя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аздник « Люблю тебя, мой край Алтай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 детей преобладает эмоционально-положительное отношение к родной природе, они хорошо ориентируются в мире животных, птиц и растениях, овладели некоторыми правилами поведения в природ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ети проявляет любознательность и интерес по отношению к родной природе, их интересует, почему природа родного края устроена, именно так, дети стали обращать внимание на эстетическую среду природ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 удовольствием включаются в проектную деятельность, связанную с познанием родной природ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ражают свои впечатления о родной природе в предпочитаемой де</w:t>
        <w:softHyphen/>
        <w:t>ятельности: рассказывают, изображают, воплощают образы в играх, разворачивают сюжет и т. 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екта мы пришли к выводу, что подобные игры, продуктивная деятельность объединяют детей общими впечатлениями, переживаниями, эмоциями, способствуют формированию коллективных взаимоотношений.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Данная работа над проектом нашла горячий отклик со стороны родителей. Родители активно включились в воспитание у детей любви к природе родного края. Вместе с детьми обобщали и уточняли свои знания. Кроме того, данная работа имела еще один положительный результат, между родителями и детьми установились прочные партнерские отно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Проблема нравственно – патриотического воспитания дошкольников в процессе знакомства с природой родного края актуальна. Но, мы точно знаю, что наши дети гораздо больше, нежели раньше, знают о природе родного края, больше видят, над большим задумываются, обращают внимание на те стороны нашей природы, которых раньше просто не замечали, стали более ответственн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Работу в данном направлении мы будем продолжать и дальше вместе с детьми и родителя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В перспективе разработка проекта «Красная книга», где более подробно будем говорить о редких животных и растениях нашего края, организуем природоохранную акцию «Берегите деревья», проведем совместно с родителями экологическое развлечение «Лесная прогулк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Воспитать патриота своей Родины – ответственная и сложная задача, решение которой в дошкольном возрасте только на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10c4c9">
    <w:name w:val="c10 c4 c9"/>
    <w:basedOn w:val="Style14"/>
    <w:qFormat/>
    <w:rPr/>
  </w:style>
  <w:style w:type="character" w:styleId="C33c22">
    <w:name w:val="c33 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4:00Z</dcterms:created>
  <dc:creator>User</dc:creator>
  <dc:description/>
  <cp:keywords/>
  <dc:language>en-US</dc:language>
  <cp:lastModifiedBy>а</cp:lastModifiedBy>
  <dcterms:modified xsi:type="dcterms:W3CDTF">2020-04-03T13:39:00Z</dcterms:modified>
  <cp:revision>6</cp:revision>
  <dc:subject/>
  <dc:title/>
</cp:coreProperties>
</file>