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ознавательному развит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тему: «Извержение вулк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воспитатель</w:t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ачева Е. А.</w:t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Лип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азвитие познавательной активности у детей в процессе экспериментировани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ять представление детей об окружающем мире – об объектах (вулканах) и явлениях не живой природы (извержение вулкана). Расширить словарный запас на основе формирующихся у детей представлений о вулканах, активизировать словарный запас в речевой практике: лава, вулкан, действующий вулкан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любознательность, интерес и стремление к познаванию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м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лись все дети в кр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ы – мой друг и я твой д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за руки возьме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руг другу улыбне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Я вам приготовила на занятие интересный картинки, пройдемте к столу (перед детьми лежат картинки с изображением грозы, дождя, облака, снег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гра «Сложи картин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Что случилось? Картинки разрезаны на маленькие части, кто это сделал. Кто–то очень не хочет, чтобы их увидели. Давайте их сложим и рассмотрим, что на них нарисова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изображено на ваших картин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можно назвать их одним словом? (явления природ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од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Я вам прочитаю загадку, а вы попробуйте ее отгад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плююсь огнем и лаво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– опасный велика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вен я недоброй слав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зовут ме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вулк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 ч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Да, ребята, это вулкан. Вы хотите узнать, что такое вулкан и почему происходит извержение вулкан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каз презентации о вулкана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В некоторых местах на земле есть необычные горы (слайд №1,2,3). Когда они «спят» они мало отличаются от других гор. А вы знаете, что такое вулкан? Какой формы вулкан? На что он похож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вулкан – огнедышащая гора. Вулкан треугольной формы. Похож на пирамиду, кон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Вулканы бывают действующие, спящие и потухш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, какой вулкан называют действующи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Да, действующий вулкан – когда идет извержение вулкана (слайд №4,5,6). Извержение вулкана начинается с появления дыма (слайд №7,8,9). Затем происходит взрыв (слайд №10,11,12). А на самой вершине вулкана находится кратер (слайд №13,14,15). Кратер – это огромная чаша с крутыми склонами, на дне лежит огненная жидкость. Огненная жидкость, выходящая из вулкана, называется лавой. Лава – это растопленные камни (16,17,18). Она течет вниз по склону и вытекает очень далеко от вулкана. По пути она сжигает все живое на пути, превращая в пепел. Когда лава утечет далеко от вулкана, застывает и превращается в камни (19,20,21). Ребята вы когда – нибудь слышали, шум извержения вулкана? Хотите услыш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звук извержения вулк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, опасно людям жить рядом с такой гор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а какой вулкан называют спящи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ящий – это вулкан, который имеет вид обычной горы, но может в любой момент взорваться огненной лавой (слайд №22,23,24). Спящие вулканы копят силы, чтобы пробудиться. А какие вулканы называют потухши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те вулканы, которые работали в далеком прошлом (слайд №25,26,2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вам предлагаю с помощью опыта узнать, почему вообще происходит извержение вулк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ыт №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дуваем и слегка сожмем в кулаке шарик, продолжаем надувать. Шарик будет раздуваться между пальцев, такой же эффект происходит, если открыть газированный напиток. Раздается хлопок, из бутылки вырывается мощная струя напитка. Вот вам домашний вулка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ыт №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тель: Что это? (пемза) Когда лава вырывается из вулкана на воздухе она остывает и затвердевает. Кусочки застывшей лавы – это и есть пемз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вам предлагаю исследовать камни вулканического происхождения – пемзу и обычные камни. Рассмотрите внимательно камни и пемзу. Чем отличаю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пемза легкая, в ней много дырочек, а камень – тяжелее, чем пемза, он глад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в дырочках спрятался воздух, поэтому пемза легче, чем обычный камень. Как это можно проверить? Предлагаю опустить пемзу и обычные камни в в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лают опы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е открытие мы сдел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пемза не тонет, плавает, а камень – то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Пемза плавает, потому, что в ней много дырочек, в которых скапливается воздух. Это потому, что лава кипела и бурлила, а потом так и застыла. А теперь пора размя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шагаем по равн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–два, раз–д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плывем на льд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–два, раз–д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идем по плоскогорь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–два, раз–д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мы отдохн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–два, раз–д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места свои займ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–два, раз–д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пыт № 3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Ребята, а сейчас я вам предлагаю превратиться в волшебников и попробовать разбудить вулкан. Как вы думаете, у нас получ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2,3 повернись, и в волшебника преврат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 наш вулкан спящий, но мы его разбудим. Внутрь вулкана мы нальем смесь: пищевая сода, перемешанная с красной гуашью и жидкость для мытья посуды. А это кислая – прекислая вода – в ней разведена лимонная кислота, ее вливаем в «вулкан». Вот и наш вулкан проснул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У меня есть рисунки не раскрашенных вулканов, я предлагаю раскрасить их. Преступайте к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рису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Молодцы ребята! Покажите, какие вулканы получили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итель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м понравилось занятие? Что такое вулкан? (огнедышащие гор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вулканы бывают? (спящие, действующие, потухш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 чего начинается извержение вулкана? (с появления ды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происходит дальше? (потом происходит взрыв) Как и почему происходит взрыв? ( горы придавливают сверху, а лава с газами поднимается вверх и происходит взры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остается после извержения вулкана? (застывшие камни, сгоревшие деревь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такое лава? (огненная жидкость, растопленные камн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такое пемза? (затвердевший кусочек застывшей лав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цы, ребята! Вы были внимательными, хорошо работ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Ff2">
    <w:name w:val="ff2"/>
    <w:basedOn w:val="Style14"/>
    <w:qFormat/>
    <w:rPr/>
  </w:style>
  <w:style w:type="character" w:styleId="0">
    <w:name w:val="_ _0"/>
    <w:basedOn w:val="Style14"/>
    <w:qFormat/>
    <w:rPr/>
  </w:style>
  <w:style w:type="character" w:styleId="Ff4">
    <w:name w:val="ff4"/>
    <w:basedOn w:val="Style14"/>
    <w:qFormat/>
    <w:rPr/>
  </w:style>
  <w:style w:type="character" w:styleId="Ff5">
    <w:name w:val="ff5"/>
    <w:basedOn w:val="Style14"/>
    <w:qFormat/>
    <w:rPr/>
  </w:style>
  <w:style w:type="character" w:styleId="Ff1">
    <w:name w:val="ff1"/>
    <w:basedOn w:val="Style14"/>
    <w:qFormat/>
    <w:rPr/>
  </w:style>
  <w:style w:type="character" w:styleId="1">
    <w:name w:val="_ _1"/>
    <w:basedOn w:val="Style14"/>
    <w:qFormat/>
    <w:rPr/>
  </w:style>
  <w:style w:type="character" w:styleId="Ff1fs0">
    <w:name w:val="ff1 fs0"/>
    <w:basedOn w:val="Style14"/>
    <w:qFormat/>
    <w:rPr/>
  </w:style>
  <w:style w:type="character" w:styleId="Ls0">
    <w:name w:val="ls0"/>
    <w:basedOn w:val="Style14"/>
    <w:qFormat/>
    <w:rPr/>
  </w:style>
  <w:style w:type="character" w:styleId="2">
    <w:name w:val="_ _2"/>
    <w:basedOn w:val="Style14"/>
    <w:qFormat/>
    <w:rPr/>
  </w:style>
  <w:style w:type="character" w:styleId="Ff1ls0">
    <w:name w:val="ff1 ls0"/>
    <w:basedOn w:val="Style14"/>
    <w:qFormat/>
    <w:rPr/>
  </w:style>
  <w:style w:type="character" w:styleId="Ff8">
    <w:name w:val="ff8"/>
    <w:basedOn w:val="Style14"/>
    <w:qFormat/>
    <w:rPr/>
  </w:style>
  <w:style w:type="character" w:styleId="Ff9ls0">
    <w:name w:val="ff9 ls0"/>
    <w:basedOn w:val="Style14"/>
    <w:qFormat/>
    <w:rPr/>
  </w:style>
  <w:style w:type="character" w:styleId="3">
    <w:name w:val="_ _3"/>
    <w:basedOn w:val="Style14"/>
    <w:qFormat/>
    <w:rPr/>
  </w:style>
  <w:style w:type="character" w:styleId="Ffals0">
    <w:name w:val="ffa ls0"/>
    <w:basedOn w:val="Style14"/>
    <w:qFormat/>
    <w:rPr/>
  </w:style>
  <w:style w:type="character" w:styleId="4">
    <w:name w:val="_ _4"/>
    <w:basedOn w:val="Style14"/>
    <w:qFormat/>
    <w:rPr/>
  </w:style>
  <w:style w:type="character" w:styleId="5">
    <w:name w:val="_ _5"/>
    <w:basedOn w:val="Style14"/>
    <w:qFormat/>
    <w:rPr/>
  </w:style>
  <w:style w:type="character" w:styleId="6">
    <w:name w:val="_ _6"/>
    <w:basedOn w:val="Style14"/>
    <w:qFormat/>
    <w:rPr/>
  </w:style>
  <w:style w:type="character" w:styleId="7">
    <w:name w:val="_ _7"/>
    <w:basedOn w:val="Style14"/>
    <w:qFormat/>
    <w:rPr/>
  </w:style>
  <w:style w:type="character" w:styleId="8">
    <w:name w:val="_ _8"/>
    <w:basedOn w:val="Style14"/>
    <w:qFormat/>
    <w:rPr/>
  </w:style>
  <w:style w:type="character" w:styleId="9">
    <w:name w:val="_ _9"/>
    <w:basedOn w:val="Style14"/>
    <w:qFormat/>
    <w:rPr/>
  </w:style>
  <w:style w:type="character" w:styleId="A">
    <w:name w:val="_ _a"/>
    <w:basedOn w:val="Style14"/>
    <w:qFormat/>
    <w:rPr/>
  </w:style>
  <w:style w:type="character" w:styleId="B">
    <w:name w:val="_ _b"/>
    <w:basedOn w:val="Style14"/>
    <w:qFormat/>
    <w:rPr/>
  </w:style>
  <w:style w:type="character" w:styleId="C">
    <w:name w:val="_ _c"/>
    <w:basedOn w:val="Style14"/>
    <w:qFormat/>
    <w:rPr/>
  </w:style>
  <w:style w:type="character" w:styleId="Ls3">
    <w:name w:val="ls3"/>
    <w:basedOn w:val="Style14"/>
    <w:qFormat/>
    <w:rPr/>
  </w:style>
  <w:style w:type="character" w:styleId="Ff2fs1">
    <w:name w:val="ff2 fs1"/>
    <w:basedOn w:val="Style14"/>
    <w:qFormat/>
    <w:rPr/>
  </w:style>
  <w:style w:type="character" w:styleId="D">
    <w:name w:val="_ _d"/>
    <w:basedOn w:val="Style14"/>
    <w:qFormat/>
    <w:rPr/>
  </w:style>
  <w:style w:type="character" w:styleId="Ff9fs4">
    <w:name w:val="ff9 fs4"/>
    <w:basedOn w:val="Style14"/>
    <w:qFormat/>
    <w:rPr/>
  </w:style>
  <w:style w:type="character" w:styleId="E">
    <w:name w:val="_ _e"/>
    <w:basedOn w:val="Style14"/>
    <w:qFormat/>
    <w:rPr/>
  </w:style>
  <w:style w:type="character" w:styleId="F">
    <w:name w:val="_ _f"/>
    <w:basedOn w:val="Style14"/>
    <w:qFormat/>
    <w:rPr/>
  </w:style>
  <w:style w:type="character" w:styleId="10">
    <w:name w:val="_ _10"/>
    <w:basedOn w:val="Style14"/>
    <w:qFormat/>
    <w:rPr/>
  </w:style>
  <w:style w:type="character" w:styleId="11">
    <w:name w:val="_ _11"/>
    <w:basedOn w:val="Style14"/>
    <w:qFormat/>
    <w:rPr/>
  </w:style>
  <w:style w:type="character" w:styleId="12">
    <w:name w:val="_ _12"/>
    <w:basedOn w:val="Style14"/>
    <w:qFormat/>
    <w:rPr/>
  </w:style>
  <w:style w:type="character" w:styleId="Ff2ls1">
    <w:name w:val="ff2 ls1"/>
    <w:basedOn w:val="Style14"/>
    <w:qFormat/>
    <w:rPr/>
  </w:style>
  <w:style w:type="character" w:styleId="13">
    <w:name w:val="_ _13"/>
    <w:basedOn w:val="Style14"/>
    <w:qFormat/>
    <w:rPr/>
  </w:style>
  <w:style w:type="character" w:styleId="Ffa">
    <w:name w:val="ffa"/>
    <w:basedOn w:val="Style14"/>
    <w:qFormat/>
    <w:rPr/>
  </w:style>
  <w:style w:type="character" w:styleId="14">
    <w:name w:val="_ _14"/>
    <w:basedOn w:val="Style14"/>
    <w:qFormat/>
    <w:rPr/>
  </w:style>
  <w:style w:type="character" w:styleId="15">
    <w:name w:val="_ _15"/>
    <w:basedOn w:val="Style14"/>
    <w:qFormat/>
    <w:rPr/>
  </w:style>
  <w:style w:type="character" w:styleId="Ls4">
    <w:name w:val="ls4"/>
    <w:basedOn w:val="Style14"/>
    <w:qFormat/>
    <w:rPr/>
  </w:style>
  <w:style w:type="character" w:styleId="Ff9fs5fc1">
    <w:name w:val="ff9 fs5 fc1"/>
    <w:basedOn w:val="Style14"/>
    <w:qFormat/>
    <w:rPr/>
  </w:style>
  <w:style w:type="character" w:styleId="16">
    <w:name w:val="_ _16"/>
    <w:basedOn w:val="Style14"/>
    <w:qFormat/>
    <w:rPr/>
  </w:style>
  <w:style w:type="character" w:styleId="17">
    <w:name w:val="_ _17"/>
    <w:basedOn w:val="Style14"/>
    <w:qFormat/>
    <w:rPr/>
  </w:style>
  <w:style w:type="character" w:styleId="18">
    <w:name w:val="_ _18"/>
    <w:basedOn w:val="Style14"/>
    <w:qFormat/>
    <w:rPr/>
  </w:style>
  <w:style w:type="character" w:styleId="19">
    <w:name w:val="_ _19"/>
    <w:basedOn w:val="Style14"/>
    <w:qFormat/>
    <w:rPr/>
  </w:style>
  <w:style w:type="character" w:styleId="Ffbfs1fc2">
    <w:name w:val="ffb fs1 fc2"/>
    <w:basedOn w:val="Style14"/>
    <w:qFormat/>
    <w:rPr/>
  </w:style>
  <w:style w:type="character" w:styleId="1a">
    <w:name w:val="_ _1a"/>
    <w:basedOn w:val="Style14"/>
    <w:qFormat/>
    <w:rPr/>
  </w:style>
  <w:style w:type="character" w:styleId="1b">
    <w:name w:val="_ _1b"/>
    <w:basedOn w:val="Style14"/>
    <w:qFormat/>
    <w:rPr/>
  </w:style>
  <w:style w:type="character" w:styleId="1c">
    <w:name w:val="_ _1c"/>
    <w:basedOn w:val="Style14"/>
    <w:qFormat/>
    <w:rPr/>
  </w:style>
  <w:style w:type="character" w:styleId="Ff1ls5">
    <w:name w:val="ff1 ls5"/>
    <w:basedOn w:val="Style14"/>
    <w:qFormat/>
    <w:rPr/>
  </w:style>
  <w:style w:type="character" w:styleId="Ff9">
    <w:name w:val="ff9"/>
    <w:basedOn w:val="Style14"/>
    <w:qFormat/>
    <w:rPr/>
  </w:style>
  <w:style w:type="character" w:styleId="1d">
    <w:name w:val="_ _1d"/>
    <w:basedOn w:val="Style14"/>
    <w:qFormat/>
    <w:rPr/>
  </w:style>
  <w:style w:type="character" w:styleId="1e">
    <w:name w:val="_ _1e"/>
    <w:basedOn w:val="Style14"/>
    <w:qFormat/>
    <w:rPr/>
  </w:style>
  <w:style w:type="character" w:styleId="1f">
    <w:name w:val="_ _1f"/>
    <w:basedOn w:val="Style14"/>
    <w:qFormat/>
    <w:rPr/>
  </w:style>
  <w:style w:type="character" w:styleId="20">
    <w:name w:val="_ _20"/>
    <w:basedOn w:val="Style14"/>
    <w:qFormat/>
    <w:rPr/>
  </w:style>
  <w:style w:type="character" w:styleId="21">
    <w:name w:val="_ _21"/>
    <w:basedOn w:val="Style14"/>
    <w:qFormat/>
    <w:rPr/>
  </w:style>
  <w:style w:type="character" w:styleId="Ff3">
    <w:name w:val="ff3"/>
    <w:basedOn w:val="Style14"/>
    <w:qFormat/>
    <w:rPr/>
  </w:style>
  <w:style w:type="character" w:styleId="22">
    <w:name w:val="_ _22"/>
    <w:basedOn w:val="Style14"/>
    <w:qFormat/>
    <w:rPr/>
  </w:style>
  <w:style w:type="character" w:styleId="23">
    <w:name w:val="_ _23"/>
    <w:basedOn w:val="Style14"/>
    <w:qFormat/>
    <w:rPr/>
  </w:style>
  <w:style w:type="character" w:styleId="Ff1fs0ls6">
    <w:name w:val="ff1 fs0 ls6"/>
    <w:basedOn w:val="Style14"/>
    <w:qFormat/>
    <w:rPr/>
  </w:style>
  <w:style w:type="character" w:styleId="Ff2ls0">
    <w:name w:val="ff2 ls0"/>
    <w:basedOn w:val="Style14"/>
    <w:qFormat/>
    <w:rPr/>
  </w:style>
  <w:style w:type="character" w:styleId="Ls7">
    <w:name w:val="ls7"/>
    <w:basedOn w:val="Style14"/>
    <w:qFormat/>
    <w:rPr/>
  </w:style>
  <w:style w:type="character" w:styleId="24">
    <w:name w:val="_ _24"/>
    <w:basedOn w:val="Style14"/>
    <w:qFormat/>
    <w:rPr/>
  </w:style>
  <w:style w:type="character" w:styleId="25">
    <w:name w:val="_ _25"/>
    <w:basedOn w:val="Style14"/>
    <w:qFormat/>
    <w:rPr/>
  </w:style>
  <w:style w:type="character" w:styleId="Ffefs7fc3">
    <w:name w:val="ffe fs7 fc3"/>
    <w:basedOn w:val="Style14"/>
    <w:qFormat/>
    <w:rPr/>
  </w:style>
  <w:style w:type="character" w:styleId="26">
    <w:name w:val="_ _26"/>
    <w:basedOn w:val="Style14"/>
    <w:qFormat/>
    <w:rPr/>
  </w:style>
  <w:style w:type="character" w:styleId="27">
    <w:name w:val="_ _27"/>
    <w:basedOn w:val="Style14"/>
    <w:qFormat/>
    <w:rPr/>
  </w:style>
  <w:style w:type="character" w:styleId="Ff2fs8">
    <w:name w:val="ff2 fs8"/>
    <w:basedOn w:val="Style14"/>
    <w:qFormat/>
    <w:rPr/>
  </w:style>
  <w:style w:type="character" w:styleId="Ff2ls8">
    <w:name w:val="ff2 ls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1:58:00Z</dcterms:created>
  <dc:creator>Мишаня</dc:creator>
  <dc:description/>
  <cp:keywords/>
  <dc:language>en-US</dc:language>
  <cp:lastModifiedBy>Администратор</cp:lastModifiedBy>
  <cp:lastPrinted>2019-03-31T19:34:00Z</cp:lastPrinted>
  <dcterms:modified xsi:type="dcterms:W3CDTF">2020-04-06T14:35:00Z</dcterms:modified>
  <cp:revision>19</cp:revision>
  <dc:subject/>
  <dc:title/>
</cp:coreProperties>
</file>