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етский сад № 97 комбинированного ви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т проведения НОД по пластилинографии «Божья коровка, улети на неб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спитатели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амонова Вера Николае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шая катег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аменск- Урал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трукт</w:t>
      </w:r>
    </w:p>
    <w:p>
      <w:pPr>
        <w:pStyle w:val="NoSpacing"/>
        <w:ind w:firstLine="4140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оведения НОД по пластилинографии воспитатель: Парамонова В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</w:rPr>
        <w:t>Групп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средня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Вид деятельности: </w:t>
      </w:r>
      <w:r>
        <w:rPr>
          <w:rFonts w:cs="Times New Roman" w:ascii="Times New Roman" w:hAnsi="Times New Roman"/>
        </w:rPr>
        <w:t>продуктивная, коммуникативная, игровая деятельность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: </w:t>
      </w:r>
      <w:r>
        <w:rPr>
          <w:bCs/>
          <w:sz w:val="22"/>
          <w:szCs w:val="22"/>
        </w:rPr>
        <w:t>Божья коровка, улети на небо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Cs/>
        </w:rPr>
        <w:t>Образовательная область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>Художественно-эстетическое развитие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Планируемый результат: - </w:t>
      </w:r>
      <w:r>
        <w:rPr>
          <w:rFonts w:cs="Times New Roman" w:ascii="Times New Roman" w:hAnsi="Times New Roman"/>
          <w:bCs/>
        </w:rPr>
        <w:t>дети проявляют бережное отношение к природе, аккуратность при работе с пластилином; демонстрируют умение изображать божью коровку на ромашке; умеют скатывать и расплющивать кусочки пластилина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Цель:</w:t>
      </w:r>
      <w:r>
        <w:rPr/>
        <w:t xml:space="preserve"> развитие творческих способностей детей посредством пластилинограф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6599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с учётом особенностей воспитанников группы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Воспитательная: 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- воспитывать бережное отношение к природе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- воспитывать аккуратность при работе с пластилином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Развивающая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</w:rPr>
              <w:t>- развивать координацию движений рук, мелкую моторику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Обучающая: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</w:rPr>
              <w:t>- научить изображать божью коровку на ромашке;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- закрепить приёмы скатывания, расплющивания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Тимур – закреплять приёмы </w:t>
            </w:r>
            <w:r>
              <w:rPr>
                <w:sz w:val="22"/>
                <w:szCs w:val="27"/>
              </w:rPr>
              <w:t>изображения божьей коровки пластилином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ы дошкольного образования (ФГОС ДО):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нициативы детей в различных видах деятельност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Принципы воспитания: </w:t>
      </w:r>
      <w:r>
        <w:rPr>
          <w:sz w:val="22"/>
          <w:szCs w:val="22"/>
        </w:rPr>
        <w:t xml:space="preserve">формирование личностного стиля взаимоотношений со сверстниками и педагогом, создание положительного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эмоционального фона и атмосферы эмоционального подъёма, воспитание через взаимодействие.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Принципы обучения: </w:t>
      </w:r>
      <w:r>
        <w:rPr>
          <w:sz w:val="22"/>
          <w:szCs w:val="22"/>
        </w:rPr>
        <w:t>принцип доступности, принцип наглядности, принцип систематичности и последовательности, принцип научности, принцип активности.</w:t>
      </w:r>
    </w:p>
    <w:p>
      <w:pPr>
        <w:pStyle w:val="Normal"/>
        <w:rPr/>
      </w:pPr>
      <w:r>
        <w:rPr>
          <w:b/>
          <w:bCs/>
          <w:sz w:val="22"/>
          <w:szCs w:val="22"/>
        </w:rPr>
        <w:t>Методы воспитания:</w:t>
      </w:r>
      <w:r>
        <w:rPr>
          <w:sz w:val="22"/>
          <w:szCs w:val="22"/>
        </w:rPr>
        <w:t xml:space="preserve"> беседа, поощрение.</w:t>
      </w:r>
    </w:p>
    <w:p>
      <w:pPr>
        <w:pStyle w:val="Normal"/>
        <w:rPr/>
      </w:pPr>
      <w:r>
        <w:rPr>
          <w:b/>
          <w:bCs/>
          <w:sz w:val="22"/>
          <w:szCs w:val="22"/>
        </w:rPr>
        <w:t>Методы обучени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ловесный</w:t>
      </w:r>
      <w:r>
        <w:rPr>
          <w:sz w:val="22"/>
          <w:szCs w:val="22"/>
        </w:rPr>
        <w:t xml:space="preserve">: беседа, объяснение; </w:t>
      </w:r>
      <w:r>
        <w:rPr>
          <w:sz w:val="22"/>
          <w:szCs w:val="22"/>
          <w:u w:val="single"/>
        </w:rPr>
        <w:t>наглядный</w:t>
      </w:r>
      <w:r>
        <w:rPr>
          <w:sz w:val="22"/>
          <w:szCs w:val="22"/>
        </w:rPr>
        <w:t xml:space="preserve">: демонстрация, показ действий, образца; </w:t>
      </w:r>
      <w:r>
        <w:rPr>
          <w:sz w:val="22"/>
          <w:szCs w:val="22"/>
          <w:u w:val="single"/>
        </w:rPr>
        <w:t>игровой:</w:t>
      </w:r>
      <w:r>
        <w:rPr>
          <w:sz w:val="22"/>
          <w:szCs w:val="22"/>
        </w:rPr>
        <w:t xml:space="preserve"> загадывание загадки, игровая ситуация; </w:t>
      </w:r>
      <w:r>
        <w:rPr>
          <w:sz w:val="22"/>
          <w:szCs w:val="22"/>
          <w:u w:val="single"/>
        </w:rPr>
        <w:t>практический</w:t>
      </w:r>
      <w:r>
        <w:rPr>
          <w:sz w:val="22"/>
          <w:szCs w:val="22"/>
        </w:rPr>
        <w:t>: конструктивное упражнени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едства воспитания и обучения: 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2"/>
          <w:szCs w:val="21"/>
        </w:rPr>
      </w:pPr>
      <w:r>
        <w:rPr>
          <w:b/>
          <w:bCs/>
        </w:rPr>
        <w:t xml:space="preserve">Материалы: </w:t>
      </w:r>
      <w:r>
        <w:rPr/>
        <w:t>силуэт божьей коровки на ромашке из картона; пластилин красного и черного цвета; доска для лепки; салфетка влажная; иллюстрации божьей коровки на цветах; игрушка божья коров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Музыкальные средства: </w:t>
      </w:r>
      <w:r>
        <w:rPr>
          <w:rFonts w:cs="Times New Roman" w:ascii="Times New Roman" w:hAnsi="Times New Roman"/>
          <w:color w:val="000000"/>
        </w:rPr>
        <w:t xml:space="preserve">магнитофон, аудиозапись спокойной музыки. </w:t>
      </w:r>
    </w:p>
    <w:p>
      <w:pPr>
        <w:pStyle w:val="NoSpacing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чебно-методический комплект: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Федеральный  государственный образовательный стандарт дошкольного образования./ Министерство образования и науки российской федерации приказ от 17 октября 2013 г. N 1155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От рождения до школы Примерная образовательная программа дошкольного образования / Н.Е.Вераксы, Т.С.Комаровой, М.А.Васильевой и др. – М.: МОЗАИКА – СИНТЕЗ, 2014. – 352с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color w:val="231F20"/>
          <w:szCs w:val="21"/>
        </w:rPr>
        <w:t>Давыдова Г.Н. "Пластилинография",изд."Скрипторий 2003</w:t>
      </w:r>
    </w:p>
    <w:tbl>
      <w:tblPr>
        <w:tblW w:w="13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  <w:gridCol w:w="2543"/>
        <w:gridCol w:w="22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едаго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, деятельность детей, выполнение которых приведёт к достижению запланированных результ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3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Мотивация на совместную дея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заинтересовать детей на предстоящу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Ребята, к нам сегодня опять кто-то в гости прилетел. А узнать вы сможете тогда, когда отгадаете загадку: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/>
                <w:b/>
                <w:color w:val="000000"/>
                <w:sz w:val="22"/>
                <w:szCs w:val="21"/>
              </w:rPr>
              <w:t xml:space="preserve">Загадка </w:t>
            </w:r>
            <w:r>
              <w:rPr>
                <w:rFonts w:cs="Arial"/>
                <w:b/>
                <w:iCs/>
                <w:color w:val="000000"/>
                <w:sz w:val="22"/>
                <w:szCs w:val="21"/>
              </w:rPr>
              <w:t>«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2"/>
                <w:szCs w:val="21"/>
              </w:rPr>
              <w:t>Божья коровка</w:t>
            </w:r>
            <w:r>
              <w:rPr>
                <w:rFonts w:cs="Arial"/>
                <w:b/>
                <w:iCs/>
                <w:color w:val="000000"/>
                <w:sz w:val="22"/>
                <w:szCs w:val="21"/>
              </w:rPr>
              <w:t>»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Красный, маленький комочек,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На спине немного точек,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Не кричит и не поет,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 xml:space="preserve">А по листику ползет. 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С неба в гости прилетела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На цветочек тихо села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Крылышки в горошек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Шесть прекрасных ножек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1"/>
              </w:rPr>
              <w:t>- Как вы думаете, кто это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cs="Arial"/>
                <w:iCs/>
                <w:color w:val="000000"/>
                <w:sz w:val="22"/>
                <w:szCs w:val="21"/>
              </w:rPr>
            </w:pPr>
            <w:r>
              <w:rPr>
                <w:rFonts w:cs="Arial"/>
                <w:iCs/>
                <w:color w:val="000000"/>
                <w:sz w:val="22"/>
                <w:szCs w:val="21"/>
              </w:rPr>
              <w:t xml:space="preserve">(достать игрушку 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2"/>
                <w:szCs w:val="21"/>
              </w:rPr>
              <w:t>божью коровку</w:t>
            </w:r>
            <w:r>
              <w:rPr>
                <w:rFonts w:cs="Arial"/>
                <w:iCs/>
                <w:color w:val="000000"/>
                <w:sz w:val="22"/>
                <w:szCs w:val="21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/>
                <w:color w:val="000000"/>
                <w:sz w:val="22"/>
                <w:szCs w:val="21"/>
              </w:rPr>
              <w:t>- Правильно. Посмотрите, какая она красивая! Давайте поздороваемся с божьей коровкой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- Здравствуй, божья коровка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- Давайте рассмотрим внимательно нашу гостью. Что у нее есть? (голова, туловище, усы, лапки, крылышки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1"/>
              </w:rPr>
              <w:t>- Какого цвета крылышки у божьей коровки?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- Ребята, божья коровка любит посидеть на цветочках, на травке, перелететь с одного цветка на другой. А сейчас она загрустила, одной ведь неинтересно играть. Как вы думаете, чем мы с вами можем ей помочь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ют за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и предполо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мотивированы, принимают внутреннюю позицию к предстоя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Актуализация знаний, необходимых для  предстоящей деятельност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1. Восприят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Развивать умения принимать замысел, формировать представления о форме, цвете предме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1"/>
              </w:rPr>
              <w:t>- Конечно, мы можем сделать для неё подружек. Из чего можно их сделать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1"/>
              </w:rPr>
              <w:t>- Посмотрите, божья коровка говорит, что у неё есть подружки, но они сели на волшебные белые ромашки и сами стали белыми. Что же делать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1"/>
              </w:rPr>
              <w:t>- Можно их раскрасить, но у нас с вами есть только пластилин. Сможем мы с вами раскрасить божьих коровок при помощи пластилина?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ют с воспитателем, вступают в диалог, отвеч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соотношение ча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умение принимать замысел, представляют форму предм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 </w:t>
            </w:r>
            <w:r>
              <w:rPr>
                <w:b/>
                <w:bCs/>
                <w:i/>
                <w:sz w:val="22"/>
                <w:szCs w:val="22"/>
              </w:rPr>
              <w:t>Совместное планирование предстоящей деятельности(способов действий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 учить размазывать пластилин по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то скажет, с чего мы начинаем лепить? (размять пластилин)                                                 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/>
              <w:t xml:space="preserve"> </w:t>
            </w:r>
            <w:r>
              <w:rPr/>
              <w:t>- Теперь посмотрите внимательно, как я буду раскрашивать божью коровку пластилином:</w:t>
            </w:r>
            <w:r>
              <w:rPr>
                <w:color w:val="000000"/>
                <w:sz w:val="22"/>
              </w:rPr>
              <w:t xml:space="preserve"> я возьму красный пластилин и скатаю из него шарик, положу его на середину ромашки и прижму пальчиком, получилось туловище. Возьму черный пластилин, отщипну кусочек и скатаю маленький шарик, это будет голова. Положу этот шарик на краешек туловища и прижму. Теперь надо сделать крылышки. Для этого небольшой кусочек черного пластилина раскатаю в тонкую колбаску и положу на туловище так, чтобы колбаска разделила его на крылышки. Осталось сделать украшение для крылышек. От кусочка черного пластилина нужно отщипнуть малюсенькие кусочки и скатать малюсенькие шарики, затем расплющить их и прикрепить к каждому крылышку. Какая красивая божья коровка у меня получилась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ют с воспит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свои мы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монологической и диалогической реч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редставление об </w:t>
            </w:r>
            <w:r>
              <w:rPr>
                <w:sz w:val="22"/>
                <w:szCs w:val="27"/>
              </w:rPr>
              <w:t xml:space="preserve">изображении </w:t>
            </w:r>
            <w:r>
              <w:rPr>
                <w:sz w:val="22"/>
                <w:szCs w:val="22"/>
              </w:rPr>
              <w:t>божьей коровки</w:t>
            </w:r>
            <w:r>
              <w:rPr>
                <w:sz w:val="22"/>
                <w:szCs w:val="27"/>
              </w:rPr>
              <w:t xml:space="preserve"> пластили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ы в приобретении и расширении знаний в ходе выполнения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Смена видов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снять мышечное напряжение (физкультминутка)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устали сидеть? Вы хотите поиграть?.                                                                            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Физкультминутка «Божья коровка»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 xml:space="preserve">Божья коровка, 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Черная головка,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 xml:space="preserve">Улети на небо, - 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 xml:space="preserve">Принеси нам хлеба, - 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 xml:space="preserve">Черного и белого, - 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 xml:space="preserve">Только не горелого. -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покачивают ладон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делают взмахи перекрещенными кистями рук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 xml:space="preserve">машут кистями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хлопают в ладо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грозят пальце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сслаблены, отдохну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 к дальнейше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ловесное воспроизведение способов действий (вопросы на уточнение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вивать творческое воображение, мышление, внимание (воспроизвести план работы лепк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. А теперь занимайте места. Что мы с вами сегодня будем делать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раскрашивать пластилином божьих коровок. С чего начнём? Какой пластилин нам нужен сначала? Какой пластилин мы выберем для головы и пятнышек? Чем можно сделать глазки?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ют с воспитателем, вступают в диалог, отвеч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знание об </w:t>
            </w:r>
            <w:r>
              <w:rPr>
                <w:sz w:val="22"/>
                <w:szCs w:val="27"/>
              </w:rPr>
              <w:t xml:space="preserve">изображении </w:t>
            </w:r>
            <w:r>
              <w:rPr>
                <w:sz w:val="22"/>
                <w:szCs w:val="22"/>
              </w:rPr>
              <w:t xml:space="preserve">божьей коровки </w:t>
            </w:r>
            <w:r>
              <w:rPr>
                <w:sz w:val="22"/>
                <w:szCs w:val="27"/>
              </w:rPr>
              <w:t>пластилин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ктическое применение способов действ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- воспитывать аккуратность при работе с пластилином;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- развивать координацию движений рук, мелкую моторику;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- научить изображать божью коровку на ромаш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 закрепить приёмы скатывания, расплющивания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, ребята, садитесь за столы правильно, спина прямо, ноги вместе. Сначала приготовим свои пальчики для работы: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1"/>
              </w:rPr>
              <w:t>Пальчиковая гимнастика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i/>
                <w:i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 xml:space="preserve">Божьей коровки папа идет. - </w:t>
            </w:r>
            <w:r>
              <w:rPr>
                <w:i/>
                <w:color w:val="000000"/>
                <w:sz w:val="22"/>
              </w:rPr>
              <w:t>всеми пальцами правой руки «шагать» по столу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i/>
                <w:i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 xml:space="preserve">Следом за папой мама идет. - </w:t>
            </w:r>
            <w:r>
              <w:rPr>
                <w:i/>
                <w:color w:val="000000"/>
                <w:sz w:val="22"/>
              </w:rPr>
              <w:t>всеми пальцами левой руки «шагать» по столу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 xml:space="preserve">За мамой следом детишки идут, - </w:t>
            </w:r>
            <w:r>
              <w:rPr>
                <w:i/>
                <w:color w:val="000000"/>
                <w:sz w:val="22"/>
              </w:rPr>
              <w:t>«шагать» обеими руками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Следом за ними малышки бредут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i/>
                <w:i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 xml:space="preserve">Красные кофточки носят они. - </w:t>
            </w:r>
            <w:r>
              <w:rPr>
                <w:i/>
                <w:color w:val="000000"/>
                <w:sz w:val="22"/>
              </w:rPr>
              <w:t>пожать самому себе ладони, пальцы прижать друг к другу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i/>
                <w:i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 xml:space="preserve">Кофточки с точками черненькими. - </w:t>
            </w:r>
            <w:r>
              <w:rPr>
                <w:i/>
                <w:color w:val="000000"/>
                <w:sz w:val="22"/>
              </w:rPr>
              <w:t>постучать указательными пальцами по столу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Папа семью в детский садик ведет,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/>
              <w:t xml:space="preserve">после занятий домой заберет. - </w:t>
            </w:r>
            <w:r>
              <w:rPr>
                <w:i/>
              </w:rPr>
              <w:t>всеми пальцами обеих рук «шагать» по столу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i/>
                <w:i/>
                <w:color w:val="000000"/>
                <w:sz w:val="22"/>
                <w:szCs w:val="21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А теперь можно приступить к раб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ключаю спокойную музыку, н</w:t>
            </w:r>
            <w:r>
              <w:rPr>
                <w:i/>
                <w:iCs/>
                <w:sz w:val="22"/>
                <w:szCs w:val="22"/>
              </w:rPr>
              <w:t>аблюдаю  за деятельностью детей и корректирую в  случае необходимости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альчиковую гимнаст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ют пластилином божьих коровок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ти проявляют бережное отношение к природе, аккуратность при работе с пластилином; демонстрируют умение изображать божью коровку на ромашке; умеют скатывать и расплющивать кусочки пластил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Анализ продуктов действия детских рабо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>: самооценка результатов деятельности, осознание методов построения и границ применения нового способа действ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- Ребята, скажите, кто был у нас в гостях?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- Божья коровка.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- Что мы делали?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- Подружек для нее. Теперь ей будет вес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ворю от лица божьей кор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акие красивые теперь у меня подружки. Спасибо вам, вы такие молодцы. Настоящие маст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ожьей коровке понравились её подружки. Мне тоже понравились. А вам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равнивать свою работу с образц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умение контроля, коррек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Открытость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 детей на самостоятельную деятельность в режимных момента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 нового способа действ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бята, вы научились изображать божьих коровок? Кому вы покажете свои работы? А хотите мы устроим выставку для родителей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- Молодцы, ребята, а теперь давайте поиграе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диалог с воспитателем, отвечают на поставленные вопрос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7:00Z</dcterms:created>
  <dc:creator>Вера Николаевна</dc:creator>
  <dc:description/>
  <cp:keywords/>
  <dc:language>en-US</dc:language>
  <cp:lastModifiedBy>Вера Николаевна</cp:lastModifiedBy>
  <dcterms:modified xsi:type="dcterms:W3CDTF">2020-04-08T13:54:00Z</dcterms:modified>
  <cp:revision>2</cp:revision>
  <dc:subject/>
  <dc:title/>
</cp:coreProperties>
</file>