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У «Средняя общеобразовательная школа  №5» .о. Саранск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ейс- уро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ружающего мира по теме «Зона арктических пустынь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полнила: Короткова Е.В.,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МОУ «Средняя школа №5» г.о. Саранск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нс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997" w:first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right="997" w:firstLine="360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Учебный предмет: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Окружающи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color w:val="404040"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ограмма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Школа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color w:val="404040"/>
          <w:sz w:val="28"/>
          <w:szCs w:val="28"/>
        </w:rPr>
        <w:t>А.А.Плешаков.</w:t>
      </w:r>
    </w:p>
    <w:p>
      <w:pPr>
        <w:pStyle w:val="Normal"/>
        <w:keepNext w:val="true"/>
        <w:autoSpaceDE w:val="false"/>
        <w:spacing w:lineRule="auto" w:line="242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Тема: Зона арктических пустынь. </w:t>
      </w:r>
    </w:p>
    <w:p>
      <w:pPr>
        <w:pStyle w:val="C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Цель: </w:t>
      </w:r>
      <w:r>
        <w:rPr>
          <w:rStyle w:val="C0"/>
          <w:color w:val="000000"/>
          <w:sz w:val="28"/>
          <w:szCs w:val="28"/>
        </w:rPr>
        <w:t xml:space="preserve">сформировать у учащихся представление о природной  зоне арктических пустынь, ознакомить с особенностями природы (условиями неживой природы, живыми существами, взаимосвязями в природе), значением природы данной зоны для человека, её использование. </w:t>
      </w:r>
    </w:p>
    <w:p>
      <w:pPr>
        <w:pStyle w:val="Normal"/>
        <w:widowControl w:val="false"/>
        <w:shd w:fill="FFFFFF" w:val="clear"/>
        <w:autoSpaceDE w:val="false"/>
        <w:ind w:left="720" w:firstLine="3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 xml:space="preserve">Личностны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ризнавать важность учебы и познания нового; понимать, зачем нужно выполнять те или иные учебные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ориентировать на понимание принципа успеха в учебной деятельности, в том числе на самоанализ и самоконтроль, способность к самооце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 xml:space="preserve">Регуля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ланировать свои действия в соответствии с поставленной задачей и ее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сверять свои действия с целью и при необходимости исправлять ошибки с помощью учителя и 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осуществлять пошаговый и итогов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Позна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осуществлять поиск информации для выполнения учебных заданий с использованием учебной литературы, энциклопедии, интер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строить сообщение в уст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 xml:space="preserve">Коммуникативны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04040"/>
          <w:sz w:val="28"/>
          <w:szCs w:val="28"/>
        </w:rPr>
        <w:t>сотрудничать с одноклассниками при работе в паре, груп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участвовать в учебном диалоге, аргументировать свою точку 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color w:val="404040"/>
          <w:sz w:val="28"/>
          <w:szCs w:val="28"/>
        </w:rPr>
        <w:t>кейс-технология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Ход урок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рганизационный момент.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де-то на белом свете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м, где всегда мороз,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рутся спиной медведи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 земную ось.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имо плывут столетья,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пят подо льдом моря.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рутся об ось медведи-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ртится Земля.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ы отправляемся с вами туда,</w:t>
      </w:r>
    </w:p>
    <w:p>
      <w:pPr>
        <w:pStyle w:val="Style1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де царство холода, снега и льда!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Актуализация знаний.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знаний.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Я знаю названия рек»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Покажите на карте и назовите реки, несущие воды в моря Северного Ледовитого океана.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дивидуальная работа по карточкам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Выберите лишний географический объект: </w:t>
      </w:r>
    </w:p>
    <w:p>
      <w:pPr>
        <w:pStyle w:val="Normal"/>
        <w:autoSpaceDE w:val="false"/>
        <w:spacing w:lineRule="auto" w:line="228" w:before="60" w:after="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редне-Сибирское плоскогорье: Лена, Ангара, Печора, Колыма;.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падно-Сибирская равнина: Обь, Енисей, Амур, Иртыш;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точно-Европейская равнина: Волга, Кама, Дон, Индигирка.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Соедини стрелками моря и океаны.</w:t>
      </w:r>
    </w:p>
    <w:p>
      <w:pPr>
        <w:pStyle w:val="Normal"/>
        <w:autoSpaceDE w:val="false"/>
        <w:spacing w:lineRule="auto" w:line="228" w:before="60" w:after="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ря                                                             Океаны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28" w:before="60" w:after="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Японское море                                             Северный Ледовитый</w:t>
      </w:r>
    </w:p>
    <w:p>
      <w:pPr>
        <w:pStyle w:val="Normal"/>
        <w:autoSpaceDE w:val="false"/>
        <w:spacing w:lineRule="auto" w:line="228" w:before="60" w:after="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алтийское море                                         Тихий</w:t>
      </w:r>
    </w:p>
    <w:p>
      <w:pPr>
        <w:pStyle w:val="Normal"/>
        <w:autoSpaceDE w:val="false"/>
        <w:spacing w:lineRule="auto" w:line="228" w:before="60" w:after="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ре Лаптевых                                            Атлантический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укотское море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ерингово море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рское море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ренцево море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точно-Сибирское море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ёрное море</w:t>
      </w:r>
    </w:p>
    <w:p>
      <w:pPr>
        <w:pStyle w:val="Normal"/>
        <w:autoSpaceDE w:val="false"/>
        <w:spacing w:lineRule="auto" w:line="228" w:before="60" w:after="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хотское море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ы путешествовали по нашей стране с востока на запад и наоборот. А сегодня изменим наш маршрут- возьмём направление с севера на юг по природным зонам России. Наша научная экспедиция отправляется за Полярный круг. Вспомните стихотворение, прочитанное мной в начале урока, и скажите, в какую природную зону мы отправляемся сегодня? (В зону арктических пустынь)</w:t>
      </w:r>
    </w:p>
    <w:p>
      <w:pPr>
        <w:pStyle w:val="Normal"/>
        <w:tabs>
          <w:tab w:val="clear" w:pos="708"/>
          <w:tab w:val="left" w:pos="4845" w:leader="none"/>
        </w:tabs>
        <w:autoSpaceDE w:val="false"/>
        <w:spacing w:lineRule="auto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 о зоне арктических пусты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ZCsaEkWqho</w:t>
        </w:r>
      </w:hyperlink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бескрайним просторам Северного Ледовитого океана, к его островам наш путь. </w:t>
      </w:r>
      <w:r>
        <w:rPr>
          <w:rFonts w:cs="Times New Roman" w:ascii="Times New Roman" w:hAnsi="Times New Roman"/>
          <w:sz w:val="28"/>
          <w:szCs w:val="28"/>
        </w:rPr>
        <w:t>Человек не является коренным жителем Арктики, но она всегда привлекала людей своей загадочностью. Мы знаем, что здесь царство холода, снега и льд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м мы достаточно много, но рассказать должны главное. О чем начнем разговор?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запис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дос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Географическое полож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Растительность  зоны арктических пусты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Животный ми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Зона арктических пустынь и человек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рганизация работы с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кей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-Вы становитесь учеными, разделитесь на три  группы и с помощью дополнительного материала и своих учебников отправляетесь в экспедицию исследовать зону арктических  пустынь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Перед каждой группой «ученых» стоит определенная задача, у каждой группы есть карточки - «помогайки» с зад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 группа: Географы. Участники расскажут нам о том, где расположена зона арктических  пустынь и почему здесь такие суровые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 группа: Ботаники. Расскажут о том, что растет в зоне арктических пусты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 группа: Зоологи. Расскажут о том, кто из животных живет в зоне арктических  пусты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 группа: Экологи. Расскажут об экологических проблемах в зоне арктических пусты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столах у вас лежат несколько источников информации и проекты выступлений. Изучив источники (на изучение дается 15 минут), вы должны будете заполнить пропуски в основных листах. Затем вы озвучите свои выступления. В наборе каждой группы есть карточки с различными видами одежды. (меховые костюмы, унты, меховые шапки, варежки и шерстяные маски, закрывающие лиц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аша работа будет оцениваться по 3 пунктам. Слаженность работы группы, т. е. участие каждого ученика.  Полнота информации (на все ли вопросы будут найдены ответы), презентация выступления, т. е. насколько эмоционально и доходчиво вы сможете выступ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ценивать работу группы мы будем по  10-ти бальной шкале. После каждого выступления мы обсудим и выставим в таблицу баллы по каждой группе. Суммировав баллы, получаем итоговый балл, который будет переведен в оценку.  Причем отметка выставляется по следующей схеме: группа, набравшая от 30 до 25 баллов получают «5», 25- 20 баллов- «4», низшие отметки на данном уроке выставлять нецелесообраз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уппы, заработавшие менее 20 баллов выслушивают словесную оценку выступления с указанием ошибок и получают возможность заработать отметку путем создания газеты к следующему уроку на свою тему с учетом ошибок, допущенных при выступлении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1"/>
        <w:gridCol w:w="2350"/>
        <w:gridCol w:w="2268"/>
        <w:gridCol w:w="1134"/>
      </w:tblGrid>
      <w:tr>
        <w:trPr>
          <w:trHeight w:val="10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лнота информ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лаженность работы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езентация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-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ей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ейс №1. ГЕОГРАФ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0404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pacing w:val="-3"/>
          <w:sz w:val="28"/>
          <w:szCs w:val="28"/>
          <w:u w:val="single"/>
        </w:rPr>
        <w:t>Карточка - «помогай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pacing w:val="-3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еографическое положение зоны пустынь относительно других природных з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В каком тепловом поясе расположена зона пустынь?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Поверхность земли в пустыне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сточник №1- загадка:</w:t>
      </w:r>
    </w:p>
    <w:p>
      <w:pPr>
        <w:pStyle w:val="Style18"/>
        <w:ind w:left="786" w:firstLine="36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Что за чудо- чудеса:</w:t>
      </w:r>
    </w:p>
    <w:p>
      <w:pPr>
        <w:pStyle w:val="Style18"/>
        <w:ind w:left="786" w:firstLine="36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Загорелись небеса!</w:t>
      </w:r>
    </w:p>
    <w:p>
      <w:pPr>
        <w:pStyle w:val="Style18"/>
        <w:ind w:left="786" w:firstLine="36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Ой, горит- пылает пламя</w:t>
      </w:r>
    </w:p>
    <w:p>
      <w:pPr>
        <w:pStyle w:val="Style18"/>
        <w:ind w:left="786" w:firstLine="36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Над сверкающими льдами!</w:t>
      </w:r>
    </w:p>
    <w:p>
      <w:pPr>
        <w:pStyle w:val="Style18"/>
        <w:ind w:left="786" w:firstLine="36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Кто зажёг огонь чудесный,</w:t>
      </w:r>
    </w:p>
    <w:p>
      <w:pPr>
        <w:pStyle w:val="Style18"/>
        <w:ind w:left="786" w:firstLine="36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Золотой костёр небесный?</w:t>
      </w:r>
    </w:p>
    <w:p>
      <w:pPr>
        <w:pStyle w:val="Style18"/>
        <w:ind w:left="786" w:firstLine="360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Никого за тучей нет.</w:t>
      </w:r>
    </w:p>
    <w:p>
      <w:pPr>
        <w:pStyle w:val="Style18"/>
        <w:ind w:left="786" w:firstLine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Это  с неба льётся свет. (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северное сияние)</w:t>
      </w:r>
    </w:p>
    <w:p>
      <w:pPr>
        <w:pStyle w:val="Style18"/>
        <w:ind w:left="786" w:firstLine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>Источник № 2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ru-RU"/>
        </w:rPr>
        <w:t>: картины «Северное сияние» и «Ледяная пустыня»</w:t>
      </w:r>
    </w:p>
    <w:p>
      <w:pPr>
        <w:pStyle w:val="Style18"/>
        <w:ind w:left="0" w:first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cameralabs.org/4246-samye-krasivye-fotografii-severnogo-siyaniya</w:t>
        </w:r>
      </w:hyperlink>
    </w:p>
    <w:p>
      <w:pPr>
        <w:pStyle w:val="Style18"/>
        <w:ind w:left="0" w:first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Источник №3: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Учебник А.А.Плешакова. Стр. 78-79..</w:t>
      </w:r>
    </w:p>
    <w:p>
      <w:pPr>
        <w:pStyle w:val="Normal"/>
        <w:shd w:fill="FFFFFF" w:val="clear"/>
        <w:spacing w:lineRule="atLeast" w:line="270"/>
        <w:ind w:hanging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/>
        <w:ind w:hanging="0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444444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Источник №4 -карточка-помогайка</w:t>
      </w:r>
    </w:p>
    <w:p>
      <w:pPr>
        <w:pStyle w:val="Normal"/>
        <w:shd w:fill="FFFFFF" w:val="clear"/>
        <w:spacing w:lineRule="atLeast" w:line="270"/>
        <w:ind w:left="360" w:firstLine="36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ставить пропущенные слова и озвучить рассказ, сопровождая показом схем и картин.</w:t>
      </w:r>
    </w:p>
    <w:p>
      <w:pPr>
        <w:pStyle w:val="Normal"/>
        <w:shd w:fill="FFFFFF" w:val="clear"/>
        <w:spacing w:lineRule="atLeast" w:line="270"/>
        <w:ind w:left="3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 xml:space="preserve">Арктика- это огромное пространство…(Северного Ледовитого) океана, с…(морями) и …(островами).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олнце направляет на это пространство…(косые) лучи. Оно…(светит), но не…(греет). Зимой в Арктике…(полярная ночь). Темноту освещают луна, звёзды и….(Северное сияние). Дуют…(ветры), бушует…(пурга).Температура опускается до минус…(шестидесяти) градусов. Летом в Арктике…(полярный день), но…(тепла) тоже нет. Это зависит от географического…( положения ). Температура лишь на…(несколько градусов) выше…(нуля).</w:t>
      </w:r>
    </w:p>
    <w:p>
      <w:pPr>
        <w:pStyle w:val="Style18"/>
        <w:ind w:left="786" w:firstLine="360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Источник №5:</w:t>
      </w:r>
    </w:p>
    <w:p>
      <w:pPr>
        <w:pStyle w:val="Style18"/>
        <w:shd w:fill="FFFFFF" w:val="clear"/>
        <w:spacing w:lineRule="atLeast" w:line="240" w:before="0" w:after="12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 по атласу  природную зону арктической пустыни и острова, которые относятся к этой зоне ( Земля Франца Иосифа,  Северная Земля, Новосибирские острова и остров Врангеля).</w:t>
      </w:r>
    </w:p>
    <w:p>
      <w:pPr>
        <w:pStyle w:val="Style18"/>
        <w:shd w:fill="FFFFFF" w:val="clear"/>
        <w:spacing w:lineRule="atLeast" w:line="240" w:before="0" w:after="120"/>
        <w:ind w:left="0" w:firstLine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Кейс №2. БОТА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Источник №1:презентация  по теме « Растения зоны арктических пустынь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tLeast" w:line="240" w:before="280" w:after="0"/>
        <w:ind w:hanging="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</w:t>
      </w:r>
      <w:r>
        <w:rPr>
          <w:b/>
          <w:sz w:val="28"/>
          <w:szCs w:val="28"/>
          <w:lang w:val="ru-RU"/>
        </w:rPr>
        <w:t>Источник №2:</w:t>
      </w:r>
      <w:r>
        <w:rPr>
          <w:sz w:val="28"/>
          <w:szCs w:val="28"/>
          <w:lang w:val="ru-RU"/>
        </w:rPr>
        <w:t xml:space="preserve"> карточки с изображением растений: мхи, полярный мак, лишайник, голубика, брусника, морошка,        планктонные растения (водоросли</w:t>
      </w: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>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iLrk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EpUpY</w:t>
        </w:r>
      </w:hyperlink>
    </w:p>
    <w:p>
      <w:pPr>
        <w:pStyle w:val="Style18"/>
        <w:ind w:left="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</w:t>
      </w:r>
      <w:r>
        <w:rPr>
          <w:b/>
          <w:sz w:val="28"/>
          <w:szCs w:val="28"/>
          <w:lang w:val="ru-RU"/>
        </w:rPr>
        <w:t>Источник №3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учебник А.А.Плешаков, с.79,80,81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  <w:lang w:val="ru-RU"/>
        </w:rPr>
        <w:t>Источник №4: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ru-RU"/>
        </w:rPr>
        <w:t>энциклопедия «Я познаю ми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Арктика-это зона островов, лежащих около Северного полюса. Климат этой полярной области очень разнообразен. Холодные порывистые ветры гуляют по безмолвным снежным просторам, прижимая к земле и без того редкие низкорослые кустарнички карликовой берёзки и полярной ивы. Здесь долгая холодная зима и короткое холодное лето, поэтому растительность скудная: мхи да лишайники. Белыми пустынями называют огромное пространство Севера. Но вдруг попадается зелёная льдина. Откуда она здесь? Оказывается, есть мельчайшие растения, которые могут жить на снегах и во льдах. Их называют снежными водорос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сточник №5: работа с герба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Дети пытаются определить название растения и то, как оно приспособилось к условиям зоны арктических пусты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Источник №6: карточка- помогайка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На островах прямо на голых …(камнях) встречаются…(лишайники), они очень…(малы).Также приспособились к жизни на камнях…(мхи) и …(полярные маки).В толще воды, не покрытой …(льдом), большое количество…(планктонных растений водорослей). Существует такой вид…(мха), который приспособился к жизни на…(льду), в морях встречаются…(«зелёные льдины!)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Дети выбирают карточки с растениями и озвучивают свой рассказ, сопровождая показом растений, закрепляя их на кар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Кейс № 3 Зоолог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>Источник №1 :</w:t>
      </w: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>карточки с изображением птиц и животных- чайки, кайры, гагарки, тупики, белый медведь, тюлень, сайка, рачки, морж, северный олень, кулик, заяц, пингв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left="375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outube.com/watch?v=iLrkT5EpUpY</w:t>
        </w:r>
      </w:hyperlink>
    </w:p>
    <w:p>
      <w:pPr>
        <w:pStyle w:val="Style18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Источник №2: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учебник А.А.Плешакова «Мир вокруг нас» 4 класс. </w:t>
      </w:r>
      <w:r>
        <w:rPr>
          <w:rFonts w:cs="Times New Roman" w:ascii="Times New Roman" w:hAnsi="Times New Roman"/>
          <w:color w:val="404040"/>
          <w:sz w:val="28"/>
          <w:szCs w:val="28"/>
        </w:rPr>
        <w:t>Часть 1. Издательство «Просвещение», Москва, 2012. Стр. 126-128.</w:t>
      </w:r>
    </w:p>
    <w:p>
      <w:pPr>
        <w:pStyle w:val="C8"/>
        <w:spacing w:before="0" w:after="0"/>
        <w:ind w:firstLine="709"/>
        <w:jc w:val="both"/>
        <w:rPr>
          <w:rStyle w:val="C0"/>
          <w:color w:val="000000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Источник №3:энциклопедия «Я познаю мир.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Животные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sz w:val="28"/>
          <w:szCs w:val="28"/>
        </w:rPr>
        <w:t>К суровым условиям приспособились обитатели Севера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жам и тюленям не даёт замёрзнуть толстый слой подкожного жира. Тюлени живут как в Арктике, так и в Антарктике. Моржи- близкие родственники тюленей, большие и сильные, и мало кто решается нападать на них. У них два длинных клыка. Которые они используют в боях и чтобы выбираться на лёд для отдыха. У моржей крепкие губы, позволяющие высасывать съедобных моллюсков из раковины. Морж может съесть 3000  моллюск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жный слой жира выручает и белуху в этих суро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густой слой белого медведя хорошо сохраняет тепло. Сутками бродит великан Арктики по снежной пустыне в поисках добычи. Он часами может лежать возле лунки во льду, выжидая, когда вынырнет за порцией воздуха тюлень. Полярные (белые) медведи- самые крупные и сильные животные Арктики, на них никто не нападает. В середине зимы в заснеженных берлогах у них рождаются детёныши. Мать кормит их своим молоком, а сама ничего не ест, пока не потеплеет настолько, что она может выйти на охоту. Огромные белые медведи имеют великолепный нюх и могут очень быстро бегать по льду, преследуя жертву. Они хорошо плавают и ныряют. Взрослый медведь весит около 500 кг. Он так силён, что может убить человека одним ударом лапы. Летом питаются медведи травой, лишайниками, черникой и леммин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алистых берегах- птичьи базары, где гнездится множество морских птиц: топорики, кайры, тупики, различные чайки. По побережью живут гуси, утки. Среди наиболее известны гаги, имеющие мягкий тёплый пух. </w:t>
      </w:r>
    </w:p>
    <w:p>
      <w:pPr>
        <w:pStyle w:val="Normal"/>
        <w:rPr/>
      </w:pPr>
      <w:r>
        <w:rPr>
          <w:sz w:val="28"/>
          <w:szCs w:val="28"/>
        </w:rPr>
        <w:t>Некоторые животные могут жить круглый год в Арктике, как на море, так и на суше. Другие животные только л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ещают эти места, когда лёд тает и море очищается ото ль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Источник №4: работа с карточками -иллюстрациями животных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У вас в  конвертах есть иллюстрации животных. </w:t>
      </w:r>
      <w:r>
        <w:rPr>
          <w:sz w:val="28"/>
          <w:szCs w:val="28"/>
        </w:rPr>
        <w:t xml:space="preserve">Отберите только  жителей зоны арктических пустынь, назовите их. А кого не назвали? </w:t>
      </w:r>
      <w:r>
        <w:rPr>
          <w:sz w:val="28"/>
          <w:szCs w:val="28"/>
          <w:lang w:val="ru-RU"/>
        </w:rPr>
        <w:t>Почему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Источник №5 :</w:t>
      </w:r>
      <w:r>
        <w:rPr>
          <w:sz w:val="28"/>
          <w:szCs w:val="28"/>
          <w:lang w:val="ru-RU"/>
        </w:rPr>
        <w:t xml:space="preserve"> работа со схемами цепей питания, характерных для Арктик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одоросли—рачки—рыбы—птицы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Водоросли—рачки—рыбы--тюлен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Рыбы—тюлени—белые медведи.</w:t>
      </w:r>
    </w:p>
    <w:p>
      <w:pPr>
        <w:pStyle w:val="Style19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Источник № 6: </w:t>
      </w:r>
      <w:r>
        <w:rPr>
          <w:sz w:val="28"/>
          <w:szCs w:val="28"/>
          <w:lang w:val="ru-RU"/>
        </w:rPr>
        <w:t>карточка-помогайка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Животных арктической зоны кормит…(море). </w:t>
      </w:r>
      <w:r>
        <w:rPr>
          <w:sz w:val="28"/>
          <w:szCs w:val="28"/>
        </w:rPr>
        <w:t>Морскими водорослями питаются…(рачки), а ими…(рыбы). Птиц с необычными клювами называют…(тупики). Все звери- прекрасные…(пловцы). От холода их защищает …(слой жира).Это…(моржи) и …(тюлени).На тюленей охотятся…(белые медведи). У них длинная густая шерсть…(белого) цвета и …(широкие)лапы, чтобы удобнее было…(передвигаться по льду и снегу).</w:t>
      </w:r>
    </w:p>
    <w:p>
      <w:pPr>
        <w:pStyle w:val="Style19"/>
        <w:ind w:firstLine="709"/>
        <w:rPr/>
      </w:pPr>
      <w:r>
        <w:rPr>
          <w:sz w:val="28"/>
          <w:szCs w:val="28"/>
        </w:rPr>
        <w:t>Дети выбирают карточки, озвучивают рассказ, сопровождая показом, закрепляя карточки на карте.</w:t>
      </w:r>
    </w:p>
    <w:p>
      <w:pPr>
        <w:pStyle w:val="Style19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так, можем ли мы назвать зону арктических пустынь пустынной? (В Арктике совсем не пусто, Там, несмотря на суровые условия, растут растения, живут животные и птицы и даже выращивают своих детёныш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Кейс №4: ЭКОЛО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  <w:lang w:val="ru-RU"/>
        </w:rPr>
        <w:t>Карточка - «помогайка»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  <w:t>1.Экологические проблемы пустыни и пути их решения.</w:t>
        <w:br/>
        <w:t xml:space="preserve">            2. Охрана редких растений и животных, заповедники.</w:t>
      </w:r>
    </w:p>
    <w:p>
      <w:pPr>
        <w:pStyle w:val="Normal"/>
        <w:shd w:fill="FFFFFF" w:val="clear"/>
        <w:spacing w:lineRule="atLeast" w:line="240" w:before="0" w:after="120"/>
        <w:ind w:left="990" w:hanging="0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Источник №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1: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Учебник А.А.Плешакова.Стр. 82-83.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</w:rPr>
        <w:t xml:space="preserve">Источник №2: </w:t>
        <w:tab/>
      </w:r>
      <w:r>
        <w:rPr>
          <w:sz w:val="28"/>
          <w:szCs w:val="28"/>
        </w:rPr>
        <w:t xml:space="preserve">Красная книга Росс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еловек не является коренным жителем Арктики, но она всегда привлекала людей своей загадочностью. </w:t>
      </w:r>
      <w:r>
        <w:rPr>
          <w:sz w:val="28"/>
          <w:szCs w:val="28"/>
        </w:rPr>
        <w:t>На островах и во льдах Северного Ледовитого океана работают научные станции. Проложен Северный морской путь, там идут караваны судов. Люди занимаются рыболовством, охотой. Но не всегда это делают разумно. В настоящее время природе Арктики нанесён огромный ущерб. Стали редкими такие животные, как  белый медведь, морж. Они внесены в Красную книгу России. Стали редкими некоторые виды промысловых рыб. Воды северных морей загрязняются мусором, вредными веществами с проходящих судов. Это плохо отражается на жизни обитателей этой зоны, ведь они и так живут в суровых условиях. Люди задумались над своим поведением, взяли под охрану редких животных, ограничили рыбную ловлю, создали заповед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404040"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 № 3: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8"/>
          <w:lang w:val="ru-RU"/>
        </w:rPr>
        <w:t xml:space="preserve">Заповедными тропами/ Под ред.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Т.А. Адольф, М.И. Давыдовой.- М.: Просвещение, 1988.</w:t>
      </w:r>
    </w:p>
    <w:p>
      <w:pPr>
        <w:pStyle w:val="Normal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youtube.com/watch?v=Fdq_qCQMAoM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й заповедник «Остров Врангеля» расположен на острове Врангеля, он был организован в 1976 году. На остров прилетает большое количество птиц на гнездовья. Через весь остров с запада на восток идут параллельно три цепи гор, разделённые долинами. Весной на южном побережье можно встретить редкую птицу- розовую чайку. Прирождённые кочевники полярных льдов выводят здесь своё потомство. На острове обитает самое крупное из копытных животных Арктики- овцебык, завезённый в заповедник из Америки. Остров Врангеля- единственное место, где гнездятся белые гус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полняет роль консультанта.</w:t>
      </w:r>
    </w:p>
    <w:p>
      <w:pPr>
        <w:pStyle w:val="Style18"/>
        <w:ind w:left="0"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Физминутка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Презентация выступлений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.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Теперь, когда завершена работа над выступлениями, прошу одного представителя от каждой группы. </w:t>
      </w:r>
      <w:r>
        <w:rPr>
          <w:rFonts w:cs="Times New Roman" w:ascii="Times New Roman" w:hAnsi="Times New Roman"/>
          <w:color w:val="404040"/>
          <w:sz w:val="28"/>
          <w:szCs w:val="28"/>
        </w:rPr>
        <w:t>Эти ребята выступают на конференции, а остальные по окончанию каждого выступления вы можете задать вопросы.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8 Подведение итогов. Оцени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Итоги подводятся после выступления каждой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-Наш урок подошел к концу.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какие главные вопросы мы сегодня отвечали, о чем говорили? 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- Понравилось ли вам работать в группе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ат капельки.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выбрать одну из них и показать мне.Голубой, если урок понравился и вы во всем разобрались; желтый, если урок понравился, но кое-что было непонятно;  красный, если урок не понравился, вы ничего не поня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Какая красивая получилась у нас поляна цветов!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404040"/>
          <w:sz w:val="28"/>
          <w:szCs w:val="28"/>
        </w:rPr>
        <w:t>Подсчитываются баллы каждой группы. Выявляется группа победительница (или группы), участники которой получают за урок оценку "5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8"/>
        <w:ind w:left="-426" w:firstLine="3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9 Рефлексия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-Перед вами изображение трёх лиц (смайликов): весёлого, равнодушного и грустного. </w:t>
      </w:r>
      <w:r>
        <w:rPr>
          <w:rFonts w:cs="Times New Roman" w:ascii="Times New Roman" w:hAnsi="Times New Roman"/>
          <w:color w:val="404040"/>
          <w:sz w:val="28"/>
          <w:szCs w:val="28"/>
        </w:rPr>
        <w:t>У каждого из вас на парте лежит лучик солнца. Прикрепите его к тому лицу, которое передаёт ваше настро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C40">
    <w:name w:val="c4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ZCsaEkWqho" TargetMode="External"/><Relationship Id="rId3" Type="http://schemas.openxmlformats.org/officeDocument/2006/relationships/hyperlink" Target="http://cameralabs.org/4246-samye-krasivye-fotografii-severnogo-siyaniya" TargetMode="External"/><Relationship Id="rId4" Type="http://schemas.openxmlformats.org/officeDocument/2006/relationships/hyperlink" Target="https://www.youtube.com/watch?v=iLrkT5EpUpY" TargetMode="External"/><Relationship Id="rId5" Type="http://schemas.openxmlformats.org/officeDocument/2006/relationships/hyperlink" Target="https://www.youtube.com/watch?v=iLrkT5EpUpY" TargetMode="External"/><Relationship Id="rId6" Type="http://schemas.openxmlformats.org/officeDocument/2006/relationships/hyperlink" Target="https://www.youtube.com/watch?v=Fdq_qCQMA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10:00Z</dcterms:created>
  <dc:creator>Дмитрий</dc:creator>
  <dc:description/>
  <cp:keywords/>
  <dc:language>en-US</dc:language>
  <cp:lastModifiedBy>1</cp:lastModifiedBy>
  <cp:lastPrinted>2014-06-08T19:10:00Z</cp:lastPrinted>
  <dcterms:modified xsi:type="dcterms:W3CDTF">2020-04-19T13:05:00Z</dcterms:modified>
  <cp:revision>56</cp:revision>
  <dc:subject/>
  <dc:title/>
</cp:coreProperties>
</file>