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итогового занятия в старшей коррекционной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Проверить знания детей о зимующих и перелётных птицах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Расширять словарь по лексическим темам зимующие и перелётные птицы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Проверить навык детей в употреблении грамматических конструкций ЧЕЙ? ЧЬЯ? ЧЬЁ?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Проверить умение детей в составлении целого из его частей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Проверить объём зрительной памяти до 7 объектов, данных в линейной последовательности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Проверить умение детей разгадывать загадки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Развивать внимание, память и 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   </w:t>
      </w:r>
      <w:r>
        <w:rPr/>
        <w:t xml:space="preserve">Картинки с изображением перелётных и зимующих птиц: </w:t>
      </w:r>
      <w:r>
        <w:rPr>
          <w:i/>
        </w:rPr>
        <w:t>скворец, соловей, ласточка, кукушка, аист, цапля, грач, снегирь, синица, сорока, ворона, воробей, сова, дятел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 xml:space="preserve">цветик – семицветик; разрезные картинк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 xml:space="preserve">4-ый лиш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 xml:space="preserve">конверты с задания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>картинки к д/играм: «Чудо - птица», «Чего не хватает?»</w:t>
      </w:r>
    </w:p>
    <w:p>
      <w:pPr>
        <w:pStyle w:val="Normal"/>
        <w:ind w:left="464" w:hanging="0"/>
        <w:jc w:val="both"/>
        <w:rPr/>
      </w:pPr>
      <w:r>
        <w:rPr/>
        <w:t xml:space="preserve">   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969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– дефектолог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: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ята, сегодня у нас будет необычное занятие. Мы с вами поиграем в интересную игру, которая называется «Цветик – семицветик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193" w:hanging="1193"/>
              <w:jc w:val="both"/>
              <w:rPr/>
            </w:pPr>
            <w:r>
              <w:rPr/>
              <w:t>Посмотрите, что это у нас на доске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193" w:hanging="1193"/>
              <w:jc w:val="both"/>
              <w:rPr/>
            </w:pPr>
            <w:r>
              <w:rPr/>
              <w:t>Кто знает, почему он так называется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193" w:hanging="1193"/>
              <w:jc w:val="both"/>
              <w:rPr/>
            </w:pPr>
            <w:r>
              <w:rPr/>
              <w:t>Молодцы!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Этот цветок непростой, в нём скрыт сюрприз. Чтобы его узнать, нам надо открыть все лепестки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Посмотрите, у него на лепестках есть номера. Такие же номера стоят на конвертах, которые лежат на столе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В этих конвертах различные задания. Мы будем срывать лепесток с цветика-семицветика, и выбирать конверт с таким же номером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Ну что начнём!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Я вам хочу немного помочь: тема нашей игры – пт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ок, цветик-семицветик.</w:t>
            </w:r>
          </w:p>
          <w:p>
            <w:pPr>
              <w:pStyle w:val="Normal"/>
              <w:jc w:val="both"/>
              <w:rPr/>
            </w:pPr>
            <w:r>
              <w:rPr/>
              <w:t>У него 7 лепестков разного ц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. «Что лишнее и почему»</w:t>
            </w:r>
          </w:p>
          <w:p>
            <w:pPr>
              <w:pStyle w:val="Normal"/>
              <w:jc w:val="both"/>
              <w:rPr/>
            </w:pPr>
            <w:r>
              <w:rPr/>
              <w:t>Для каждого из вас есть картинка (</w:t>
            </w:r>
            <w:r>
              <w:rPr>
                <w:i/>
              </w:rPr>
              <w:t>раздаю карточк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мотрите внимательно и скажите, кто здесь лишний и почем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кворец, грач, ласточка, дят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Лебедь, сова, дятел, вороб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ятел лишний, потому что он зимующая птица, а остальные перелётные птиц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бедь лишний, потому что это перелётная птица, а остальные зимующ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. «Угадай-ка!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гадайте загадки, найдите на доске картинки – отгадки.</w:t>
            </w:r>
          </w:p>
          <w:p>
            <w:pPr>
              <w:pStyle w:val="Normal"/>
              <w:shd w:fill="FFFFFF" w:val="clear"/>
              <w:ind w:right="-1" w:firstLine="1701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Это старый наш знакомый: </w:t>
            </w:r>
          </w:p>
          <w:p>
            <w:pPr>
              <w:pStyle w:val="Normal"/>
              <w:shd w:fill="FFFFFF" w:val="clear"/>
              <w:ind w:right="-1" w:firstLine="1701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н живет на крыше дома — </w:t>
            </w:r>
          </w:p>
          <w:p>
            <w:pPr>
              <w:pStyle w:val="Normal"/>
              <w:shd w:fill="FFFFFF" w:val="clear"/>
              <w:ind w:right="-1" w:firstLine="1701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линноногий, длинноносый. </w:t>
            </w:r>
          </w:p>
          <w:p>
            <w:pPr>
              <w:pStyle w:val="Normal"/>
              <w:shd w:fill="FFFFFF" w:val="clear"/>
              <w:ind w:right="-1" w:firstLine="1701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линношеий, безголосый. </w:t>
            </w:r>
          </w:p>
          <w:p>
            <w:pPr>
              <w:pStyle w:val="Normal"/>
              <w:shd w:fill="FFFFFF" w:val="clear"/>
              <w:ind w:right="-1" w:firstLine="1701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н летает на охоту </w:t>
            </w:r>
          </w:p>
          <w:p>
            <w:pPr>
              <w:pStyle w:val="Normal"/>
              <w:shd w:fill="FFFFFF" w:val="clear"/>
              <w:ind w:right="-1" w:firstLine="1701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За лягушками в болото. </w:t>
            </w:r>
          </w:p>
          <w:p>
            <w:pPr>
              <w:pStyle w:val="Normal"/>
              <w:shd w:fill="FFFFFF" w:val="clear"/>
              <w:ind w:right="-1" w:firstLine="1701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left="993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гадайте, что за птичка — </w:t>
            </w:r>
          </w:p>
          <w:p>
            <w:pPr>
              <w:pStyle w:val="Normal"/>
              <w:shd w:fill="FFFFFF" w:val="clear"/>
              <w:ind w:left="993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мненькая невеличка? </w:t>
            </w:r>
          </w:p>
          <w:p>
            <w:pPr>
              <w:pStyle w:val="Normal"/>
              <w:shd w:fill="FFFFFF" w:val="clear"/>
              <w:ind w:left="993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Беленькая с живота, </w:t>
            </w:r>
          </w:p>
          <w:p>
            <w:pPr>
              <w:pStyle w:val="Normal"/>
              <w:shd w:fill="FFFFFF" w:val="clear"/>
              <w:ind w:left="993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Хвост раздвинут </w:t>
            </w:r>
          </w:p>
          <w:p>
            <w:pPr>
              <w:pStyle w:val="Normal"/>
              <w:shd w:fill="FFFFFF" w:val="clear"/>
              <w:ind w:left="99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в два хвоста.</w:t>
            </w:r>
          </w:p>
          <w:p>
            <w:pPr>
              <w:pStyle w:val="Normal"/>
              <w:shd w:fill="FFFFFF" w:val="clear"/>
              <w:ind w:left="993" w:right="21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left="2268" w:right="-1" w:hanging="64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сех прилетных черней, </w:t>
            </w:r>
          </w:p>
          <w:p>
            <w:pPr>
              <w:pStyle w:val="Normal"/>
              <w:shd w:fill="FFFFFF" w:val="clear"/>
              <w:ind w:left="2268" w:right="-1" w:hanging="64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Чистит пашню от червей, </w:t>
            </w:r>
          </w:p>
          <w:p>
            <w:pPr>
              <w:pStyle w:val="Normal"/>
              <w:shd w:fill="FFFFFF" w:val="clear"/>
              <w:ind w:left="2268" w:right="-1" w:hanging="64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ыг да скок по полю вскачь,</w:t>
            </w:r>
          </w:p>
          <w:p>
            <w:pPr>
              <w:pStyle w:val="Normal"/>
              <w:shd w:fill="FFFFFF" w:val="clear"/>
              <w:ind w:left="2268" w:right="-1" w:hanging="648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А зовется птица... </w:t>
            </w:r>
          </w:p>
          <w:p>
            <w:pPr>
              <w:pStyle w:val="Normal"/>
              <w:shd w:fill="FFFFFF" w:val="clear"/>
              <w:ind w:left="2268" w:right="-1" w:hanging="64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ind w:left="108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а шесте дворец, </w:t>
            </w:r>
          </w:p>
          <w:p>
            <w:pPr>
              <w:pStyle w:val="Normal"/>
              <w:shd w:fill="FFFFFF" w:val="clear"/>
              <w:ind w:left="108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о дворце — певец. </w:t>
            </w:r>
          </w:p>
          <w:p>
            <w:pPr>
              <w:pStyle w:val="Normal"/>
              <w:shd w:fill="FFFFFF" w:val="clear"/>
              <w:ind w:left="1080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 xml:space="preserve">А зовут его... </w:t>
            </w:r>
          </w:p>
          <w:p>
            <w:pPr>
              <w:pStyle w:val="Normal"/>
              <w:shd w:fill="FFFFFF" w:val="clear"/>
              <w:ind w:left="1865" w:right="3024" w:hanging="7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34" w:hanging="5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е ворона, не синица, — </w:t>
            </w:r>
          </w:p>
          <w:p>
            <w:pPr>
              <w:pStyle w:val="Normal"/>
              <w:shd w:fill="FFFFFF" w:val="clear"/>
              <w:ind w:left="1134" w:hanging="5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ак зовется эта птица? </w:t>
            </w:r>
          </w:p>
          <w:p>
            <w:pPr>
              <w:pStyle w:val="Normal"/>
              <w:shd w:fill="FFFFFF" w:val="clear"/>
              <w:ind w:left="1134" w:hanging="5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имостилась на суку — </w:t>
            </w:r>
          </w:p>
          <w:p>
            <w:pPr>
              <w:pStyle w:val="Normal"/>
              <w:shd w:fill="FFFFFF" w:val="clear"/>
              <w:ind w:left="1134" w:hanging="54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 xml:space="preserve">Раздалось в лесу «Ку-ку». </w:t>
            </w:r>
          </w:p>
          <w:p>
            <w:pPr>
              <w:pStyle w:val="Normal"/>
              <w:shd w:fill="FFFFFF" w:val="clear"/>
              <w:ind w:left="1134" w:hanging="5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Я по дереву стуч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ервяка добыть хоч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оть и скрылся под корой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Всё равно ты будешь мой.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расногрудый, чернокрылый</w:t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юбит зёрнышки клевать</w:t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 первым снегом на рябине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Cs/>
                <w:i/>
                <w:iCs/>
              </w:rPr>
              <w:t>Он появится опять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поседа пёстрая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тица длиннохвостая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тица говорливая,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Cs/>
                <w:i/>
              </w:rPr>
              <w:t>Самая болтлива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firstLine="23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к – чирик!</w:t>
            </w:r>
          </w:p>
          <w:p>
            <w:pPr>
              <w:pStyle w:val="Normal"/>
              <w:shd w:fill="FFFFFF" w:val="clear"/>
              <w:ind w:firstLine="23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 зёрнышкам прыг,</w:t>
            </w:r>
          </w:p>
          <w:p>
            <w:pPr>
              <w:pStyle w:val="Normal"/>
              <w:shd w:fill="FFFFFF" w:val="clear"/>
              <w:ind w:firstLine="23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люй, не робей,</w:t>
            </w:r>
          </w:p>
          <w:p>
            <w:pPr>
              <w:pStyle w:val="Normal"/>
              <w:shd w:fill="FFFFFF" w:val="clear"/>
              <w:ind w:firstLine="234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Кто это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ист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асточк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ач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кворец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укушк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ятел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негирь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рок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оробей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Задание 3 «Кто улетел?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мотрите внимательно на доске у нас 7 пт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авайте назовём и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вильно, молодцы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А теперь закройте глаза </w:t>
            </w:r>
            <w:r>
              <w:rPr>
                <w:i/>
              </w:rPr>
              <w:t>(убирается 1 картин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кая птица улетел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вильно. А это какая птица зимующая или перелётна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олодцы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ятел, воробей, ласточка, сорока, лебедь, аист, кукуш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имующая.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4 «Сложи картинку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следующем задании вы должны собрать целую картинку из частей, и назвать, кто у кого получил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5 «Чудо птиц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мотрите, какая необычная птиц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авайте на неё посмотрим, каких птиц она вам напоминает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Чья у неё голова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начит голова, у неё какая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 чья шея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начит шея, какая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 какие части тела, и от каких птиц у нашей необычной птицы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о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очья гол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бед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бединая ше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вост ласточ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ги цап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уловище снегиря.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6 «Чего не хватает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оску выставляются картинка силуэта птицы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без хвоста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кажите, чего не хватает у этой птицы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Чего не хватает у этой птиц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лодцы! Справились с заданием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вос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ылье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ю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7 «Кто как поёт?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ждая птица поёт по – своем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кажи Настя, как поёт воробей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он делает? (</w:t>
            </w:r>
            <w:r>
              <w:rPr>
                <w:i/>
              </w:rPr>
              <w:t>Добиваться ответа полным словосочетанием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 ворон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 кукушк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ак голубь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 сорок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-чир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рика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ка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ку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ку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екочет(ча – ча – ча)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8 «Физминут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Лебеди летят, крыльями машут,</w:t>
            </w:r>
          </w:p>
          <w:p>
            <w:pPr>
              <w:pStyle w:val="Normal"/>
              <w:rPr/>
            </w:pPr>
            <w:r>
              <w:rPr/>
              <w:t>Прогнулись над водой, качают головой.</w:t>
            </w:r>
          </w:p>
          <w:p>
            <w:pPr>
              <w:pStyle w:val="Normal"/>
              <w:rPr/>
            </w:pPr>
            <w:r>
              <w:rPr/>
              <w:t>Прямо и гордо умеют держать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чень бесшумно на воду садя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ут рук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чают голово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прямляют спину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дятся.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Итог зан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лодцы ребята! Вы прекрасно слушали, думали и выполняли все задания. Вам понравилось заня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сскажите своим родителям, чем мы сегодня с вами занималис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lvlText w:val="―"/>
      <w:lvlJc w:val="left"/>
      <w:pPr>
        <w:tabs>
          <w:tab w:val="num" w:pos="708"/>
        </w:tabs>
        <w:ind w:left="1193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46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4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14:00Z</dcterms:created>
  <dc:creator>Мама</dc:creator>
  <dc:description/>
  <cp:keywords/>
  <dc:language>en-US</dc:language>
  <cp:lastModifiedBy>Пользователь Windows</cp:lastModifiedBy>
  <cp:lastPrinted>2007-05-18T14:54:00Z</cp:lastPrinted>
  <dcterms:modified xsi:type="dcterms:W3CDTF">2020-04-24T14:27:00Z</dcterms:modified>
  <cp:revision>9</cp:revision>
  <dc:subject/>
  <dc:title/>
</cp:coreProperties>
</file>