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му и как мы учим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 Ромашова Ирина Викторовна, учитель начальных классов МБОУ «СШ №23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начала любить, потом учить. </w:t>
        <w:br/>
      </w:r>
      <w:r>
        <w:rPr>
          <w:rFonts w:cs="Times New Roman" w:ascii="Times New Roman" w:hAnsi="Times New Roman"/>
          <w:sz w:val="26"/>
          <w:szCs w:val="26"/>
        </w:rPr>
        <w:t xml:space="preserve">Я.А. Комен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азительный простор для мысли открывает вопрос: «Чему и как мы учим?» Ещё в своём далёком детстве я мечтала стать учителем, примеряла на себя роль педагога. Рассаживала перед собой кукол и плюшевых игрушек и погружалась в атмосферу педагогической деятельности. Тогда-то вопрос о том, чему и как учить не возникал – действовала по шаблону уроков, которые видела у своей мамы (она у меня учитель начальных классов с большим стажем работы). Быть учителем это значит, постоянно задавать себе вопросы и искать ответы на них каждый день. Быть учителем  для меня - это значит серьезно думать над тем, чем является учение вот для этого конкретного ребенка, что оно значит для другого. Попытаться увидеть глазами этого ребенка тот мир, в котором он сам учится, нечто усваивает. Часто задаюсь вопросами: как создать такую атмосферу доверия и творчества, в которой интересы проявятся естественным образом? Как сохранить и поддержать любознательность ребенка?  Считаю, что не так важно учить детей, как </w:t>
      </w:r>
      <w:r>
        <w:rPr>
          <w:rFonts w:cs="Times New Roman" w:ascii="Times New Roman" w:hAnsi="Times New Roman"/>
          <w:bCs/>
          <w:sz w:val="26"/>
          <w:szCs w:val="26"/>
        </w:rPr>
        <w:t>важно создать ситуацию</w:t>
      </w:r>
      <w:r>
        <w:rPr>
          <w:rFonts w:cs="Times New Roman" w:ascii="Times New Roman" w:hAnsi="Times New Roman"/>
          <w:sz w:val="26"/>
          <w:szCs w:val="26"/>
        </w:rPr>
        <w:t>, в которой ребенок просто не мог бы не учиться сам и делал бы это с удовольствием. Для себя за годы педагогической  практики определила ряд насущных проблем, на которые следует расставить акц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считаю, что ключевым моментом в обучении является заинтересованность ребёнка. И здесь во многом именно от личности учителя зависит, будет ли ребенку интересно заниматься конкретным предметом. В своей работе стараюсь опираться на развитие мышления, общее развитие и развитие творческих способностей. Недостаточно просто что-то знать, важнее уметь пользоваться этими знаниями. Воспитать и сформировать творческую личность может только творческая личность. Именно внеурочная, внеклассная деятельность, которая предполагает неформальное общение педагогов и воспитанников, а также создание ситуации успеха, дают возможность заметить достоинства каждого ребёнка, его исключительность, и дать возможность реализовать свои лучшие качества, таланты и склонности. В детстве складываются основные мотивационные, инструментальные и стилевые черты личности. К окончанию школы личность в основном оформляется, и те индивидуальные особенности персонального характера, которые ребёнок приобретает в школьные годы, обычно сохраняются в течение всей последующ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вторых, учить детей думать можно на любом предмете. У нас же в преподавании многое построено на зубрежке, особенно если учитель попадется традиционный. Знать много хорошо, приятно и нужно, но этого недостаточно. Я пытаюсь найти золотую середину между традиционным способом преподавания, нацеленным на приобретение знаний, — выслушать, прочитать, выучить, запомнить — и стремлением научить детей самостоятельно работать с информацией, чтобы развивались мыслительные навыки. Тот, кто думает, что в школе учат просто читать, писать и считать, заблуждается. Конечно, читать, писать и считать научиться необходимо. Считаю, что одной из главных задач современного образования является – социализация ребёнка, подготовка его к взрослой жизни не на словах, а на деле. В школе ученик должен почувствовать себя членом малой группы, интегрируемой в социум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мериканский психолог У. Глассер писал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…Если ребёнку удаётся добиться успеха в школе, у него есть все шансы на успех в жизни». Ребёнку, вступающему в новый этап своей жизни, школьный, обязательно нужна ситуация успеха. Он находится в начале пути, имя которому – большой жизненный опыт. А чтобы достойно пройти этот путь, нужна уверенность в себе, своих силах, своём таланте и неповторимости. Необходимо признание детей и взрослых. Ведь именно в этом возрасте закладывается оптимистичный взгляд на жизнь, формируются коммуникативные компетенции. В школьном возрасте дети проводят большую часть времени с нами, учителями и воспитателями. Значит, от нас во многом зависит, вырастут ли они пессимистами и нытиками или уверенными в себе и своём завтра людьми, способными дерзать, созидать, делать успешной свою жизнь и жизнь общества. Надо помочь ему преодолеть свой страх и застенчивость, свою робость и неуверенность, помочь поверить в свои силы и добиться хорошего результата своей деятельности. Вот это и будет настоящим успехом, потому что ребёнок шагнёт вперёд в своём личностном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-третьих, многих моих коллег беспокоит, что дети не умеют говорить. В общении с родителями часто слышу жалобы от них: ребенок проводит все время в виртуальном пространстве. Да, современные дети мало рассуждают, часто косноязычны, у них небольшой опыт написания длинных сочинений и публичных выступлений. Но не следует ребенку запрещать пользоваться компьютером и интернетом. Надо научить его использовать компьютер как инструмент для работы, а не только как средство развлечения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отвратимо идущий сегодня </w:t>
      </w:r>
      <w:r>
        <w:rPr>
          <w:rFonts w:cs="Times New Roman" w:ascii="Times New Roman" w:hAnsi="Times New Roman"/>
          <w:bCs/>
          <w:sz w:val="26"/>
          <w:szCs w:val="26"/>
        </w:rPr>
        <w:t>процесс глобализации</w:t>
      </w:r>
      <w:r>
        <w:rPr>
          <w:rFonts w:cs="Times New Roman" w:ascii="Times New Roman" w:hAnsi="Times New Roman"/>
          <w:sz w:val="26"/>
          <w:szCs w:val="26"/>
        </w:rPr>
        <w:t xml:space="preserve"> диктует нам свои условия: высокая адаптивная способность, умение ориентироваться в информационном пространстве, высокий уровень владения информационными технологиями, способность к саморазвитию, овладению новыми специальностями, непрерывное образование через всю жизнь.</w:t>
        <w:br/>
        <w:t xml:space="preserve">           Для меня урок — совместный поиск решения задач и ответов на вопросы, основанный на творческом союзе ученика и учителя. В работе необходим индивидуальный подход, чтобы ребёнок сам был заинтересован в обучении, а учителю не приходилось бы его заставлять получать новые знания. «Сначала любить, потом учить»- эти слова, сказанные Яном Амосом Коменским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шским педагогом и писателем, еще в XVII веке, не потеряли своей актуальности и сегодня. Я думаю, что педагогика будущего будет разумно сочетать свои лучшие </w:t>
      </w:r>
      <w:r>
        <w:rPr>
          <w:rFonts w:cs="Times New Roman" w:ascii="Times New Roman" w:hAnsi="Times New Roman"/>
          <w:bCs/>
          <w:sz w:val="26"/>
          <w:szCs w:val="26"/>
        </w:rPr>
        <w:t>традиции и инновации</w:t>
      </w:r>
      <w:r>
        <w:rPr>
          <w:rFonts w:cs="Times New Roman" w:ascii="Times New Roman" w:hAnsi="Times New Roman"/>
          <w:sz w:val="26"/>
          <w:szCs w:val="26"/>
        </w:rPr>
        <w:t xml:space="preserve">. Невозможно идти в класс без любви к своим ученикам, а, значит, без уважения к ним. Но любить, это не значит идти у них на поводу. Это значит – найти ключ к сердцу каждого и, зная способности каждого ученика, выработать индивидуальную траекторию его развития. Я очень люблю свою профессию, ведь она является одной из самых ответственных и благородных. Удел учителя - постоянная работа над собой и не столько для себя, сколько для того, чтобы вести за собой своих учеников, пробуждать в них живой интерес не только к своему материальному благополучию, но и к духовному развитию и совершенствованию. Испытываю большую радость, когда ребята с интересом идут ко мне на урок, но для меня важно и то, что я иду на урок с удовольствием и жду всегда встречи с моими учениками. Следовательно, чему и как я учу, даёт определённую результативность и почву для дальнейшего творческого по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6:00Z</dcterms:created>
  <dc:creator>Admin</dc:creator>
  <dc:description/>
  <cp:keywords/>
  <dc:language>en-US</dc:language>
  <cp:lastModifiedBy>RePack by Diakov</cp:lastModifiedBy>
  <dcterms:modified xsi:type="dcterms:W3CDTF">2020-04-24T06:30:00Z</dcterms:modified>
  <cp:revision>12</cp:revision>
  <dc:subject/>
  <dc:title/>
</cp:coreProperties>
</file>