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Minion;Times New Roman" w:ascii="Minion;Times New Roman" w:hAnsi="Minion;Times New Roman"/>
          <w:b/>
          <w:color w:val="000000"/>
          <w:sz w:val="28"/>
          <w:szCs w:val="28"/>
          <w:lang w:eastAsia="ru-RU"/>
        </w:rPr>
        <w:t>Рекомендации по организации в детском саду</w:t>
        <w:br/>
      </w:r>
      <w:r>
        <w:rPr/>
        <w:t xml:space="preserve"> дистанционного образ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При реализации образовательной программы дошкольного образования с применением электронного обучения и дистанционных образовательных технологий обязательно непосредственное участие родителей в образовательном процессе. Целевая аудитория дистанционного обучения дошкольников – это дети совместно с родителями. Дистанционное образование детей дошкольного возраста больше вовлекает в учебный процесс родителей (законных представителей), которые затем учат детей. Возможна работа детей и родителей в «виртуальных группах», которая происходит при удаленности друг от друга практически всех субъектов образования, через информационно-телекоммуникационную сеть «Интернет». 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Педагог договаривается с родителями воспитанников, какой наиболее оптимальный канал коммуникации будет использоваться в данной группе. В организационных целях целесообразно создание отдельных групповых чатов (бесед) с родителями в мессенджерах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В соответствии с техническими возможностями определяется набор электронных ресурсов и приложений, организовывается проведение занятий, консультаций, вебинаров на любых платформах с использованием различных электронных образовательных ресурсов. Родители могут воспользоваться любым гаджетом с функцией подключения к интернету (телефон, планшет, ноутбук, ПК)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Педагогу лучше иметь персональный компьютер или ноутбук с выходом в интернет, но можно пользоваться и телефоном, которого будет достаточно, чтобы создавать и использовать простейшие, доступные для дошкольников, ресурсы и задания; предоставлять родителям текстовые, видео или аудио консультации, организовывать обратную связь. 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При реализации образовательной программы дошкольного образования с применением электронного обучения и дистанционных образовательных технологий, в зависимости от технических условий, в образовательных организациях применяются разные модели обуч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обучение в режиме онлайн (электронное обуч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3" w:before="0" w:after="1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дистанционное обучение через интерактивные учебные материа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3" w:before="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самостоятельная работа родителей с детьми на основе обратной связи через сайт, электронную почту, интернет-мессенджеры, социальные сети.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Онлайн-обучение – </w:t>
            </w:r>
            <w:r>
              <w:rPr>
                <w:rFonts w:eastAsia="Times New Roman" w:cs="Calibri"/>
                <w:color w:val="000000"/>
                <w:sz w:val="21"/>
                <w:szCs w:val="21"/>
                <w:shd w:fill="FFFFFF" w:val="clear"/>
                <w:lang w:eastAsia="ru-RU"/>
              </w:rPr>
              <w:t>это получение знаний и навыков при помощи компьютера или другого гаджета, подключенного к интернету в режиме «здесь и сейчас». Во время онлайн-обучения ребенок вместе с родителями «общается» с педагогом в прямой трансляции, слушает его, выполняет задания, обменивается файлами, родители пишут в чате. Педагог отвечает на вопросы детей и родителей, сам задает вопросы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 xml:space="preserve">Существует много и других сервисов, с помощью которых можно организовать обучение в режиме реального времени. В бесплатной версии Zoom zoom.us/ можно проводить онлайн-встречи до 40 минут. Родители подключаются к встрече через телефон или компьютер.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При реализации образовательной программы дошкольного образования воспитатели и специалисты детских садов могут использовать дистанционные образовательные технологии образовательных платформ, интернет-ресурсов и сервисов. Для организации самостоятельной работы родителей с детьми педагоги организуют консультирование и обучение родителей (законных представителей) воспитанников через официальный сайт, персональный сайт педагога, электронную почту. Рекомендуется создание групп в социальных сетях, ютуб-канала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На сайтах размещаются: игры по различным образовательным областям, познавательный материал по теме недели, произведения художественной литературы, презентации и ссылки на сайты, где родители выбирают игровой материал для занятий с ребенком в удобное время. Ютуб-канал – это база для размещения видео-консультаций по актуальным вопросам работы с детьми, видео-занятий, мастер-классов. Группа в социальной сети – есть закрытое сообщество, которое администрируют педагоги. Там размещаются альбомы с фото, обучающие видео, карточки с упражнениями, игры. Это наиболее удобный способ взаимодействия с родителями. Электронная почта используется педагогами для отправки родителям (законным представителям) индивидуальных заданий для ребенка, находящегося дома, рекомендации, ссылки на и видеозаписи, виртуальные экскурсии, олимпиады и конкурсы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ru-RU"/>
              </w:rPr>
              <w:t>Мессенджеры Viber, WhatsApp, Telegram, используются для непосредственного общения педагогов и родителей, обсуждение вопросов обучения детей индивидуально или в открытом пространстве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43:00Z</dcterms:created>
  <dc:creator>пк</dc:creator>
  <dc:description/>
  <cp:keywords/>
  <dc:language>en-US</dc:language>
  <cp:lastModifiedBy>пк</cp:lastModifiedBy>
  <dcterms:modified xsi:type="dcterms:W3CDTF">2020-04-16T19:49:00Z</dcterms:modified>
  <cp:revision>1</cp:revision>
  <dc:subject/>
  <dc:title/>
</cp:coreProperties>
</file>