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ррекционно-образовательный 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дди собирает друзей»</w:t>
      </w:r>
    </w:p>
    <w:p>
      <w:pPr>
        <w:pStyle w:val="Normal"/>
        <w:rPr>
          <w:b/>
          <w:b/>
        </w:rPr>
      </w:pPr>
      <w:r>
        <w:rPr>
          <w:b/>
        </w:rPr>
        <w:t>Проект разработан учителем-логопедом Демидовой Г.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rPr/>
      </w:pPr>
      <w:r>
        <w:rPr/>
        <w:t>Все взрослые когда-то были детьми: играли, шалили, веселились.  Но, вырастая, люди перестают ценить то, что любили в детстве. Появляются проблемы, новые интересы, детство незаметно уходит. А как здорово было когда-то  прижаться щекой к плюшевому медвежонку и рассказать ему свой секрет, засыпая, поглаживать рукой  мягкий животик и быть уверенным в том, что пушистый друг всегда придёт на помощь и прогонит все  твои страхи и огорчения.</w:t>
      </w:r>
    </w:p>
    <w:p>
      <w:pPr>
        <w:pStyle w:val="Normal"/>
        <w:rPr/>
      </w:pPr>
      <w:r>
        <w:rPr/>
        <w:t xml:space="preserve">     </w:t>
      </w:r>
      <w:r>
        <w:rPr/>
        <w:t xml:space="preserve">Да, современные дети легко справляются с планшетами и интернетом, играют в те игры и игрушки, которые предлагает современная индустрия. </w:t>
      </w:r>
    </w:p>
    <w:p>
      <w:pPr>
        <w:pStyle w:val="Normal"/>
        <w:rPr/>
      </w:pPr>
      <w:r>
        <w:rPr/>
        <w:t xml:space="preserve">     </w:t>
      </w:r>
      <w:r>
        <w:rPr/>
        <w:t>Уже не одно поколение детей предпочитает мягкой игрушке  пластмассового монстра или куклу-фею, играя в сюжет, придуманный за них производителями. А это значит, что практически всё за детей решили, им  не надо фантазировать, самим решать, как построить  игру. Выполняй и не думай, играй и не отступай от шаблонов, говори фразами, написанными за тебя. А всё вышеперечисленное сильно обедняет речь, не даёт развития творческому воображению, учит агрессии, недоверию, зависти.</w:t>
      </w:r>
    </w:p>
    <w:p>
      <w:pPr>
        <w:pStyle w:val="Normal"/>
        <w:rPr/>
      </w:pPr>
      <w:r>
        <w:rPr/>
        <w:t xml:space="preserve">Но может быть ещё не поздно научить детей правильным играм и полноценному общению со сверстниками? </w:t>
      </w:r>
    </w:p>
    <w:p>
      <w:pPr>
        <w:pStyle w:val="Normal"/>
        <w:rPr/>
      </w:pPr>
      <w:r>
        <w:rPr/>
        <w:t xml:space="preserve">     </w:t>
      </w:r>
      <w:r>
        <w:rPr/>
        <w:t xml:space="preserve">Добрые  милые дети, играйте добрыми милыми игрушками! Любите плюшевых мишек и зайчат, щенков и котят. Они точно не научат плохому. И очень хочется, чтобы родители  обращали внимание на увлечения своих детей, оградили их от просмотра жестоких мультфильмов, и  почаще  вспоминали своё детство, рассказывая о том, как играли, радовались и  узнавали что-то новое.  И поверьте, вашим детям будет очень интересно и полезно! </w:t>
      </w:r>
    </w:p>
    <w:p>
      <w:pPr>
        <w:pStyle w:val="Normal"/>
        <w:rPr/>
      </w:pPr>
      <w:r>
        <w:rPr/>
        <w:t>У каждого в детстве были игрушки</w:t>
      </w:r>
    </w:p>
    <w:p>
      <w:pPr>
        <w:pStyle w:val="Normal"/>
        <w:rPr/>
      </w:pPr>
      <w:r>
        <w:rPr/>
        <w:t>Как весело с ними было играть,</w:t>
      </w:r>
    </w:p>
    <w:p>
      <w:pPr>
        <w:pStyle w:val="Normal"/>
        <w:rPr/>
      </w:pPr>
      <w:r>
        <w:rPr/>
        <w:t>Как нравилось нам трепать их за ушки,</w:t>
      </w:r>
    </w:p>
    <w:p>
      <w:pPr>
        <w:pStyle w:val="Normal"/>
        <w:rPr/>
      </w:pPr>
      <w:r>
        <w:rPr/>
        <w:t>Кормить и  укладывать на ночь в кр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все повзрослели, игрушки забыли,</w:t>
      </w:r>
    </w:p>
    <w:p>
      <w:pPr>
        <w:pStyle w:val="Normal"/>
        <w:rPr/>
      </w:pPr>
      <w:r>
        <w:rPr/>
        <w:t>Убрали в коробку пушистого мишку,</w:t>
      </w:r>
    </w:p>
    <w:p>
      <w:pPr>
        <w:pStyle w:val="Normal"/>
        <w:rPr/>
      </w:pPr>
      <w:r>
        <w:rPr/>
        <w:t>А был он когда-то самым красивым</w:t>
      </w:r>
    </w:p>
    <w:p>
      <w:pPr>
        <w:pStyle w:val="Normal"/>
        <w:rPr/>
      </w:pPr>
      <w:r>
        <w:rPr/>
        <w:t>И самым любимым смешным шалуниш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ы, заботы, работа, усталость</w:t>
      </w:r>
    </w:p>
    <w:p>
      <w:pPr>
        <w:pStyle w:val="Normal"/>
        <w:rPr/>
      </w:pPr>
      <w:r>
        <w:rPr/>
        <w:t>И радости места совсем не осталось.</w:t>
      </w:r>
    </w:p>
    <w:p>
      <w:pPr>
        <w:pStyle w:val="Normal"/>
        <w:rPr/>
      </w:pPr>
      <w:r>
        <w:rPr/>
        <w:t>И некогда в чудо поверить, как в детстве,</w:t>
      </w:r>
    </w:p>
    <w:p>
      <w:pPr>
        <w:pStyle w:val="Normal"/>
        <w:rPr/>
      </w:pPr>
      <w:r>
        <w:rPr/>
        <w:t>А радость, как прежде, живёт по сосе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шь стоит достать с антресоли коробку</w:t>
      </w:r>
    </w:p>
    <w:p>
      <w:pPr>
        <w:pStyle w:val="Normal"/>
        <w:rPr/>
      </w:pPr>
      <w:r>
        <w:rPr/>
        <w:t>И крепко обнять постаревшего мишку,</w:t>
      </w:r>
    </w:p>
    <w:p>
      <w:pPr>
        <w:pStyle w:val="Normal"/>
        <w:rPr/>
      </w:pPr>
      <w:r>
        <w:rPr/>
        <w:t>Шепнуть ему на ухо: « Здравствуй, дружок,</w:t>
      </w:r>
    </w:p>
    <w:p>
      <w:pPr>
        <w:pStyle w:val="Normal"/>
        <w:rPr/>
      </w:pPr>
      <w:r>
        <w:rPr/>
        <w:t>Здравствуй, мой милый смешной шалунишка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разу отступят проблемы и грусть</w:t>
      </w:r>
    </w:p>
    <w:p>
      <w:pPr>
        <w:pStyle w:val="Normal"/>
        <w:rPr/>
      </w:pPr>
      <w:r>
        <w:rPr/>
        <w:t>И детские вновь вернутся мечты.</w:t>
      </w:r>
    </w:p>
    <w:p>
      <w:pPr>
        <w:pStyle w:val="Normal"/>
        <w:rPr/>
      </w:pPr>
      <w:r>
        <w:rPr/>
        <w:t>А ночью, когда ты закроешь глаза,</w:t>
      </w:r>
    </w:p>
    <w:p>
      <w:pPr>
        <w:pStyle w:val="Normal"/>
        <w:rPr/>
      </w:pPr>
      <w:r>
        <w:rPr/>
        <w:t>Придут к тебе в гости добрые с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здорово снова вернуться в детство… (Демидова Г.Ю.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ПРОЕКТ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3948" w:leader="none"/>
        </w:tabs>
        <w:jc w:val="both"/>
        <w:rPr/>
      </w:pPr>
      <w:r>
        <w:rPr/>
        <w:t xml:space="preserve">    </w:t>
      </w:r>
      <w:r>
        <w:rPr/>
        <w:t xml:space="preserve">Содержание данного проекта   определено с учётом дидактических принципов, которые для детей с речевыми нарушениями приобретают особую значимость: </w:t>
      </w:r>
    </w:p>
    <w:p>
      <w:pPr>
        <w:pStyle w:val="Normal"/>
        <w:tabs>
          <w:tab w:val="clear" w:pos="708"/>
          <w:tab w:val="left" w:pos="3948" w:leader="none"/>
        </w:tabs>
        <w:jc w:val="both"/>
        <w:rPr/>
      </w:pPr>
      <w:r>
        <w:rPr/>
        <w:t>-от простого к сложному,</w:t>
      </w:r>
    </w:p>
    <w:p>
      <w:pPr>
        <w:pStyle w:val="Normal"/>
        <w:tabs>
          <w:tab w:val="clear" w:pos="708"/>
          <w:tab w:val="left" w:pos="3948" w:leader="none"/>
        </w:tabs>
        <w:jc w:val="both"/>
        <w:rPr/>
      </w:pPr>
      <w:r>
        <w:rPr/>
        <w:t xml:space="preserve">-доступность и повторяемость материала, </w:t>
      </w:r>
    </w:p>
    <w:p>
      <w:pPr>
        <w:pStyle w:val="Normal"/>
        <w:tabs>
          <w:tab w:val="clear" w:pos="708"/>
          <w:tab w:val="left" w:pos="3948" w:leader="none"/>
        </w:tabs>
        <w:jc w:val="both"/>
        <w:rPr/>
      </w:pPr>
      <w:r>
        <w:rPr/>
        <w:t xml:space="preserve">-обеспечение эмоционального комфорта, </w:t>
      </w:r>
    </w:p>
    <w:p>
      <w:pPr>
        <w:pStyle w:val="Normal"/>
        <w:tabs>
          <w:tab w:val="clear" w:pos="708"/>
          <w:tab w:val="left" w:pos="3948" w:leader="none"/>
        </w:tabs>
        <w:jc w:val="both"/>
        <w:rPr/>
      </w:pPr>
      <w:r>
        <w:rPr/>
        <w:t xml:space="preserve">-систематичность, </w:t>
      </w:r>
    </w:p>
    <w:p>
      <w:pPr>
        <w:pStyle w:val="Normal"/>
        <w:tabs>
          <w:tab w:val="clear" w:pos="708"/>
          <w:tab w:val="left" w:pos="3948" w:leader="none"/>
        </w:tabs>
        <w:jc w:val="both"/>
        <w:rPr/>
      </w:pPr>
      <w:r>
        <w:rPr/>
        <w:t xml:space="preserve">-наглядность, </w:t>
      </w:r>
    </w:p>
    <w:p>
      <w:pPr>
        <w:pStyle w:val="Normal"/>
        <w:tabs>
          <w:tab w:val="clear" w:pos="708"/>
          <w:tab w:val="left" w:pos="3948" w:leader="none"/>
        </w:tabs>
        <w:jc w:val="both"/>
        <w:rPr/>
      </w:pPr>
      <w:r>
        <w:rPr/>
        <w:t xml:space="preserve">-учёт возрастных особенностей, </w:t>
      </w:r>
    </w:p>
    <w:p>
      <w:pPr>
        <w:pStyle w:val="Normal"/>
        <w:tabs>
          <w:tab w:val="clear" w:pos="708"/>
          <w:tab w:val="left" w:pos="3948" w:leader="none"/>
        </w:tabs>
        <w:jc w:val="both"/>
        <w:rPr/>
      </w:pPr>
      <w:r>
        <w:rPr/>
        <w:t xml:space="preserve">-максимальное использование в работе различных анализаторов: слухового, зрительного, тактильно-вибрационного, двигательно-кинестетического.  </w:t>
      </w:r>
    </w:p>
    <w:p>
      <w:pPr>
        <w:pStyle w:val="Normal"/>
        <w:rPr/>
      </w:pPr>
      <w:r>
        <w:rPr>
          <w:b/>
        </w:rPr>
        <w:t>Вид проекта</w:t>
      </w:r>
      <w:r>
        <w:rPr/>
        <w:t>:  творческо-игровой.</w:t>
      </w:r>
    </w:p>
    <w:p>
      <w:pPr>
        <w:pStyle w:val="Normal"/>
        <w:rPr/>
      </w:pPr>
      <w:r>
        <w:rPr>
          <w:b/>
        </w:rPr>
        <w:t>Тип проекта</w:t>
      </w:r>
      <w:r>
        <w:rPr/>
        <w:t>: практико-ориентированный.</w:t>
      </w:r>
    </w:p>
    <w:p>
      <w:pPr>
        <w:pStyle w:val="Normal"/>
        <w:rPr/>
      </w:pPr>
      <w:r>
        <w:rPr>
          <w:b/>
        </w:rPr>
        <w:t>Продолжительность проекта</w:t>
      </w:r>
      <w:r>
        <w:rPr/>
        <w:t>:  данный проект является  краткосрочным и реализуется во взаимодействии учителя-логопеда с родителями (законными представителями).</w:t>
      </w:r>
    </w:p>
    <w:p>
      <w:pPr>
        <w:pStyle w:val="Normal"/>
        <w:rPr/>
      </w:pPr>
      <w:r>
        <w:rPr>
          <w:b/>
        </w:rPr>
        <w:t>Участники проекта</w:t>
      </w:r>
      <w:r>
        <w:rPr/>
        <w:t>: дети старшего дошкольного возраста с нарушениями речи,  учитель-логопед, родители (законные представители).</w:t>
      </w:r>
    </w:p>
    <w:p>
      <w:pPr>
        <w:pStyle w:val="Normal"/>
        <w:rPr/>
      </w:pPr>
      <w:r>
        <w:rPr>
          <w:b/>
        </w:rPr>
        <w:t>Интеграция образовательных областей</w:t>
      </w:r>
      <w:r>
        <w:rPr/>
        <w:t>:  социально-коммуникативное развитие, познавательное развитие, речевое развитие и приобщение к художественной литературе;</w:t>
      </w:r>
    </w:p>
    <w:p>
      <w:pPr>
        <w:pStyle w:val="Normal"/>
        <w:rPr/>
      </w:pPr>
      <w:r>
        <w:rPr/>
        <w:t>художественно-эстетическое развитие; развитие игров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уальность темы:</w:t>
      </w:r>
    </w:p>
    <w:p>
      <w:pPr>
        <w:pStyle w:val="Normal"/>
        <w:rPr/>
      </w:pPr>
      <w:r>
        <w:rPr/>
        <w:t xml:space="preserve">С учётом современного социального заказа, обусловленного увеличением числа детей с системными речевыми нарушениями, нередко сопряжёнными с  проблемами неврологического, психологического и социального порядка, разрабатываются различные технологии комплексного коррекционно-развивающего сопровождения образовательного процесса. Проектная деятельность – одна из самых доступных и интересных интегративных технологий, способствующая  нормализации  речи в сочетании с активизацией познавательной деятельности, психофизических и творческих способностей детей.  </w:t>
      </w:r>
    </w:p>
    <w:p>
      <w:pPr>
        <w:pStyle w:val="Normal"/>
        <w:rPr>
          <w:b/>
          <w:b/>
        </w:rPr>
      </w:pPr>
      <w:r>
        <w:rPr>
          <w:b/>
        </w:rPr>
        <w:t xml:space="preserve">Цель проекта: </w:t>
      </w:r>
    </w:p>
    <w:p>
      <w:pPr>
        <w:pStyle w:val="Normal"/>
        <w:rPr/>
      </w:pPr>
      <w:r>
        <w:rPr>
          <w:b/>
        </w:rPr>
        <w:t>О</w:t>
      </w:r>
      <w:r>
        <w:rPr/>
        <w:t>беспечение дополнительной системы средств и условий для устранения речевых недостатков у  дошкольников старшего  возраста средствами проектной деятельности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чи  проект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разовательные</w:t>
      </w:r>
    </w:p>
    <w:p>
      <w:pPr>
        <w:pStyle w:val="Normal"/>
        <w:rPr/>
      </w:pPr>
      <w:r>
        <w:rPr/>
        <w:t>-  развитие познавательных способностей, произвольной регуляции деятельности;</w:t>
      </w:r>
    </w:p>
    <w:p>
      <w:pPr>
        <w:pStyle w:val="Normal"/>
        <w:rPr/>
      </w:pPr>
      <w:r>
        <w:rPr/>
        <w:t xml:space="preserve">- формирование представлений ребёнка о себе, как об активном члене коллектива через проектную деятельность; </w:t>
      </w:r>
    </w:p>
    <w:p>
      <w:pPr>
        <w:pStyle w:val="Normal"/>
        <w:rPr/>
      </w:pPr>
      <w:r>
        <w:rPr/>
        <w:t>- обогащение общих представлений детей о многообразии животного мира и их игрушечных  прототипах;</w:t>
      </w:r>
    </w:p>
    <w:p>
      <w:pPr>
        <w:pStyle w:val="Normal"/>
        <w:rPr/>
      </w:pPr>
      <w:r>
        <w:rPr/>
        <w:t>- формирование представлений о значении игрушек в жизни ребёнка;</w:t>
      </w:r>
    </w:p>
    <w:p>
      <w:pPr>
        <w:pStyle w:val="Normal"/>
        <w:rPr/>
      </w:pPr>
      <w:r>
        <w:rPr/>
        <w:t>-  формирование навыков социального поведения, навыков  взаимодействия детей со сверстниками и взрослыми;</w:t>
      </w:r>
    </w:p>
    <w:p>
      <w:pPr>
        <w:pStyle w:val="Normal"/>
        <w:rPr/>
      </w:pPr>
      <w:r>
        <w:rPr/>
        <w:t>-  развитие  творческих способностей;</w:t>
      </w:r>
    </w:p>
    <w:p>
      <w:pPr>
        <w:pStyle w:val="Normal"/>
        <w:rPr/>
      </w:pPr>
      <w:r>
        <w:rPr/>
        <w:t>- создание  атмосферы общности интересов и условий для разнообразного по содержанию и формам сотрудничества, способствующего всестороннему и гармоничному развитию детей с общим недоразвитием реч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ррекционно-развивающие</w:t>
      </w:r>
    </w:p>
    <w:p>
      <w:pPr>
        <w:pStyle w:val="Normal"/>
        <w:rPr/>
      </w:pPr>
      <w:r>
        <w:rPr/>
        <w:t>- совершенствование грамматического строя речи;</w:t>
      </w:r>
    </w:p>
    <w:p>
      <w:pPr>
        <w:pStyle w:val="Normal"/>
        <w:rPr/>
      </w:pPr>
      <w:r>
        <w:rPr/>
        <w:t>- развитие  связной  речи и словарного запаса детей;</w:t>
      </w:r>
    </w:p>
    <w:p>
      <w:pPr>
        <w:pStyle w:val="Normal"/>
        <w:rPr/>
      </w:pPr>
      <w:r>
        <w:rPr/>
        <w:t>- развитие мелкой моторики и координации движений;</w:t>
      </w:r>
    </w:p>
    <w:p>
      <w:pPr>
        <w:pStyle w:val="Normal"/>
        <w:rPr/>
      </w:pPr>
      <w:r>
        <w:rPr/>
        <w:t>- совершенствование художественно-речевых и исполнительских  навыков;</w:t>
      </w:r>
    </w:p>
    <w:p>
      <w:pPr>
        <w:pStyle w:val="Normal"/>
        <w:rPr/>
      </w:pPr>
      <w:r>
        <w:rPr/>
        <w:t xml:space="preserve">- развитие эстетического восприятия, интереса и любви к художественному и народному слову;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спитательные</w:t>
      </w:r>
    </w:p>
    <w:p>
      <w:pPr>
        <w:pStyle w:val="Normal"/>
        <w:rPr/>
      </w:pPr>
      <w:r>
        <w:rPr>
          <w:b/>
        </w:rPr>
        <w:t>-</w:t>
      </w:r>
      <w:r>
        <w:rPr/>
        <w:t>воспитание  коммуникативных навыков,  наблюдательности и любознательности;</w:t>
      </w:r>
    </w:p>
    <w:p>
      <w:pPr>
        <w:pStyle w:val="Normal"/>
        <w:rPr/>
      </w:pPr>
      <w:r>
        <w:rPr/>
        <w:t>- воспитание чувства коллективизма и доброжелательности ;</w:t>
      </w:r>
    </w:p>
    <w:p>
      <w:pPr>
        <w:pStyle w:val="Normal"/>
        <w:rPr/>
      </w:pPr>
      <w:r>
        <w:rPr/>
        <w:t>- обучение родителей (законных представителей) эффективным приёмам воспитания детей с нарушениями речи и организации коррекционно-развивающей среды в семейных условиях;</w:t>
      </w:r>
    </w:p>
    <w:p>
      <w:pPr>
        <w:pStyle w:val="Normal"/>
        <w:rPr/>
      </w:pPr>
      <w:r>
        <w:rPr/>
        <w:t xml:space="preserve"> </w:t>
      </w:r>
      <w:r>
        <w:rPr/>
        <w:t>- знакомство детей с  произведениями русской культуры и народными традициями;</w:t>
      </w:r>
    </w:p>
    <w:p>
      <w:pPr>
        <w:pStyle w:val="Normal"/>
        <w:rPr/>
      </w:pPr>
      <w:r>
        <w:rPr/>
        <w:t xml:space="preserve">- привлечение детей и родителей к подготовке и участию в творческих мероприятиях     </w:t>
      </w:r>
    </w:p>
    <w:p>
      <w:pPr>
        <w:pStyle w:val="Normal"/>
        <w:rPr/>
      </w:pPr>
      <w:r>
        <w:rPr/>
        <w:t>- воспитание бережного отношения к  игрушкам,  книгам, экспонатам музе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олагаемый результат:</w:t>
      </w:r>
    </w:p>
    <w:p>
      <w:pPr>
        <w:pStyle w:val="Normal"/>
        <w:rPr/>
      </w:pPr>
      <w:r>
        <w:rPr/>
        <w:t>-практическое применение знаний и умений, полученных в результате участия в  проектной деятельности;</w:t>
      </w:r>
    </w:p>
    <w:p>
      <w:pPr>
        <w:pStyle w:val="Normal"/>
        <w:rPr/>
      </w:pPr>
      <w:r>
        <w:rPr/>
        <w:t>- развитие инициативности, творческих способностей, коммуникативных навыков и бесконфликтного общения детей, педагогов и родителей;</w:t>
      </w:r>
    </w:p>
    <w:p>
      <w:pPr>
        <w:pStyle w:val="Normal"/>
        <w:rPr/>
      </w:pPr>
      <w:r>
        <w:rPr/>
        <w:t>- воспитание любви и бережного отношения к игрушкам;</w:t>
      </w:r>
    </w:p>
    <w:p>
      <w:pPr>
        <w:pStyle w:val="Normal"/>
        <w:rPr/>
      </w:pPr>
      <w:r>
        <w:rPr/>
        <w:t>- обучение детей умению играть, создавать игровые ситуации, используя различные игрушки;</w:t>
      </w:r>
    </w:p>
    <w:p>
      <w:pPr>
        <w:pStyle w:val="Normal"/>
        <w:rPr/>
      </w:pPr>
      <w:r>
        <w:rPr/>
        <w:t>- установление доброжелательных, доверительных, ответственных отношений между всеми участниками педагогического процесса;</w:t>
      </w:r>
    </w:p>
    <w:p>
      <w:pPr>
        <w:pStyle w:val="Normal"/>
        <w:rPr/>
      </w:pPr>
      <w:r>
        <w:rPr/>
        <w:t>- создание методическо-дидактической картотеки по материалам проекта (фотоальбомы, художественная литература, презентации, творческие работы детей и родителей, статьи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епень применения проекта:</w:t>
      </w:r>
    </w:p>
    <w:p>
      <w:pPr>
        <w:pStyle w:val="Normal"/>
        <w:rPr/>
      </w:pPr>
      <w:r>
        <w:rPr/>
        <w:t>- возможность построения  комплексной системы коррекционно-развивающей работы для детей с общим недоразвитием речи;</w:t>
      </w:r>
    </w:p>
    <w:p>
      <w:pPr>
        <w:pStyle w:val="Normal"/>
        <w:rPr/>
      </w:pPr>
      <w:r>
        <w:rPr/>
        <w:t xml:space="preserve">- участие в различных конкурсах;  </w:t>
      </w:r>
    </w:p>
    <w:p>
      <w:pPr>
        <w:pStyle w:val="Normal"/>
        <w:rPr/>
      </w:pPr>
      <w:r>
        <w:rPr/>
        <w:t>- размещение материала  на странице официального сайта О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проекта:</w:t>
      </w:r>
    </w:p>
    <w:p>
      <w:pPr>
        <w:pStyle w:val="Normal"/>
        <w:rPr/>
      </w:pPr>
      <w:r>
        <w:rPr/>
        <w:t>Для организации   проекта создаётся материально-техническая база:</w:t>
      </w:r>
    </w:p>
    <w:p>
      <w:pPr>
        <w:pStyle w:val="Normal"/>
        <w:rPr/>
      </w:pPr>
      <w:r>
        <w:rPr/>
        <w:t>- художественная и методическая литература;</w:t>
      </w:r>
    </w:p>
    <w:p>
      <w:pPr>
        <w:pStyle w:val="Normal"/>
        <w:rPr/>
      </w:pPr>
      <w:r>
        <w:rPr/>
        <w:t>- дидактические пособия;</w:t>
      </w:r>
    </w:p>
    <w:p>
      <w:pPr>
        <w:pStyle w:val="Normal"/>
        <w:rPr/>
      </w:pPr>
      <w:r>
        <w:rPr/>
        <w:t>- демонстрационно-наглядный материал;</w:t>
      </w:r>
    </w:p>
    <w:p>
      <w:pPr>
        <w:pStyle w:val="Normal"/>
        <w:rPr/>
      </w:pPr>
      <w:r>
        <w:rPr/>
        <w:t>- видеоматериал и презентации;</w:t>
      </w:r>
    </w:p>
    <w:p>
      <w:pPr>
        <w:pStyle w:val="Normal"/>
        <w:rPr/>
      </w:pPr>
      <w:r>
        <w:rPr/>
        <w:t>- картотека домашних заданий и упражнений, разработанных логопедом (возможность закрепления материала с детьми дома);</w:t>
      </w:r>
    </w:p>
    <w:p>
      <w:pPr>
        <w:pStyle w:val="Normal"/>
        <w:rPr/>
      </w:pPr>
      <w:r>
        <w:rPr/>
        <w:t>- информационная картотека для родителей ( коррекционно-педагогическое просвещение родителей);</w:t>
      </w:r>
    </w:p>
    <w:p>
      <w:pPr>
        <w:pStyle w:val="Normal"/>
        <w:rPr/>
      </w:pPr>
      <w:r>
        <w:rPr/>
        <w:t>- экспонаты для мини-музея « Музей плюшевого мишк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я проекта:</w:t>
      </w:r>
    </w:p>
    <w:p>
      <w:pPr>
        <w:pStyle w:val="Normal"/>
        <w:rPr/>
      </w:pPr>
      <w:r>
        <w:rPr/>
        <w:t xml:space="preserve"> </w:t>
      </w:r>
      <w:r>
        <w:rPr/>
        <w:t>Учителем-логопедом  Демидовой Г.Ю.:</w:t>
      </w:r>
    </w:p>
    <w:p>
      <w:pPr>
        <w:pStyle w:val="Normal"/>
        <w:rPr/>
      </w:pPr>
      <w:r>
        <w:rPr/>
        <w:t>-  составлено тематическое планирование  организованной образовательной деятельности на время действия проекта;</w:t>
      </w:r>
    </w:p>
    <w:p>
      <w:pPr>
        <w:pStyle w:val="Normal"/>
        <w:rPr/>
      </w:pPr>
      <w:r>
        <w:rPr/>
        <w:t>- подготовлены домашние задания и упражнения;</w:t>
      </w:r>
    </w:p>
    <w:p>
      <w:pPr>
        <w:pStyle w:val="Normal"/>
        <w:rPr/>
      </w:pPr>
      <w:r>
        <w:rPr/>
        <w:t>- написаны стихи для заучивания с детьми по тематике проекта;</w:t>
      </w:r>
    </w:p>
    <w:p>
      <w:pPr>
        <w:pStyle w:val="Normal"/>
        <w:rPr/>
      </w:pPr>
      <w:r>
        <w:rPr/>
        <w:t>- для родителей составлена анкета и подготовлен информационный материал;</w:t>
      </w:r>
    </w:p>
    <w:p>
      <w:pPr>
        <w:pStyle w:val="Normal"/>
        <w:rPr/>
      </w:pPr>
      <w:r>
        <w:rPr/>
        <w:t>- совместно с родителями (законными представителями) организован мини-музей;</w:t>
      </w:r>
    </w:p>
    <w:p>
      <w:pPr>
        <w:pStyle w:val="Normal"/>
        <w:rPr/>
      </w:pPr>
      <w:r>
        <w:rPr/>
        <w:t>- подобрана картотека художественных произведений и научно-популярной литературы по тематике проекта.</w:t>
      </w:r>
    </w:p>
    <w:p>
      <w:pPr>
        <w:pStyle w:val="Normal"/>
        <w:rPr/>
      </w:pPr>
      <w:r>
        <w:rPr/>
        <w:t xml:space="preserve"> </w:t>
      </w:r>
      <w:r>
        <w:rPr/>
        <w:t xml:space="preserve">Игры и творческие задания, способствующие коррекции речи и  различных сторон психики детей, подбираются в соответствии с общим развитием и индивидуальными особенностями ребёнка. </w:t>
      </w:r>
    </w:p>
    <w:p>
      <w:pPr>
        <w:pStyle w:val="Normal"/>
        <w:rPr/>
      </w:pPr>
      <w:r>
        <w:rPr/>
        <w:t xml:space="preserve"> </w:t>
      </w:r>
      <w:r>
        <w:rPr/>
        <w:t>Проводится  работа по развитию артикуляционной и мимической мускулатуры, выработке правильной воздушной струи, активно развивается мелкая моторика рук и координация слов с движениями, используются элементы куклотерапии и театрализации.</w:t>
      </w:r>
    </w:p>
    <w:p>
      <w:pPr>
        <w:pStyle w:val="Normal"/>
        <w:rPr/>
      </w:pPr>
      <w:r>
        <w:rPr/>
        <w:t xml:space="preserve"> </w:t>
      </w:r>
      <w:r>
        <w:rPr/>
        <w:t>Дети знакомятся с основными видами интонации, учатся передавать  настроение голосом, мимикой, жестами.  На занятиях ведётся автоматизация вводимых в речь звуков. Дети учатся общаться.</w:t>
      </w:r>
    </w:p>
    <w:p>
      <w:pPr>
        <w:pStyle w:val="Normal"/>
        <w:rPr/>
      </w:pPr>
      <w:r>
        <w:rPr/>
        <w:t xml:space="preserve">Основной речевой материал, используемый на занятиях:  устное народное творчество, стихи детских поэтов (В. Берестов, А. Барто, С. Маршак, С. Михалков, З. Александрова), сказки и рассказы (В. Бианки «Купание медвежат», Е. Чарушин «Медведица и медвежата», М. Пляцковский  «Разноцветные зверята», В. Сутеев «Умка хочет летать», А.Милн «Вини Пух», Д.Харрис «Братец медведь и сестрица лягушка», </w:t>
      </w:r>
    </w:p>
    <w:p>
      <w:pPr>
        <w:pStyle w:val="Normal"/>
        <w:rPr/>
      </w:pPr>
      <w:r>
        <w:rPr/>
        <w:t xml:space="preserve">В. Драгунский «Друг детства» и др.) и авторский материал учителя-логопеда </w:t>
      </w:r>
    </w:p>
    <w:p>
      <w:pPr>
        <w:pStyle w:val="Normal"/>
        <w:rPr/>
      </w:pPr>
      <w:r>
        <w:rPr/>
        <w:t>Демидовой Г.Ю.</w:t>
      </w:r>
    </w:p>
    <w:p>
      <w:pPr>
        <w:pStyle w:val="Normal"/>
        <w:rPr/>
      </w:pPr>
      <w:r>
        <w:rPr/>
        <w:t xml:space="preserve">Работа строится по принципу от простого к сложному. Речевая нагрузка распределяется строго индивидуально с учётом возможностей каждого ребёнка. </w:t>
      </w:r>
    </w:p>
    <w:p>
      <w:pPr>
        <w:pStyle w:val="Normal"/>
        <w:rPr/>
      </w:pPr>
      <w:r>
        <w:rPr/>
        <w:t xml:space="preserve">Большое внимание уделяется привлечению родителей (законных представителей) к коррекционно-образовательному процессу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ь участников образовательного процесса в реализации проек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ятельность логопеда:</w:t>
      </w:r>
    </w:p>
    <w:p>
      <w:pPr>
        <w:pStyle w:val="Normal"/>
        <w:rPr/>
      </w:pPr>
      <w:r>
        <w:rPr/>
        <w:t>1 . Участвует в разработке проекта, контролируя соблюдение ФГОС, норм профессиональной этики и используя современные педагогические технологии и принципы работы с детьми с нарушениями речи.</w:t>
      </w:r>
    </w:p>
    <w:p>
      <w:pPr>
        <w:pStyle w:val="Normal"/>
        <w:rPr/>
      </w:pPr>
      <w:r>
        <w:rPr/>
        <w:t>2 . Является организатором  коррекционно-развивающей работы, координирует коррекционную психолого-педагогическую помощь детям с речевыми нарушениями.</w:t>
      </w:r>
    </w:p>
    <w:p>
      <w:pPr>
        <w:pStyle w:val="Normal"/>
        <w:rPr/>
      </w:pPr>
      <w:r>
        <w:rPr/>
        <w:t>3 . Определяет наиболее эффективные формы и методы  коррекционно-образовательного процесса.</w:t>
      </w:r>
    </w:p>
    <w:p>
      <w:pPr>
        <w:pStyle w:val="Normal"/>
        <w:rPr/>
      </w:pPr>
      <w:r>
        <w:rPr/>
        <w:t>4 . Развивает у ребёнка навыки желания говорить.</w:t>
      </w:r>
    </w:p>
    <w:p>
      <w:pPr>
        <w:pStyle w:val="Normal"/>
        <w:rPr/>
      </w:pPr>
      <w:r>
        <w:rPr/>
        <w:t>5 .  Способствует созданию речевой среды, практическому овладению детьми навыками словообразования и словоизменения, речевой коммуникации, готовит ребёнка к дальнейшему успешному обучению в школе.</w:t>
      </w:r>
    </w:p>
    <w:p>
      <w:pPr>
        <w:pStyle w:val="Normal"/>
        <w:rPr/>
      </w:pPr>
      <w:r>
        <w:rPr/>
        <w:t>6. Уделяет внимание формам работы, стимулирующим инициативу, речевую активность и потенциальные способности дошкольников.</w:t>
      </w:r>
    </w:p>
    <w:p>
      <w:pPr>
        <w:pStyle w:val="Normal"/>
        <w:rPr/>
      </w:pPr>
      <w:r>
        <w:rPr/>
        <w:t>7 . Подбирает речевой материал, игры и мини-спектакли с учётом индивидуальных возможностей детей;</w:t>
      </w:r>
    </w:p>
    <w:p>
      <w:pPr>
        <w:pStyle w:val="Normal"/>
        <w:rPr>
          <w:b/>
          <w:b/>
        </w:rPr>
      </w:pPr>
      <w:r>
        <w:rPr/>
        <w:t>8. Организует речевую практику детей, в которой закрепляются словесные выражения, относящиеся к изучаемому материалу</w:t>
      </w:r>
      <w:r>
        <w:rPr>
          <w:b/>
        </w:rPr>
        <w:t>.</w:t>
      </w:r>
    </w:p>
    <w:p>
      <w:pPr>
        <w:pStyle w:val="Normal"/>
        <w:rPr/>
      </w:pPr>
      <w:r>
        <w:rPr/>
        <w:t>9 . Пишет стихи, мини-тексты для инсценировок.</w:t>
      </w:r>
    </w:p>
    <w:p>
      <w:pPr>
        <w:pStyle w:val="Normal"/>
        <w:rPr/>
      </w:pPr>
      <w:r>
        <w:rPr/>
        <w:t xml:space="preserve">10. Активно сотрудничает с родителями (законными представителями) с целью создания единого коррекционно-образовательного пространства  и появления интереса родителей к работе МДОУ,  воспитанию детей, улучшению детско-родительских отношений. </w:t>
      </w:r>
    </w:p>
    <w:p>
      <w:pPr>
        <w:pStyle w:val="Normal"/>
        <w:rPr/>
      </w:pPr>
      <w:r>
        <w:rPr/>
        <w:t>11. Анализирует эффективность реализации проекта и своевременно  перестраивает педагогическую деятельность в соответствии с динамикой коррекционного процесса.</w:t>
      </w:r>
    </w:p>
    <w:p>
      <w:pPr>
        <w:pStyle w:val="Normal"/>
        <w:rPr/>
      </w:pPr>
      <w:r>
        <w:rPr>
          <w:b/>
          <w:i/>
        </w:rPr>
        <w:t>Деятельность родителей (законных представителей</w:t>
      </w:r>
      <w:r>
        <w:rPr>
          <w:b/>
        </w:rPr>
        <w:t>):</w:t>
      </w:r>
    </w:p>
    <w:p>
      <w:pPr>
        <w:pStyle w:val="Normal"/>
        <w:rPr/>
      </w:pPr>
      <w:r>
        <w:rPr/>
        <w:t>1 . Помощь учителю-логопеду в подборе художественной литературы и в изготовлении наглядных пособий и дидактического материала.</w:t>
      </w:r>
    </w:p>
    <w:p>
      <w:pPr>
        <w:pStyle w:val="Normal"/>
        <w:rPr/>
      </w:pPr>
      <w:r>
        <w:rPr/>
        <w:t>2 . Участие в анкетировании  с целью создания благоприятной среды для коррекционно-образовательного процесса и проведению творческих мероприятий.</w:t>
      </w:r>
    </w:p>
    <w:p>
      <w:pPr>
        <w:pStyle w:val="Normal"/>
        <w:rPr/>
      </w:pPr>
      <w:r>
        <w:rPr/>
        <w:t>3 . Посильная помощь в подборе экспонатов для мини-музея.</w:t>
      </w:r>
    </w:p>
    <w:p>
      <w:pPr>
        <w:pStyle w:val="Normal"/>
        <w:rPr/>
      </w:pPr>
      <w:r>
        <w:rPr/>
        <w:t>4 . Участие в мероприятиях, проводимых в рамках проекта.</w:t>
      </w:r>
    </w:p>
    <w:p>
      <w:pPr>
        <w:pStyle w:val="Normal"/>
        <w:rPr/>
      </w:pPr>
      <w:r>
        <w:rPr/>
        <w:t xml:space="preserve">5 .  Выполнение домашних заданий логопеда совместно с детьми </w:t>
      </w:r>
    </w:p>
    <w:p>
      <w:pPr>
        <w:pStyle w:val="Normal"/>
        <w:rPr/>
      </w:pPr>
      <w:r>
        <w:rPr/>
        <w:t>6 .  Вносят предложения  по совершенствованию проекта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ое планирование  </w:t>
      </w:r>
    </w:p>
    <w:p>
      <w:pPr>
        <w:pStyle w:val="Normal"/>
        <w:ind w:left="-180" w:firstLine="18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940"/>
        <w:gridCol w:w="1920"/>
        <w:gridCol w:w="17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  <w:p>
            <w:pPr>
              <w:pStyle w:val="Normal"/>
              <w:rPr/>
            </w:pPr>
            <w:r>
              <w:rPr/>
              <w:t xml:space="preserve">Меся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ы занят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чи этап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разовательн.  област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дукт проектной деятельност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.</w:t>
            </w:r>
          </w:p>
          <w:p>
            <w:pPr>
              <w:pStyle w:val="Normal"/>
              <w:rPr/>
            </w:pPr>
            <w:r>
              <w:rPr/>
              <w:t>1-я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органов артикуляционного аппарата и мимической вырази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 Словарная работа, формирование грамматического строя речи по лексической теме «Животные нашего кра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Чтение рассказа </w:t>
            </w:r>
          </w:p>
          <w:p>
            <w:pPr>
              <w:pStyle w:val="Normal"/>
              <w:rPr/>
            </w:pPr>
            <w:r>
              <w:rPr/>
              <w:t>В. Бианки «Купание медвежа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 Совместно с родителями аппликация «Миш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Разучивание разминки на основе  стихотворения  А.Усачёва «Мишка косолапы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Познавательн.материал для родителей(в течении про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Анкетирование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. Создание библиотеки    художественной литературы, произведений народного творчества  для родителей для прочтения с детьми  (в течении всего проекта) 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упражнений артикуляционной и мимической гимнастики специально составленными упражнениями.</w:t>
            </w:r>
          </w:p>
          <w:p>
            <w:pPr>
              <w:pStyle w:val="Normal"/>
              <w:rPr/>
            </w:pPr>
            <w:r>
              <w:rPr/>
              <w:t>Укрепление мышц языка и мимической мускул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гащение представлений детей о многообразии животного мира. Получение детьми новой информации о лесных обитателях. Развитие грамматического строя речи при помощи речевых и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ить знания о животных. Учить составлять предложения по опорным словам. Закрепить знание названий детёнышей живот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мелкой моторики рук, творческих способностей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народным творчеством. Развитие словарного запаса. Учить координировать слова с движе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онно-педагогическое просвещение родителей.</w:t>
            </w:r>
          </w:p>
          <w:p>
            <w:pPr>
              <w:pStyle w:val="Normal"/>
              <w:rPr/>
            </w:pPr>
            <w:r>
              <w:rPr/>
              <w:t>Методические рекоменд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 информации для успешной организации и реализации проекта. Привлечение родителей к реализации проек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азвитие словарного запаса и связной речи. </w:t>
            </w:r>
          </w:p>
          <w:p>
            <w:pPr>
              <w:pStyle w:val="Normal"/>
              <w:rPr/>
            </w:pPr>
            <w:r>
              <w:rPr/>
              <w:t>Совершенствование художественно-речевые и исполнительские навыки при чтении стихотворений. Знакомство с народным фольклоро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, здоровь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ально-коммуникатив. развитие,  ознакомление с миром природы,</w:t>
            </w:r>
          </w:p>
          <w:p>
            <w:pPr>
              <w:pStyle w:val="Normal"/>
              <w:rPr/>
            </w:pPr>
            <w:r>
              <w:rPr/>
              <w:t>взаимодействие с семьё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чевое развитие, приобщение к художественной литерату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оровье, художественно- эстетическое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чевое развитие, приобщение к художественной литературе, развитие игров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действие   с семьёй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действие   с семьё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ечевое развитие, приобщение к художественной литературе,</w:t>
            </w:r>
          </w:p>
          <w:p>
            <w:pPr>
              <w:pStyle w:val="Normal"/>
              <w:rPr/>
            </w:pPr>
            <w:r>
              <w:rPr/>
              <w:t>художественно-эстетическое развит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домашних зада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 домашних заданий. Картотека дидактических и речевых иг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арточки домашних зад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ские подел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тека статей по теме проек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кета, составленная логопед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Художеств. литератур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. </w:t>
            </w:r>
          </w:p>
          <w:p>
            <w:pPr>
              <w:pStyle w:val="Normal"/>
              <w:rPr/>
            </w:pPr>
            <w:r>
              <w:rPr/>
              <w:t>2-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. Занятие-презентация</w:t>
            </w:r>
          </w:p>
          <w:p>
            <w:pPr>
              <w:pStyle w:val="Normal"/>
              <w:rPr/>
            </w:pPr>
            <w:r>
              <w:rPr/>
              <w:t>«Какие бывают медвед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. Организация «Музея плюшевого мишки». Сбор экспона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. Роспись тарелочек для Мишутки из  сказки «Три медвед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.  Конкурс рисунков  «Истории из детства. Моя любимая игруш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. Разучивание  стихотворений по тематике проек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ение словарного запас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Закрепить представление о многообразии медведей и их отличительных особенностях. Развитие связной речи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здание культуросообразной среды. Развитие словарного запаса. Систематизирование знаний детей о музея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народными промыслами, развитие мелкой моторики рук, творческих способностей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детско-родительских отношений. Привлечение родителей к реализации проек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навыков коммуникативного поведения 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навательное развитие (ознакомление с миром природы), речевое разв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ое развитие, худож.-эстетич. развитие,   взаимодействие   с семьё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-эстетическое развитие,</w:t>
            </w:r>
          </w:p>
          <w:p>
            <w:pPr>
              <w:pStyle w:val="Normal"/>
              <w:rPr/>
            </w:pPr>
            <w:r>
              <w:rPr/>
              <w:t>речевое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о-коммуникативн. развитие ,  взаимодействие  с семьё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чевое развит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</w:t>
            </w:r>
          </w:p>
          <w:p>
            <w:pPr>
              <w:pStyle w:val="Normal"/>
              <w:rPr/>
            </w:pPr>
            <w:r>
              <w:rPr/>
              <w:t>фотоматериал,</w:t>
            </w:r>
          </w:p>
          <w:p>
            <w:pPr>
              <w:pStyle w:val="Normal"/>
              <w:rPr/>
            </w:pPr>
            <w:r>
              <w:rPr/>
              <w:t>карточки домашних зад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ушечные медведи,</w:t>
            </w:r>
          </w:p>
          <w:p>
            <w:pPr>
              <w:pStyle w:val="Normal"/>
              <w:rPr/>
            </w:pPr>
            <w:r>
              <w:rPr/>
              <w:t>фотоматериал,</w:t>
            </w:r>
          </w:p>
          <w:p>
            <w:pPr>
              <w:pStyle w:val="Normal"/>
              <w:rPr/>
            </w:pPr>
            <w:r>
              <w:rPr/>
              <w:t xml:space="preserve">книга Г.Дайн «Пишу об игрушке» </w:t>
            </w:r>
          </w:p>
          <w:p>
            <w:pPr>
              <w:pStyle w:val="Normal"/>
              <w:rPr/>
            </w:pPr>
            <w:r>
              <w:rPr/>
              <w:t>том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ские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тека творческих раб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тих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. </w:t>
            </w:r>
          </w:p>
          <w:p>
            <w:pPr>
              <w:pStyle w:val="Normal"/>
              <w:rPr/>
            </w:pPr>
            <w:r>
              <w:rPr/>
              <w:t>3-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. Занятие – презентация «Как много разных игруше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. Завершение организации «Музея плюшевого миш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. Разучивание стихотвор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 .  Рисование «Мой мишка» (к выставк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. Чтение отрывка из сказки А. Милна «Винни Пух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. Просмотр серии мультипликационного фильма «Винни Пух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.  Лепка персонажа мультипликационного фильма «Винни Пух» (шаблоны-заготовки выполняются заранее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 пассивного и активного словаря. Учить   согласовывать существительные с числительными от 1 до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лечение родителей к реализации проек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 над дикцией, интонацией, выразительностью, мимикой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творческих способностей. Оформление  выставки с использованием  рисунков, выполненных детьми и родите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слухового внимания и памяти.   . Повысить интерес  детей к художественному слову. Учить отвечать на вопросы и строить диало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крепить и расширить представления об игрушках.  На примере сказочных персонажей учить передавать эмо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мелкой моторики рук. Учить составлять описательные рассказы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чевое развитие,</w:t>
            </w:r>
          </w:p>
          <w:p>
            <w:pPr>
              <w:pStyle w:val="Normal"/>
              <w:rPr/>
            </w:pPr>
            <w:r>
              <w:rPr/>
              <w:t>познавательное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чевое развитие,</w:t>
            </w:r>
          </w:p>
          <w:p>
            <w:pPr>
              <w:pStyle w:val="Normal"/>
              <w:rPr/>
            </w:pPr>
            <w:r>
              <w:rPr/>
              <w:t>взаимодействие с семьё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чевое развит.,</w:t>
            </w:r>
          </w:p>
          <w:p>
            <w:pPr>
              <w:pStyle w:val="Normal"/>
              <w:rPr/>
            </w:pPr>
            <w:r>
              <w:rPr/>
              <w:t>художественно-эстетическое развит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Художественно-эстетическое развитие, речевое разв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ечевое развитие, приобщение к художественной литературе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чевое развитие, приобщение к художественной литератур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Художественно-эстетическое развитие, речевое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</w:t>
            </w:r>
          </w:p>
          <w:p>
            <w:pPr>
              <w:pStyle w:val="Normal"/>
              <w:rPr/>
            </w:pPr>
            <w:r>
              <w:rPr/>
              <w:t>карточки домашних зад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личные виды игрушечных медведей,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рский матери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у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Книги А.Милна разных изд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 с мультипликационными фильм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ие рабо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.</w:t>
            </w:r>
          </w:p>
          <w:p>
            <w:pPr>
              <w:pStyle w:val="Normal"/>
              <w:rPr/>
            </w:pPr>
            <w:r>
              <w:rPr/>
              <w:t>4-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. Занятие-эккскурсия в мини-музей «Удивительный мир мишки Тедд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  Чтение рассказа В.Драгунского «Друг детств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 . Беседа «Моя любимая игрушка»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.  Досуг «Тедди собирает друзей».</w:t>
            </w:r>
          </w:p>
          <w:p>
            <w:pPr>
              <w:pStyle w:val="Normal"/>
              <w:rPr/>
            </w:pPr>
            <w:r>
              <w:rPr/>
              <w:t>Награждение активных участников проек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Развивать и обогащать словарный запас.</w:t>
            </w:r>
          </w:p>
          <w:p>
            <w:pPr>
              <w:pStyle w:val="Normal"/>
              <w:rPr/>
            </w:pPr>
            <w:r>
              <w:rPr/>
              <w:t>Учить образовывать относительные прилагатель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ывать интерес и любовь к художественному слову. Учить умению отвечать на вопросы по тексту полным ответом. Нравственное воспит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составлять описательные рассказы с использованием схемы. Развитие связной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ршенствовать художественно-речевые и исполнительские навыки при чтении стихотворений.  . Воспитывать умение работать в коллективе. Повысить интерес родителей к коррекционно-образовательному процессу и духовно-нравственному воспитанию.</w:t>
            </w:r>
          </w:p>
          <w:p>
            <w:pPr>
              <w:pStyle w:val="Normal"/>
              <w:rPr/>
            </w:pPr>
            <w:r>
              <w:rPr/>
              <w:t>Сознательное включение  родителей в коррекционо-образовательный процесс. Установление доверительных отношений с семьями воспитанников.  развивающего процесса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навательное развитие, речевое разв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Речевое развитие, приобщение к художественной литературе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чевое развитие, познавательн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-эстетич. развит.,</w:t>
            </w:r>
          </w:p>
          <w:p>
            <w:pPr>
              <w:pStyle w:val="Normal"/>
              <w:rPr/>
            </w:pPr>
            <w:r>
              <w:rPr/>
              <w:t>социально-коммуникативн.развитие,  познавательное развитие, развитие речи и приобщение к худ.литератур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аимодействие  с семьё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, выполненные из разного материала, образцы тка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борник рассказов В. Драгунског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ушки,</w:t>
            </w:r>
          </w:p>
          <w:p>
            <w:pPr>
              <w:pStyle w:val="Normal"/>
              <w:rPr/>
            </w:pPr>
            <w:r>
              <w:rPr/>
              <w:t>схе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трибуты, </w:t>
            </w:r>
          </w:p>
          <w:p>
            <w:pPr>
              <w:pStyle w:val="Normal"/>
              <w:rPr/>
            </w:pPr>
            <w:r>
              <w:rPr/>
              <w:t>игрушки,</w:t>
            </w:r>
          </w:p>
          <w:p>
            <w:pPr>
              <w:pStyle w:val="Normal"/>
              <w:rPr/>
            </w:pPr>
            <w:r>
              <w:rPr/>
              <w:t>творческие работы.</w:t>
            </w:r>
          </w:p>
          <w:p>
            <w:pPr>
              <w:pStyle w:val="Normal"/>
              <w:rPr/>
            </w:pPr>
            <w:r>
              <w:rPr/>
              <w:t>Грам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Г. Дайн Пишу об игрушке. – Сергиев Посад. Цветографика, 2013.</w:t>
      </w:r>
    </w:p>
    <w:p>
      <w:pPr>
        <w:pStyle w:val="Normal"/>
        <w:rPr/>
      </w:pPr>
      <w:r>
        <w:rPr>
          <w:sz w:val="22"/>
          <w:szCs w:val="22"/>
        </w:rPr>
        <w:t>2 . Деркунская В.А. Проектная деятельность дошкольников. – М.: Центр педагогического образования, 2013.</w:t>
      </w:r>
    </w:p>
    <w:p>
      <w:pPr>
        <w:pStyle w:val="Normal"/>
        <w:rPr/>
      </w:pPr>
      <w:r>
        <w:rPr>
          <w:sz w:val="22"/>
          <w:szCs w:val="22"/>
        </w:rPr>
        <w:t>3 . Кыласова Л.Е., Докутович В.В. Коррекционно-развивающая работа с детьми 5-7 лет с общим недоразвитием. Программа, планирование. - Волгоград: Учитель, 2014.</w:t>
      </w:r>
    </w:p>
    <w:p>
      <w:pPr>
        <w:pStyle w:val="Normal"/>
        <w:rPr/>
      </w:pPr>
      <w:r>
        <w:rPr>
          <w:sz w:val="22"/>
          <w:szCs w:val="22"/>
        </w:rPr>
        <w:t>4 . Потешки, считалки, докучные сказки\ оформление Суворовой М. – М.: Эксмо, 2006.</w:t>
      </w:r>
    </w:p>
    <w:p>
      <w:pPr>
        <w:pStyle w:val="Normal"/>
        <w:rPr/>
      </w:pPr>
      <w:r>
        <w:rPr>
          <w:sz w:val="22"/>
          <w:szCs w:val="22"/>
        </w:rPr>
        <w:t>5 . Рыжова С.Ф. Коррекционно-развивающие технологии в работе с детьми 5-7 лет с нарушением речи . – Волгоград: Учитель, 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Фадеева Ю.А., Жилина И.И. Образовательные проекты в группе для детей с ОНР. – М.: Творческий центр «Сфера», 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Википедия.</w:t>
      </w:r>
    </w:p>
    <w:p>
      <w:pPr>
        <w:pStyle w:val="Normal"/>
        <w:rPr/>
      </w:pPr>
      <w:r>
        <w:rPr/>
        <w:t xml:space="preserve">8. Сайт </w:t>
      </w:r>
      <w:r>
        <w:rPr>
          <w:lang w:val="en-US"/>
        </w:rPr>
        <w:t>ezolan</w:t>
      </w:r>
      <w:r>
        <w:rPr/>
        <w:t>/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/>
        <w:t>АНКЕТА для род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. ФИО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2 . Много ли у Вас было в детстве игрушек? _______________________________________</w:t>
      </w:r>
    </w:p>
    <w:p>
      <w:pPr>
        <w:pStyle w:val="Normal"/>
        <w:rPr/>
      </w:pPr>
      <w:r>
        <w:rPr/>
        <w:t>3 . Была ли любимая игрушка, если «да», то какая? 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4. Как Вы думаете, почему именно эта игрушка была любимой?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5. Был ли среди Ваших игрушек плюшевый мишка? ________________________________</w:t>
      </w:r>
    </w:p>
    <w:p>
      <w:pPr>
        <w:pStyle w:val="Normal"/>
        <w:rPr/>
      </w:pPr>
      <w:r>
        <w:rPr/>
        <w:t>6. Любили ли Вы играть с мишкой? 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7. Какой был Ваш мишка? 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8. Много ли игрушек у Вашего ребёнка? __________________________________________</w:t>
      </w:r>
    </w:p>
    <w:p>
      <w:pPr>
        <w:pStyle w:val="Normal"/>
        <w:rPr/>
      </w:pPr>
      <w:r>
        <w:rPr/>
        <w:t>9. Любит ли Ваш ребёнок играть с игрушками?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10. Часто ли Вы покупаете игрушки? 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11. Каким игрушкам отдаёте предпочтение? (мягкие, какие понравятся, развивающие игры, какие попросит ребёнок, другое) 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12.  В какие игрушки играет Ваш ребёнок чаще всего? __________________</w:t>
        <w:softHyphen/>
        <w:softHyphen/>
        <w:t>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3. Как предпочитает играть ребёнок: один, со сверстниками, другое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4. Есть ли у Вашего ребёнка плюшевый мишка? 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15. Нравится ли ребёнку эта игрушка?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16. Как он/она с ней обращается? 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7. Как вообще обращается с игрушками? 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18. Какие детские произведения, сказки, где  герой плюшевый мишка  Вы знаете?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9. Читали ли Вы эти произведения своему ребёнку, если «да», то какие? 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0. В г. Сергиев Посад есть Музей игрушки. Доводилось ли Вам бывать в этом музее? _____________________________________________________________________________</w:t>
      </w:r>
    </w:p>
    <w:p>
      <w:pPr>
        <w:pStyle w:val="Normal"/>
        <w:rPr/>
      </w:pPr>
      <w:r>
        <w:rPr/>
        <w:t>21. У нас планируется создание «Музея плюшевого мишки». Есть ли у Вас экспонат для этого музея? (временно) ________________________________________________________</w:t>
      </w:r>
    </w:p>
    <w:p>
      <w:pPr>
        <w:pStyle w:val="Normal"/>
        <w:rPr/>
      </w:pPr>
      <w:r>
        <w:rPr/>
        <w:t>22. Интересно ли будет  Вам  посетить наш музей?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23. Знаете ли Вы, чьё имя носит медвежонок Тедди? 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24. Как Вы думаете, почему плюшевые медведи очень популярные игрушки, начиная с истории своего создания? 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5. Сохранились ли у Вас игрушки Вашего детства?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26.  Рассказывали ли своему ребёнку о своих игрушках, как Вы с ними играли?______________________________________________________________________</w:t>
        <w:b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7. Если бы можно было на один день вернуться в своё детство, какую бы игрушку или игрушки Вы оттуда захватили с собой, возвращаясь обратно?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асибо! Ваши ответы нам очень важн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48"/>
          <w:szCs w:val="48"/>
        </w:rPr>
        <w:t>Уважаемые родители!</w:t>
      </w:r>
    </w:p>
    <w:p>
      <w:pPr>
        <w:pStyle w:val="Normal"/>
        <w:rPr>
          <w:sz w:val="44"/>
        </w:rPr>
      </w:pPr>
      <w:r>
        <w:rPr>
          <w:sz w:val="44"/>
        </w:rPr>
        <w:t xml:space="preserve">В течении  октября в нашем творческом объединении «Слов волшебное звучание» мы реализуем   проект под названием 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«Тедди собирает друзей»</w:t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z w:val="44"/>
        </w:rPr>
        <w:t>вместе мы будем:</w:t>
      </w:r>
    </w:p>
    <w:p>
      <w:pPr>
        <w:pStyle w:val="Normal"/>
        <w:rPr>
          <w:sz w:val="44"/>
        </w:rPr>
      </w:pPr>
      <w:r>
        <w:rPr>
          <w:sz w:val="44"/>
        </w:rPr>
        <w:t xml:space="preserve">- читать произведения, посвящённые медведям; </w:t>
      </w:r>
    </w:p>
    <w:p>
      <w:pPr>
        <w:pStyle w:val="Normal"/>
        <w:rPr>
          <w:sz w:val="44"/>
        </w:rPr>
      </w:pPr>
      <w:r>
        <w:rPr>
          <w:sz w:val="44"/>
        </w:rPr>
        <w:t>- учить стихи;</w:t>
      </w:r>
    </w:p>
    <w:p>
      <w:pPr>
        <w:pStyle w:val="Normal"/>
        <w:rPr>
          <w:sz w:val="44"/>
        </w:rPr>
      </w:pPr>
      <w:r>
        <w:rPr>
          <w:sz w:val="44"/>
        </w:rPr>
        <w:t xml:space="preserve"> </w:t>
      </w:r>
      <w:r>
        <w:rPr>
          <w:sz w:val="44"/>
        </w:rPr>
        <w:t>- рисовать, выполнять аппликации;</w:t>
      </w:r>
    </w:p>
    <w:p>
      <w:pPr>
        <w:pStyle w:val="Normal"/>
        <w:rPr>
          <w:sz w:val="44"/>
        </w:rPr>
      </w:pPr>
      <w:r>
        <w:rPr>
          <w:sz w:val="44"/>
        </w:rPr>
        <w:t>- беседовать;</w:t>
      </w:r>
    </w:p>
    <w:p>
      <w:pPr>
        <w:pStyle w:val="Normal"/>
        <w:rPr>
          <w:sz w:val="44"/>
        </w:rPr>
      </w:pPr>
      <w:r>
        <w:rPr>
          <w:sz w:val="44"/>
        </w:rPr>
        <w:t>- узнавать новую информацию из истории создания плюшевых медведей и многообразии их живых прототипов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А ещё на время реализации проекта мы создадим </w:t>
      </w:r>
      <w:r>
        <w:rPr>
          <w:b/>
          <w:sz w:val="48"/>
          <w:szCs w:val="48"/>
        </w:rPr>
        <w:t>мини-музей «Плюшевые медвежата</w:t>
      </w:r>
      <w:r>
        <w:rPr>
          <w:b/>
          <w:sz w:val="44"/>
        </w:rPr>
        <w:t xml:space="preserve">» </w:t>
      </w:r>
      <w:r>
        <w:rPr>
          <w:sz w:val="44"/>
        </w:rPr>
        <w:t xml:space="preserve">Экспонатами станут игрушки,  принесённые вами. Это могут быть мишки из вашего детства или современные игрушки. С нетерпением ждём милых медвежат к нам в гости! </w:t>
      </w:r>
    </w:p>
    <w:p>
      <w:pPr>
        <w:pStyle w:val="Normal"/>
        <w:rPr>
          <w:sz w:val="44"/>
        </w:rPr>
      </w:pPr>
      <w:r>
        <w:rPr>
          <w:sz w:val="44"/>
        </w:rPr>
        <w:t>Кстати, давайте поделимся книгами (на время проекта) и к мини-музею добавим мини-библиотеку, чтобы у всех появилась возможность прочитать что-нибудь интересное про мишек и их друзей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УДУ РАДА ВАШЕМУ АКТИВНОМУ УЧАСТИЮ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шка Тедди. История создания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Это интересно. Прочтите сами и расскажите детям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>Родина плюшевого мишки Тедди  город Нью-Йорк. А история его создания была тако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октябре 1902 года президент США Теодор Рузвельт отправился на охоту. Охотился он в штате Миссисипи. Только охота в тот день совсем не ладилась. И тогда егеря, чтобы порадовать президента, поймали чёрного американского медведя и привязали его к дереву. Увидев привязанного медведя, Рузвельт отказался стрелять в беззащитное животное, бросил ружьё и завершил охоту. Медведя отвязали от дерева и он убежал в лес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 этом случае 27 октября написали в газете, иллюстрируя статью карикатурой, на которой изображён привязанный медведь и президент, уходящий с охоты. Видимо авторы статьи посчитали президента  слабохарактерным и нерешительным, пытаясь высмеять данный факт.</w:t>
      </w:r>
    </w:p>
    <w:p>
      <w:pPr>
        <w:pStyle w:val="Normal"/>
        <w:jc w:val="both"/>
        <w:rPr/>
      </w:pPr>
      <w:r>
        <w:rPr/>
        <w:t>Однако всё обернулось иначе. Президента стали считать чутким, порядочным, не способным на подлость человек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дна из газет попадается на глаза владельцу магазина игрушек, эмигранту из России Морису Мичтому. Его жена Роуз изготавливает первого игрушечного медвежонка по образу и подобию персонажа карикатуры. Медвежонок устанавливается в витрине магазина. Игрушка так понравилась, что сразу стала пользоваться спросом и на неё поступает много заказов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Тогда Мичтом обращается к президенту Рузвельту с просьбой дать новой игрушке его имя и получает согласие. Так первый плюшевый медведь и стал «Медвежонком Тедди»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 1903 года начинается массовое производство симпатичных  мишек по имени Тедд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А с 1904 года начался настоящий бум плюшевых мишек – их берут с собой на светские рауты, с ними фотографируют детей, о них пишут книги, сочиняют стихи и песни. Теодор Рузвельт делает медвежонка своим талисманом и избирается президентом США на второй срок. </w:t>
      </w:r>
    </w:p>
    <w:p>
      <w:pPr>
        <w:pStyle w:val="Normal"/>
        <w:jc w:val="both"/>
        <w:rPr/>
      </w:pPr>
      <w:r>
        <w:rPr/>
        <w:t>Вот так и появился замечательный медвежонок, который носит имя  32-го американского презид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релять в беззащитного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о и низко!»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ал президен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пустить нужно мишку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в лес он беж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нужны мне трофе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что же, верёвки разрежьте скорее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бедный медведь от испуга дрож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езиденту в глаза он гляд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будто он хочет что-то сказ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путы разрезаны – можно беж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рее, скорее в хвойный свой лес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 деревьями мишка исче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дохнул президент и тихо сказ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а, выстрел бы мой свалил напов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тало бы мишки, а так он жи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ги же скорее, беги, мой родной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История создания игрушечных медведей. </w:t>
      </w:r>
      <w:r>
        <w:rPr>
          <w:sz w:val="32"/>
          <w:szCs w:val="32"/>
        </w:rPr>
        <w:t>Часть 2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чти одновременно с американским,  появляется немецкий мишка, которого создаёт Рихард Штайн. Действие происходит в немецком городе Гинген. Прообразом этой игрушки стал цирковой медведь, выступлениями которого восхищались все зрители. Медведь был настоящим любимцем публики. Осенью 1902 года Рихард Штайн разрабатывает оригинальные подвижные крепления головы и лап к туловищу медведя при помощи системы шнуров, что позволяет голове и лапам мишки вращаться на 360 градусов. Такой мишка выглядит намного привлекательнее неподвижного, с ним можно проделывать много разных манипуляций: сажать за стол, кормить с ложки, укладывать спать. Этот медвежонок сможет даже обнять тебя своими мохнатыми лапками! Правда, имени у этого медвежонка не было. Но это не помешало ему стать любимой игрушкой для многих детей. Вот только поиграть с медвежонком могли не все. Игрушки были очень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дорог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оследствии этих медведей тоже стали называть Тедд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Англии первых мишек начинают производить в 1908 году, до этого мишек привозят из США и Герм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920-1930-е годы – время расцвета мишек Тедди. Их шьют из искусственного плюша всевозможных цветов, а самые дорогие экземпляры изготавливаются из шёлкового бархата.  В 1924 году Уолтом Диснеем был снят первый мультфильм о плюшевом медведе. А в 1926 году Алан Милн издаёт книгу «Винни-Пух и все, все, все».  В книге рассказывается о смешном и весёлом медвежонке, его друзьях и добром мальчике Кристофере Роби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началу второй мировой войны мишки Тедди настолько популярны, что многие американские солдаты уносят миниатюрных мишек в своих рюкзаках на фронт, считая мишку талисманом, способным уберечь от пули и поддержать в трудную минут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История развития мишек с подвижными лапами в России начинается в 1930 году. До этого времени мишек в Россию привозили из-за границы. Развитие мишкоделия в нашей стране связано с именем Анастасии Николаевны Изергиной, в девичестве Бартрам, которая на протяжении всей своей жизни занималась технологией создания игрушек. Анастасия Николаевна  росла в атмосфере сказки, с детства её окружали разнообразные игрушки, которые коллекционировал её о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гие экспонаты из этой коллекции представлены в Музее игрушек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е для детей и родителей «Тедди собирает друзей»</w:t>
      </w:r>
    </w:p>
    <w:p>
      <w:pPr>
        <w:pStyle w:val="Normal"/>
        <w:jc w:val="right"/>
        <w:rPr/>
      </w:pPr>
      <w:r>
        <w:rPr/>
        <w:t>Демидова Г.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огопед: Здравствуйте, взрослые и де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, что пришли вы в гости к Тедд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какие все мишки хорошие -</w:t>
      </w:r>
    </w:p>
    <w:p>
      <w:pPr>
        <w:pStyle w:val="Normal"/>
        <w:jc w:val="both"/>
        <w:rPr/>
      </w:pPr>
      <w:r>
        <w:rPr>
          <w:sz w:val="28"/>
          <w:szCs w:val="28"/>
        </w:rPr>
        <w:t>Добрые, смешные и очень пригож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этот мишка – мой ровсестн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росли, взрослели вмес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шу кушали, играл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ой на санках нас кат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звали его не Тедд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тстве моём были просто медве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ечно, ребята, вам  трудно представить, что все взрослые были когда-то такими же очаровательными малышами, как вы сейчас. Но посмотрите на своих родителей - видите, как они мечтательно улыбаются? Вспомнили себя маленькими. Да, уважаемые взрослы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здорово снова вернуться в детст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радость и счастье живут по соседству!</w:t>
      </w:r>
    </w:p>
    <w:p>
      <w:pPr>
        <w:pStyle w:val="Normal"/>
        <w:jc w:val="both"/>
        <w:rPr/>
      </w:pPr>
      <w:r>
        <w:rPr>
          <w:sz w:val="28"/>
          <w:szCs w:val="28"/>
        </w:rPr>
        <w:t>Но, что-то я отвлеклась! Итак, экскурсия начин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мы посмотрим на все экспонаты, мы не увидим ни одной игрушки, про которую захотелось бы сказать: Ой, какой некрасивый мишка! Каждый медвежонок очарователен!  Представлены здесь игрушки заводские и авторские, выполненные вручную. А ещё есть игрушки коллекционной лин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ак, знакомьтесь – это настоящий мишка Тедди, правда, возраст у него не сто лет, но выполнен он в Германии и полностью повторяет свой аналог: у мишки двигаются лапы и голова, он умеет рычать и по просьбе хозяина выполнять разные действ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ский мишка умеет двигать лапами, но голова у него неподвижна, а более взрослый вариант – не двигает и лапками. Но всё равно он очень обаятельный и верный дру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мы потрогаем игрушечных мишек прошлых лет, то убедимся, что они более твёрдые. В качестве набивки использовали раньше опилки, вату или очёс – необработанную овечью шерсть. А современные игрушки мягкие, податливые – набиты синтепон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авторская игрушка сделана в одном экземпляре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нечно, можно встретить похожие игрушки, он абсолютно одинаковых нет. (</w:t>
      </w:r>
      <w:r>
        <w:rPr/>
        <w:t>Логопед показывает игрушки и кратко рассказывает о них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ушки коллекционной линии выпускаются производителем сери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моей коллекции такая серия представлена мишками Буковски. Вот такие красавчики и красавицы! Они очень мягкие и милые, а ещё они добры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ушки с  логотипом </w:t>
      </w:r>
      <w:r>
        <w:rPr>
          <w:sz w:val="28"/>
          <w:szCs w:val="28"/>
          <w:u w:val="single"/>
        </w:rPr>
        <w:t>Всемирного фонда дикой природы</w:t>
      </w:r>
      <w:r>
        <w:rPr>
          <w:sz w:val="28"/>
          <w:szCs w:val="28"/>
        </w:rPr>
        <w:t xml:space="preserve"> также выпускаются сериями и полностью соответствуют своему настоящему прототипу внешним видом, знакомят нас с основными признаками животного, которому посвящена игрушка. А тот, кто покупает игрушку этой серии, вносит свой вклад в защиту животных, так как часть средств от продажи поступает на реализацию проектов по защите живой планеты. И обратите внимание, что логотипом, то есть фирменным знаком </w:t>
      </w:r>
      <w:r>
        <w:rPr>
          <w:sz w:val="28"/>
          <w:szCs w:val="28"/>
          <w:u w:val="single"/>
        </w:rPr>
        <w:t xml:space="preserve">Всемирного фонда дикой природы </w:t>
      </w:r>
      <w:r>
        <w:rPr>
          <w:sz w:val="28"/>
          <w:szCs w:val="28"/>
        </w:rPr>
        <w:t>выбран мишка панда!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ь медведи, которые обитают только в определённом месте, этих медведей особенно оберегают, считают своим достоянием и очень гордятся, что у них живут эти живот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шка коала на ветке сид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целыми днями он ест эвкалипт.</w:t>
      </w:r>
    </w:p>
    <w:p>
      <w:pPr>
        <w:pStyle w:val="Normal"/>
        <w:jc w:val="both"/>
        <w:rPr/>
      </w:pPr>
      <w:r>
        <w:rPr>
          <w:sz w:val="28"/>
          <w:szCs w:val="28"/>
        </w:rPr>
        <w:t>Он очень забавный и нежный как к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встралии только живёт этот миш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и в одном зоопарке мира мы не увидим этого милого зверька. Чтобы на него посмотреть, нужно отправиться в Австралию. А всё потому, что эвкалипт, которым питается сумчатый медведь, растёт только там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другая еда этому медвежонку не подходи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ещё один представитель медвежьего мира, который живёт только в одной мест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ая манишка, чёрные штани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ягкий, как из плюш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мбук он любит куш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-очень он забав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ёрно-белый мишка па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итает он в Кита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 там очень уважаю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да, некоторые зоопарки мира могут похвастаться тем, что у них есть панды. Россия тоже заключила с Китаем соглашение и несколько лет в Московском зоопарке будет жить этот забавный медведь. Так что поспешите на экскурсию в Московский зоопарк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у и конечно, нельзя не сказать о мишках-талисманах. Талисман – это предмет, назначением которого, согласно суеверным представлениям, является принесение счастья и удачи его владель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уже знаем, что талисманом для президента США Теодора Рузвельта был мишка Тедии. Дважды мишка становился талисманом олимпийских игр в России: бурый медведь - летних олимпийских игр 1980 года, и белый мишка – зимних олимпийских игр 2014 года. В моей коллекции, к сожалению, нет мишки летних игр, а белый  симпатяга машет вам лап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дом расположился мишка похожий на шарик – это талисман футбольного клуба «Зени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веди становились не только талисманами. Многие государства и города выбрали этого сильного и могучего зверя своим символом, изображая его на флагах и гербах, возводя ему памятники, сочиняя про него истории.  А ещё в европейских странах царём зверей издревле является медведь. А всё потому, что медведи в природе одни из самых крупных, сильных, мужественных и умных хищ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медведи являются символами: всей России, а также отдельно Урала и Сибири., Финляндии, Китая, Канады. Медведи изображены на гербах Гренландии, Федеративной республики Германии, Мадрида, республики Карелии, городов Ярославля, Череповца, Великого Новгорода, Марий Эл. Медведь изображён на флаге Калифонии, он является логотипом партии Единая Россия и футбольного клуба «Кузбасс», а с недавних пор стал главным изображением российской футбольной лиги.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И этот список ещё можно продолжать и продолжать. А всё почему? Да потому что</w:t>
      </w: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дей на свете – большое многообраз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ут медведи в Европе и Аз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мерике есть и на севере то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 с другом медведи немного похо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ьны и отважны, красивы, ум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чень они на планете важ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даже на стенах пещер рисовали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древние люди ещё уважа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их сила и мощ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родство, отва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имвола лучше медведя не над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, об этих замечательных животных можно рассказывать много интересного. Но это уже совсем другая история. </w:t>
      </w:r>
    </w:p>
    <w:p>
      <w:pPr>
        <w:pStyle w:val="Normal"/>
        <w:jc w:val="both"/>
        <w:rPr/>
      </w:pPr>
      <w:r>
        <w:rPr>
          <w:sz w:val="28"/>
          <w:szCs w:val="28"/>
        </w:rPr>
        <w:t>А наше мероприятие продолжается, и я знаю, что кто-то из ребят выучил для Тедди стихотво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– награждение участников проекта.  Вот эта медаль – награда мне как автору проекта, который я представила на всероссийском конкурсе «Росточек: мир спасут дети».  И у нас в рамках проекта  был конкурс творческих работ и конкурс рисунков. Жюри определило победителей, которых я с удовольствием называю (результаты конкурса):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и конечно, всем в подарок были сшиты мишки-малышки. Так что вы теперь тоже обладатели авторской игруш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огромное спасибо за участие в проекте. И в завершение – чаепитие и угощение! Приятного аппети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48:00Z</dcterms:created>
  <dc:creator>AB</dc:creator>
  <dc:description/>
  <cp:keywords/>
  <dc:language>en-US</dc:language>
  <cp:lastModifiedBy>AB</cp:lastModifiedBy>
  <cp:lastPrinted>2019-11-11T20:25:00Z</cp:lastPrinted>
  <dcterms:modified xsi:type="dcterms:W3CDTF">2020-04-24T06:50:00Z</dcterms:modified>
  <cp:revision>45</cp:revision>
  <dc:subject/>
  <dc:title>Коррекционно-образовательный проект</dc:title>
</cp:coreProperties>
</file>